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sz w:val="28"/>
          <w:szCs w:val="28"/>
        </w:rPr>
        <w:t>Об имущественном положении и доходах муниципальных служащих Администрации Зятьковского сельсовета Панкрушихинского района Алтайского края и членов их семей за период с 1 января 2016 года по 31 декабря 2016</w:t>
      </w:r>
      <w:r>
        <w:rPr/>
        <w:t xml:space="preserve"> года.</w:t>
      </w:r>
    </w:p>
    <w:tbl>
      <w:tblPr>
        <w:tblW w:w="141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  <w:gridCol w:w="1134"/>
        <w:gridCol w:w="2126"/>
        <w:gridCol w:w="992"/>
        <w:gridCol w:w="1276"/>
        <w:gridCol w:w="1843"/>
        <w:gridCol w:w="837"/>
        <w:gridCol w:w="1005"/>
        <w:gridCol w:w="1556"/>
      </w:tblGrid>
      <w:tr>
        <w:trPr/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амилия Имя отчество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ь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щая сумма дох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руб.)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36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объектов недвижимости, находящихся в пользовании</w:t>
            </w:r>
          </w:p>
        </w:tc>
        <w:tc>
          <w:tcPr>
            <w:tcW w:w="15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ижимое имущество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кв.м)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трана расположения</w:t>
            </w:r>
          </w:p>
        </w:tc>
        <w:tc>
          <w:tcPr>
            <w:tcW w:w="15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Герте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ндрей Фридрихович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. п. главы Зятьковского сельсовета Панкрушихин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13616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 Полево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долевая 2/9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Приусадебный участок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Квартира (индивидуаль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Квартира (общая долева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50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2900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,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9,7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 МЕРСЕДЕС-БЕНС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85604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 Квартира (общая долевая ½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9,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 УАЗ-ПАТРИОТ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 ЛАДА-219410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еретенникова Наталья Васильев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меститель главы администрации Зятьковского сельсовета Панкрушихинского района Алтайского края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3859,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) Полево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Приусадебный участок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3) Дом(общая совместная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,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пру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04332,0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)Полевой  участок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(общая долевая ¼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) Приусадебный участок (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) Дом ( общая совместная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20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70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осс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 УАЗ-ПАТРИТО (личная)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200"/>
        <w:jc w:val="center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sectPr>
      <w:type w:val="nextPage"/>
      <w:pgSz w:orient="landscape" w:w="15840" w:h="12240"/>
      <w:pgMar w:left="1134" w:right="1134" w:gutter="0" w:header="0" w:top="1701" w:footer="0" w:bottom="85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0:00:00Z</dcterms:created>
  <dc:creator>Admin</dc:creator>
  <dc:description/>
  <cp:keywords/>
  <dc:language>en-US</dc:language>
  <cp:lastModifiedBy>Admin</cp:lastModifiedBy>
  <dcterms:modified xsi:type="dcterms:W3CDTF">2017-05-12T07:42:00Z</dcterms:modified>
  <cp:revision>7</cp:revision>
  <dc:subject/>
  <dc:title/>
</cp:coreProperties>
</file>