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  <w:u w:val="single"/>
        </w:rPr>
        <w:t xml:space="preserve">подписан </w:t>
      </w:r>
      <w:r>
        <w:rPr>
          <w:sz w:val="22"/>
          <w:szCs w:val="22"/>
        </w:rPr>
        <w:t xml:space="preserve"> В.М. Петро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iCs/>
          <w:color w:val="000000"/>
          <w:sz w:val="22"/>
          <w:szCs w:val="22"/>
        </w:rPr>
        <w:t>«07» июля 2022 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33540000000001-3</w:t>
      </w:r>
    </w:p>
    <w:p>
      <w:pPr>
        <w:pStyle w:val="Normal"/>
        <w:spacing w:before="0" w:after="200"/>
        <w:ind w:left="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. Панкруших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7.07.2022 07:30:30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 в электронной форме проводится в соответствии </w:t>
      </w:r>
      <w:r>
        <w:rPr>
          <w:iCs/>
          <w:sz w:val="22"/>
          <w:szCs w:val="22"/>
        </w:rPr>
        <w:t>Постановлением Администрации Панкрушихинского района Алтайского края от 03.06.2022 № 189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имущества, находящегося в собственности муниципального образования Панкрушихинский район Алтайского кр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Панкрушихинского района Алтайского края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ПАНКРУШИХИНСКОГО РАЙОНА АЛТАЙСКОГО КРАЯ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58760, Российская Федерация, Алтайский край, с. Панкрушиха, Ленина, 1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760, Российская Федерация, Алтайский край, с. Панкрушиха, Ленина,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Лоты аукциона</w:t>
      </w:r>
      <w:r>
        <w:rPr/>
        <w:t>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от № 2 - автобус ПАЗ 320402-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Лот №1 нежилое здание ветеринарно-бактериологичекой амбулатор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  <w:sz w:val="22"/>
          <w:szCs w:val="22"/>
        </w:rPr>
        <w:t xml:space="preserve">на официальном сайте 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 №  2200003354000000000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Cs/>
          <w:color w:val="000000"/>
          <w:sz w:val="22"/>
          <w:szCs w:val="22"/>
        </w:rPr>
        <w:t xml:space="preserve">На участие в аукционе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0870208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4014, Российская Федерация, Пермский край, г. Пермь, ул. Зенкова, 8, 2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133030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4099, Российская Федерация, Омская обл., г. Омск, ул. Герцена, 13,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24899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330, Российская Федерация, Алтайский край, г. Бийск, пер. Красноярский, 30/2, 10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321840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6, Российская Федерация, Алтайский край, г. Барнаул, ул. Чудненко, 83, 3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а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0128448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763, Российская Федерация, Алтайский край, с. Подойниково, Уральская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ихаи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693761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56, Российская Федерация, Кемеровская обл., г. Кемерово, ул. Ворошилова, дом 17, корп. А, 50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АЛЕКСАНД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33734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04, Российская Федерация, Кемеровская обл., г. Кемерово, б-р. Пионерский, 2,а, 4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113905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553, Российская Федерация, Новосибирская обл., с/с Карасевский, кооперативная, 2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87100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56, Российская Федерация, Кемеровская обл., г. Кемерово, Волгоградская, 32А, 1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1143732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480, Российская Федерация, Алтайский край, г. Змеиногорск, Ползунова, 122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3619887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17, Российская Федерация, Новосибирская обл., г. Новосибирск, микрорайон Закаменский, 15, 13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22017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10, Российская Федерация, Алтайский край, г. Рубцовск, пр-кт. Ленина, 181А, 2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0011988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49, Российская Федерация, Новосибирская обл., г. Новосибирск, Красный проспект, 169/2, 2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эргоф Евген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3981000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598, Российская Федерация, Алтайский край, с. Троицкое, ул. Набережная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от № 2 - автобус ПАЗ 320402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0870208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4014, Российская Федерация, Пермский край, г. Пермь, ул. Зенкова, 8, 21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2"/>
          <w:szCs w:val="22"/>
        </w:rPr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 xml:space="preserve"> </w:t>
            </w: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Евгений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345/2276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7.2022 22:18:3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АЛЕКСАНДР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79/2273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7:31:1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00/2271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1:12:4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Лот №3 - грузовой фургон ИЖ 271501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АЛЕКСАНДР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21/2272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2:23:4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Лот №3 - грузовой фургон ИЖ 271501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261/2236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20:05:3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</w:t>
      </w:r>
      <w:r>
        <w:rPr/>
        <w:t>. Отказать в допуске к дальнейшему участию в процедуре следующим участникам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43/2265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 Сергей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879/2270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Алексей Ви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37/2276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а Александр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172/2235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Михаил Васи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992/2271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ов Александр Михайл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10/2275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Николай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297/2275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ергей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238/2274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Лот №3 - грузовой фургон ИЖ 271501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эргоф Евгений Ива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81/2260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от № 2 - автобус ПАЗ 320402-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ев Евгений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45/2276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лагин Сергей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2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7.2022 02:00: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БКИН АЛЕКСАНД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7.2022 02:00: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4"/>
        <w:gridCol w:w="1584"/>
        <w:gridCol w:w="1717"/>
        <w:gridCol w:w="158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Лот №4 - автобус специальный для перевозки детей ГАЗ-322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 0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00/2271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80, Российская Федерация, Алтайский край, г. Змеиногорск, Ползунова, 122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1:12:49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Лот №3 - грузовой фургон ИЖ 271501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АЛЕКСАНДР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0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21/227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8210, Российская Федерация, Алтайский край, г. Рубцовск, пр-кт. Ленина, 181А, 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6.2022 12:23:48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т № 2 на участие в аукционе в электронной форме была подана одна заявка. Аукцион по лоту в электронной форме признается несостоявшимс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т № 1 на участие в аукционе в электронной форме не было подано ни одной заявки. Аукцион по лоту в электронной форме признается несостоявшимс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А</w:t>
      </w:r>
      <w:r>
        <w:rPr>
          <w:iCs/>
          <w:sz w:val="22"/>
          <w:szCs w:val="22"/>
        </w:rPr>
        <w:t>укцион</w:t>
      </w:r>
      <w:r>
        <w:rPr>
          <w:sz w:val="22"/>
          <w:szCs w:val="22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0.1. Обоснование принятого решения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изнать победителем аукциона по Лоту № 3 гр. Бабкина Александра Николаевича с установлением цены предмета аукциона по Лоту № 3 – 18 000 (восемнадцать тысяч) рублей 00 копее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изнать победителем аукциона по Лоту № 4 гр. Салагина Сергея Юрьевича с установлением цены предмета аукциона по Лоту № 4 – 72 000 (семьдесят две тысячи) рублей 00 копее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В течение 5 рабочих дней со дня составления протокола об итогах аукциона заключить договор купли - продажи имуще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 с победителем аукциона по лоту № 3 гр. Бабкиным А.Н. Задаток, внесенный лицом, признанным победителем аукциона, засчитывается в оплату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 с победителем аукциона по лоту № 4 гр. Салагиным С.Ю. Задаток, внесенный лицом, признанным победителем аукциона, засчитывается в оплату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календарных дней после полной оплаты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Разместить информационное сообщение об итогах аукциона в течение одного рабочего дня со дня подписания на официальном сайте Администрации района и в течение 10 дней на сайте торгов https://torgi.gov.ru/new/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Секретарь комиссии                                             </w:t>
      </w:r>
      <w:r>
        <w:rPr>
          <w:color w:val="000000"/>
          <w:sz w:val="22"/>
          <w:szCs w:val="22"/>
          <w:u w:val="single"/>
        </w:rPr>
        <w:t>подписан</w:t>
      </w:r>
      <w:r>
        <w:rPr>
          <w:color w:val="000000"/>
          <w:sz w:val="22"/>
          <w:szCs w:val="22"/>
        </w:rPr>
        <w:t xml:space="preserve">                                                     Т.Е. Воробь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3:00Z</dcterms:created>
  <dc:creator>Андрей+Кирилл</dc:creator>
  <dc:description/>
  <cp:keywords/>
  <dc:language>en-US</dc:language>
  <cp:lastModifiedBy>1</cp:lastModifiedBy>
  <cp:lastPrinted>2022-07-07T12:03:00Z</cp:lastPrinted>
  <dcterms:modified xsi:type="dcterms:W3CDTF">2022-07-07T05:04:00Z</dcterms:modified>
  <cp:revision>24</cp:revision>
  <dc:subject/>
  <dc:title>«УТВЕРЖДАЮ»</dc:title>
</cp:coreProperties>
</file>