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</w:t>
      </w:r>
      <w:r>
        <w:rPr>
          <w:u w:val="single"/>
        </w:rPr>
        <w:t>подписано</w:t>
      </w:r>
      <w:r>
        <w:rPr/>
        <w:t xml:space="preserve"> Иванищев Ю.В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16» июля 202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34989-1</w:t>
      </w:r>
    </w:p>
    <w:p>
      <w:pPr>
        <w:pStyle w:val="Normal"/>
        <w:jc w:val="center"/>
        <w:rPr/>
      </w:pPr>
      <w:r>
        <w:rPr>
          <w:b/>
        </w:rPr>
        <w:t xml:space="preserve">по рассмотрению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6.07.2020 08:10:3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в электронной форме проводится в соответствии с постановлением Администрации Панкрушихинского района Алтайского края от 11.06.2020 «176 «Об утверждении решения об условиях приватизации имущества, находящегося в собственности муниципального образования Панкрушихинский район Алтайского края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Аукцион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Панкрушихин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ПАНКРУШИХИН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760, Российская Федерация, Алтайский край, с. Панкрушиха, Ленина, 11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760, Российская Федерация, Алтайский край, с. Панкрушиха, Ленина, 11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8"/>
      </w:tblGrid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/>
              <w:t>1 - - нежилое здание - гараж, площадью 1428 кв. м., кадастровый номер 22:32:030207:653, расположенное по адресу: Алтайский край, Панкрушихинский район, с. Панкрушиха, ул. Объездная, д.20Г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. Категория земель: земли населенных пунктов, для размещения промышленных объектов, площадью 5216 кв. м., кадастровый номер 22:32:030207:763, расположенный по адресу: Алтайский край, Панкрушихинский район, с. Панкрушиха, ул. Объездная, д. 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5 088,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- нежилое здание – ветеренарно - бактериологичекой амбулатории, площадью 320,9 кв. м., кадастровый номер 22:32:030207:541, расположенное по адресу: Алтайский край, Панкрушихинский район, с. Панкрушиха, ул. Объездная, д.3.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. Категория земель: земли населенных пунктов, под общественную застройку, площадью 4398 кв. м., кадастровый номер 22:32:030207:27 расположенный по адресу: Алтайский край, Панкрушихинский район, с. Панкрушиха, ул. Объездная, д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5 765,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- автобус ПАЗ 320402-03, гос. рег. знак 22 АВ 161, VIN: Х1М32042СА0000389, 2010 г. в., категория ТС – D, модель, № двигателя 41SBe 185B, шасси (рама) № - отсутствует, кузов (кабина, прицеп) № - Х1М32042СА0000389, цвет кузова (кабины, прицепа) – белый, мощность двигателя, л. с. (кВт) – 185 л. с. (13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,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4 - - автобус KIA GRANDBIRD, гос. рег. знак АВ 156 22, VIN: KN2GBL1F2XK000125, 1999 г. в., категория ТС – D, модель, № двигателя F17E512014, шасси (рама) № - KN2GBL1F2XK000125, кузов (кабина, прицеп) – отсутствует, цвет кузова (кабины, прицепа) – красный-красный, мощность двигателя, л. с. (кВт) – 355 (260.9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- автобус ПАЗ 4234, гос. рег. знак АВ 160 22, VIN: Х1М4234К090000365, 2009 г. в., категория ТС – D, модель, № двигателя, Д245.9Е3 470052, шасси (рама) № - отсутствует, кузов (кабина, прицеп) № Х1М4234К090000365, цвет кузова (кабины, прицепа) – белый, мощность двигателя, л. с. (кВт) – 136 л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,00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3498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24"/>
        <w:gridCol w:w="1490"/>
        <w:gridCol w:w="1439"/>
        <w:gridCol w:w="189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- автобус ПАЗ 4234, гос. рег. знак АВ 160 22, VIN: Х1М4234К090000365, 2009 г. в., категория ТС – D, модель, № двигателя, Д245.9Е3 470052, шасси (рама) № - отсутствует, кузов (кабина, прицеп) № Х1М4234К090000365, цвет кузова (кабины, прицепа) – белый, мощность двигателя, л. с. (кВт) – 136 л.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,00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Кристина Евген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1332159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3600, Российская Федерация, Красноярский край, г. Канск, ул. Бородинская, 35, 73</w:t>
            </w:r>
          </w:p>
        </w:tc>
      </w:tr>
      <w:tr>
        <w:trPr>
          <w:trHeight w:val="6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- автобус ПАЗ 4234, гос. рег. знак АВ 160 22, VIN: Х1М4234К090000365, 2009 г. в., категория ТС – D, модель, № двигателя, Д245.9Е3 470052, шасси (рама) № - отсутствует, кузов (кабина, прицеп) № Х1М4234К090000365, цвет кузова (кабины, прицепа) – белый, мощность двигателя, л. с. (кВт) – 136 л. 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000,00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Роман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558001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3615, Российская Федерация, 35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ото (№ 5775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то Автобуса ПАЗ 320402-03 (№ 5711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18"/>
        <w:gridCol w:w="19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- автобус ПАЗ 4234, гос. рег. знак АВ 160 22, VIN: Х1М4234К090000365, 2009 г. в., категория ТС – D, модель, № двигателя, Д245.9Е3 470052, шасси (рама) № - отсутствует, кузов (кабина, прицеп) № Х1М4234К090000365, цвет кузова (кабины, прицепа) – белый, мощность двигателя, л. с. (кВт) – 136 л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 Крист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06/678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7.2020 19:58:58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 - - автобус ПАЗ 4234, гос. рег. знак АВ 160 22, VIN: Х1М4234К090000365, 2009 г. в., категория ТС – D, модель, № двигателя, Д245.9Е3 470052, шасси (рама) № - отсутствует, кузов (кабина, прицеп) № Х1М4234К090000365, цвет кузова (кабины, прицепа) – белый, мощность двигателя, л. с. (кВт) – 136 л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03/678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07.2020 19:44: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а лоты № 1, № 2, № 3, № 4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>подписано</w:t>
        <w:tab/>
        <w:tab/>
        <w:tab/>
        <w:tab/>
        <w:t xml:space="preserve">       Ю.В. Казанц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0:00Z</dcterms:created>
  <dc:creator>Андрей+Кирилл</dc:creator>
  <dc:description/>
  <cp:keywords/>
  <dc:language>en-US</dc:language>
  <cp:lastModifiedBy>Казанцева</cp:lastModifiedBy>
  <cp:lastPrinted>2020-07-16T12:18:00Z</cp:lastPrinted>
  <dcterms:modified xsi:type="dcterms:W3CDTF">2020-07-16T07:01:00Z</dcterms:modified>
  <cp:revision>4</cp:revision>
  <dc:subject/>
  <dc:title>«УТВЕРЖДАЮ»</dc:title>
</cp:coreProperties>
</file>