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Председатель комиссии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>п</w:t>
      </w:r>
      <w:r>
        <w:rPr>
          <w:u w:val="single"/>
        </w:rPr>
        <w:t>одписан</w:t>
      </w:r>
      <w:r>
        <w:rPr/>
        <w:t xml:space="preserve"> Петров В.М.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</w:t>
      </w:r>
      <w:r>
        <w:rPr>
          <w:iCs/>
        </w:rPr>
        <w:t>«06» июля 2022 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bCs w:val="false"/>
          <w:kern w:val="0"/>
          <w:lang w:val="ru-RU" w:eastAsia="ru-RU"/>
        </w:rPr>
      </w:pPr>
      <w:r>
        <w:rPr/>
        <w:t xml:space="preserve">ПРОТОКОЛ № </w:t>
      </w:r>
      <w:r>
        <w:rPr>
          <w:bCs w:val="false"/>
          <w:kern w:val="0"/>
          <w:lang w:val="ru-RU" w:eastAsia="ru-RU"/>
        </w:rPr>
        <w:t>U22000033540000000001-1</w:t>
      </w:r>
    </w:p>
    <w:p>
      <w:pPr>
        <w:pStyle w:val="Normal"/>
        <w:jc w:val="center"/>
        <w:rPr/>
      </w:pPr>
      <w:r>
        <w:rPr>
          <w:b/>
        </w:rPr>
        <w:t xml:space="preserve">по  рассмотрению  заявок  на участие в аукционе в электронной форме 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>с. Панкруших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06.07.2022 13:10:59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/>
        <w:t>Открытый а</w:t>
      </w:r>
      <w:r>
        <w:rPr>
          <w:iCs/>
        </w:rPr>
        <w:t>укцион в электронной форме проводится в соответствии с Постановлением Администрации Панкрушихинского района Алтайского края от 03.06.2022 №189 «Об утверждении решения об условиях приватизации имущества, находящегося в собственности муниципального образования Панкрушихинский район Алтайского края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в электронной форме: </w:t>
      </w:r>
      <w:r>
        <w:rPr/>
        <w:t>Продажа имущества, находящегося в собственности муниципального образования Панкрушихинский район Алтай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pacing w:val="-2"/>
        </w:rPr>
        <w:t>2. Продавец:</w:t>
      </w:r>
      <w:r>
        <w:rPr/>
        <w:t xml:space="preserve"> Администрация Панкрушихинского района Алтайского края 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2"/>
        </w:rPr>
        <w:t>3. Организатор:</w:t>
      </w:r>
      <w:r>
        <w:rPr/>
        <w:t xml:space="preserve"> АДМИНИСТРАЦИЯ ПАНКРУШИХИНСКОГО РАЙОНА АЛТАЙСКОГО КРАЯ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658760, Российская Федерация, Алтайский край, с. Панкрушиха, Ленина, 11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658760, Российская Федерация, Алтайский край, с. Панкрушиха, Ленина, 11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4 - Лот №4 - автобус специальный для перевозки детей ГАЗ-3221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0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т аукциона 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№ </w:t>
            </w:r>
            <w:r>
              <w:rPr/>
              <w:t>3 - Лот №3 - грузовой фургон ИЖ 2715010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т аукциона 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№ </w:t>
            </w:r>
            <w:r>
              <w:rPr/>
              <w:t>2 - Лот № 2 - автобус ПАЗ 320402-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допущено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 - Лот №1 нежилое здание ветеринарно-бактериологичекой амбулатор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6 1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Извещение о проведении аукциона в электронной форме и документация по проведению аукцион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2200003354000000000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6. </w:t>
      </w:r>
      <w:r>
        <w:rPr>
          <w:bCs/>
        </w:rPr>
        <w:t xml:space="preserve">На участие в </w:t>
      </w:r>
      <w:r>
        <w:rPr/>
        <w:t>аукционе</w:t>
      </w:r>
      <w:r>
        <w:rPr>
          <w:bCs/>
        </w:rPr>
        <w:t xml:space="preserve"> 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7"/>
        <w:gridCol w:w="1927"/>
        <w:gridCol w:w="1927"/>
        <w:gridCol w:w="19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Лот №4 - автобус специальный для перевозки детей ГАЗ-3221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0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ев Евгений Анатолье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608702082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14014, Российская Федерация, Пермский край, г. Пермь, ул. Зенкова, 8, 217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Лот №4 - автобус специальный для перевозки детей ГАЗ-3221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0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 Всеволод Владимир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11330308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44099, Российская Федерация, Омская обл., г. Омск, ул. Герцена, 13, 3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Лот №4 - автобус специальный для перевозки детей ГАЗ-3221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0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 Сергей Николае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0248999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59330, Российская Федерация, Алтайский край, г. Бийск, пер. Красноярский, 30/2, 105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Лот №4 - автобус специальный для перевозки детей ГАЗ-3221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0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 Алексей Виктор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3218409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56036, Российская Федерация, Алтайский край, г. Барнаул, ул. Чудненко, 83, 31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Лот №4 - автобус специальный для перевозки детей ГАЗ-3221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0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а Александр Николае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01284489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58763, Российская Федерация, Алтайский край, с. Подойниково, Уральская, 1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Лот №4 - автобус специальный для перевозки детей ГАЗ-3221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0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Михаил Василье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16937619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50056, Российская Федерация, Кемеровская обл., г. Кемерово, ул. Ворошилова, дом 17, корп. А, 508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Лот №4 - автобус специальный для перевозки детей ГАЗ-3221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0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ОВ АЛЕКСАНДР ВИКТОР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30337346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50004, Российская Федерация, Кемеровская обл., г. Кемерово, б-р. Пионерский, 2,а, 42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Лот №4 - автобус специальный для перевозки детей ГАЗ-3221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0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алов Александр Михайл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1139055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33553, Российская Федерация, Новосибирская обл., с/с Карасевский, кооперативная, 22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Лот №4 - автобус специальный для перевозки детей ГАЗ-3221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0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 Николай Сергее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1871005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50056, Российская Федерация, Кемеровская обл., г. Кемерово, Волгоградская, 32А, 13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Лот №4 - автобус специальный для перевозки детей ГАЗ-3221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0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гин Сергей Юрье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11437321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58480, Российская Федерация, Алтайский край, г. Змеиногорск, Ползунова, 122а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Лот №4 - автобус специальный для перевозки детей ГАЗ-3221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0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Сергей Николае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136198879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30017, Российская Федерация, Новосибирская обл., г. Новосибирск, микрорайон Закаменский, 15, 131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3 - Лот №3 - грузовой фургон ИЖ 271501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 АЛЕКСАНДР НИКОЛАЕ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12201739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58210, Российская Федерация, Алтайский край, г. Рубцовск, пр-кт. Ленина, 181А, 26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3 - Лот №3 - грузовой фургон ИЖ 271501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нтон Виктор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0011988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30049, Российская Федерация, Новосибирская обл., г. Новосибирск, Красный проспект, 169/2, 26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3 - Лот №3 - грузовой фургон ИЖ 271501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эргоф Евгений Иван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39810008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59598, Российская Федерация, Алтайский край, с. Троицкое, ул. Набережная, 1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Лот № 2 - автобус ПАЗ 320402-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ев Евгений Анатолье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608702082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14014, Российская Федерация, Пермский край, г. Пермь, ул. Зенкова, 8, 2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Отозванные заявк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Лот №4 - автобус специальный для перевозки детей ГАЗ-3221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 Владислав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513/226609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Лот №4 - автобус специальный для перевозки детей ГАЗ-3221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ЕНОВ АЛЕКСАНДР ВИ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078/227305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 xml:space="preserve">8. Были запрошены следующие документы и сведения: 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9. По результатам рассмотрения  заявок  на участие в аукционе в электронной форме приняты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 Допустить к дальнейшему участию в процедуре следующих участников: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Лот №4 - автобус специальный для перевозки детей ГАЗ-322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ев Евгени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5345/2276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3.07.2022 22:18:32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Лот №4 - автобус специальный для перевозки детей ГАЗ-322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ОВ АЛЕКСАНДР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5079/2273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0.06.2022 17:31:19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Лот №4 - автобус специальный для перевозки детей ГАЗ-322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гин Сергей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5000/22719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0.06.2022 11:12:49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3 - Лот №3 - грузовой фургон ИЖ 271501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 АЛЕКСАНД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5021/2272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0.06.2022 12:23:48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3 - Лот №3 - грузовой фургон ИЖ 271501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нтон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2261/22367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9.06.2022 20:05:34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9.2. Отказать в допуске к дальнейшему участию в процедуре следующим участникам: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5"/>
        <w:gridCol w:w="30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Лот №4 - автобус специальный для перевозки детей ГАЗ-322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тырев Всеволод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443/2265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Лот №4 - автобус специальный для перевозки детей ГАЗ-322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шняков Серг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879/22706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Лот №4 - автобус специальный для перевозки детей ГАЗ-322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 Алекс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337/2276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Лот №4 - автобус специальный для перевозки детей ГАЗ-322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яка Александ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172/22350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Лот №4 - автобус специальный для перевозки детей ГАЗ-322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 Михаил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992/22718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Лот №4 - автобус специальный для перевозки детей ГАЗ-322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алов Александр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310/22756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Лот №4 - автобус специальный для перевозки детей ГАЗ-322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ьев Никола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297/22755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Лот №4 - автобус специальный для перевозки детей ГАЗ-322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 Серг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238/2274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3 - Лот №3 - грузовой фургон ИЖ 271501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эргоф Евгени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081/22606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Лот № 2 - автобус ПАЗ 320402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ев Евгени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345/22762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Настоящий протокол подлежит размещению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1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На лот № 2 на участие в аукционе в электронной форме не была допущена ни одна из поданных заявок. </w:t>
            </w:r>
            <w:r>
              <w:rPr>
                <w:lang w:val="en-US"/>
              </w:rPr>
              <w:t>Аукцион по лоту в электронной форме признается несостоявшимс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На лот № 1 на участие в аукционе в электронной форме не было подано ни одной заявки. </w:t>
            </w:r>
            <w:r>
              <w:rPr>
                <w:lang w:val="en-US"/>
              </w:rPr>
              <w:t>Аукцион по лоту в электронной форме признается несостоявшим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ь комиссии </w:t>
              <w:tab/>
              <w:tab/>
              <w:tab/>
            </w:r>
            <w:r>
              <w:rPr>
                <w:u w:val="single"/>
              </w:rPr>
              <w:t>подписан</w:t>
            </w:r>
            <w:r>
              <w:rPr/>
              <w:tab/>
              <w:tab/>
              <w:t xml:space="preserve">                                                   Т.Е. Воробье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14:00Z</dcterms:created>
  <dc:creator>Андрей+Кирилл</dc:creator>
  <dc:description/>
  <cp:keywords/>
  <dc:language>en-US</dc:language>
  <cp:lastModifiedBy>1</cp:lastModifiedBy>
  <cp:lastPrinted>2010-12-16T10:47:00Z</cp:lastPrinted>
  <dcterms:modified xsi:type="dcterms:W3CDTF">2022-07-06T10:23:00Z</dcterms:modified>
  <cp:revision>6</cp:revision>
  <dc:subject/>
  <dc:title>«УТВЕРЖДАЮ»</dc:title>
</cp:coreProperties>
</file>