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Сведения о реализации в 2017 году на территории Панкрушихинского района Алтайского края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Предстоящие в 2018 году мероприятия в сфере межнациональных и межконфессиональных отношений и памятные или знаменательные даты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551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мероприятия, события, памятной или знаменательной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роведение мероприятия, кон</w:t>
              <w:softHyphen/>
              <w:t>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ень национального единства. Праздничные концерты в селах района, книжные выставки, экскурси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6 ноябр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руглые столы, классные часы, презента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октябр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заместители директоров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накомство с культурой народов» формы проведения разл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0 ноябр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культуры, библиоте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ица-народные гул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 апрел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ки для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администрации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ы народо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-авгус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ие профильные смены, лагеря   в образовательных учрежд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руководители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ки для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администрации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рыз мейр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23 мар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ызылту, с.Роман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филиалом МКУК «КБЦ» в с. Романово,   администрация Романовского сельсовета, МКОУ Романов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за-бай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ию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ызылту, с.Роман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филиалом МКУК «КБЦ»в с. Романово,   администрация Романовского сельсовета, МКОУ Романов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бан-бай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авгус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ызылту, с.Роман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филиалом МКУК «КБЦ» в с. Романово,   администрация Романовского сельсовета, МКОУ Романов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ки для массовых мероприятий, дома культуры, мемориалы сла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ом МКУК «КБЦ» ,   администрации   сельсоветов, комитет социальной работ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ство Хри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января 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ая православная церков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Панкрушихинская ДМШ», библиотеки, дома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лужители местной православной церкви 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школ , работники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памяти воинов –интернациона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воинам -интернационалистов (ул.Ленина), места захоронения погибших интернационали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ежный парламент, общественная организация воинов-интернационалистов, администрации сельсоветов, работники культуры, комитет социальной работ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воинской славы России. День снятия блокады города Ленинграда (19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январ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нь защитников Отечества. День воинской славы России. День победы Красной Армии над кайзеровскими войсками Германии (191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феврал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культуры, учреждения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завучи по воспитательной работе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единения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прел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нь принятия Декларации о государственном суверенитете Российской Федераци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н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культуры, учреждения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ом МКУК «КБЦ» , зам директора .по воспитательной работе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и скорби (День начала Великой Отечественной войны 1941-1945) -мит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 славы, памятники погибшим воинам ВОВ 1941-1945гг.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КБЦ», администрации сельсоветов, комитет социальной работы Администрации район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кабр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комитет социальной работы Администрации район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комитет социальной работы Администрации район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ентябр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филиалами МКУК «КБЦ», начальник отдела ГОЧС и мобилизационной работе ГОЧ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Взаимодействие администрации муниципального района / городского округа с институтами гражданского общества при реализации государственной национальной политики Российской Федерации</w:t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020"/>
        <w:gridCol w:w="2380"/>
        <w:gridCol w:w="2723"/>
        <w:gridCol w:w="266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циональный состав (в числовом выражении)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национальных общественных объединений на территории муниципа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ы взаимодействия органов местного самоуправления с национальными общественными объединен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ы и сотрудники, ответственные за взаимодействие с национальными общественными объединениями на территор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актный адрес, телефон, факс, e-mai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рушихинский район Алтайск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по национальной принадлежности не вед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социальной работы Администрации района, председатель комитета О.Г. Фриз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760, Алтайский край Панкрушихинский район с.Панкрушиха, ул Ленина,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580220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om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b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Конфликтные ситуации на межнациональной почве на территории муниципального образования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8"/>
        <w:gridCol w:w="2568"/>
        <w:gridCol w:w="2126"/>
        <w:gridCol w:w="2940"/>
        <w:gridCol w:w="32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у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положительные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иции стор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ы, принятые для урегулирования конфликта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туация в настоящее время (состояние и стадии конфликтной ситуации, прогноз развития событий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4. Информация о советах, консультативных и экспертных органах по национальным и религиозным вопросам в муниципальном образовании / городском округ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1"/>
        <w:gridCol w:w="2620"/>
        <w:gridCol w:w="2334"/>
        <w:gridCol w:w="2688"/>
        <w:gridCol w:w="1845"/>
        <w:gridCol w:w="207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трук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начала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ормативный правовой ак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ые рассматриваем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ы деятельности и достигнутые результ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ность проведения засед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Информация о культовых зданиях и сооружениях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800"/>
        <w:gridCol w:w="1800"/>
        <w:gridCol w:w="2172"/>
        <w:gridCol w:w="1788"/>
        <w:gridCol w:w="216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конфесси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ультовых зданий и сооружений, принадлежащих религиозным организациям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ультовых зданий и сооружений, не переданных религиозным организациям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ных в поль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ных в собств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ходящихся в федеральной собственности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ая православная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сская православная церковь за гран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ообряд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мско-католическая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мянская апостольская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да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ангельские христиане-бапт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стиане веры евангель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ангельские христи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вентисты седьмо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те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и Иег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рковь Иисуса Христа свя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нание Кришны (вайшна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Документы в сфере реализации государственной национальной политики, принятые органом местного самоуправления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6"/>
        <w:gridCol w:w="2864"/>
        <w:gridCol w:w="6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основного документа в сфере реализации государственной национальной политики, принятого органом местного самоуправ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инят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мероприятий по реализации Стратегии государственной национальной политики РФ на территории Панкрушихинского района Алтайского края на 2018-2025г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утвержден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7. Нормативные правовые акты, принятые в сфере реализации государственной национальной политики и взаимодействия с национальными и религиозными общественными объединениями.</w:t>
      </w:r>
    </w:p>
    <w:tbl>
      <w:tblPr>
        <w:tblW w:w="152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3360"/>
        <w:gridCol w:w="57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нормативного правового 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иня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азначении ответственного лица за реализацию государственной национальной политики на территории муниципального образования Панкрушихинский район Алтайского кр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7г. №84-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Социально значимая деятельность национальных общественных объединений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</w:rPr>
        <w:t xml:space="preserve"> (2017 год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42"/>
        <w:gridCol w:w="6521"/>
        <w:gridCol w:w="349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национального общественного объед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ятельность (характер деятельности, осуществленные мероприят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стигнутые результаты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Партнерство органов местного самоуправления, национальных, религиозных общественных объединений в социально-экономической и этнокультурной сферах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2043"/>
        <w:gridCol w:w="2603"/>
        <w:gridCol w:w="60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национального общественного объеди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партнерства (договор, соглашени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партнер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й графе указываются меры, принятые органами местного самоуправления и институтами гражданского общества, для урегулирования конфликта. 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5:00Z</dcterms:created>
  <dc:creator>Ноянзина О.Е.</dc:creator>
  <dc:description/>
  <cp:keywords/>
  <dc:language>en-US</dc:language>
  <cp:lastModifiedBy>user</cp:lastModifiedBy>
  <cp:lastPrinted>2017-10-25T15:28:00Z</cp:lastPrinted>
  <dcterms:modified xsi:type="dcterms:W3CDTF">2017-12-22T02:09:00Z</dcterms:modified>
  <cp:revision>31</cp:revision>
  <dc:subject/>
  <dc:title/>
</cp:coreProperties>
</file>