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АНКЕТА СТРАХОВА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согласии участия в проекте «Информирование страхователей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» посредством  получения информации на адрес электронной почт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Полное наименование страхователя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00"/>
        <w:ind w:left="3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Регистрационный номер в Фонде социального страхования /  код подчиненности</w:t>
      </w:r>
    </w:p>
    <w:tbl>
      <w:tblPr>
        <w:tblW w:w="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</w:tblGrid>
      <w:tr>
        <w:trPr>
          <w:trHeight w:val="567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3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15" w:leader="none"/>
        </w:tabs>
        <w:rPr/>
      </w:pPr>
      <w:r>
        <w:rPr/>
        <w:t>ИНН/КПП</w:t>
      </w:r>
    </w:p>
    <w:tbl>
      <w:tblPr>
        <w:tblW w:w="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</w:tblGrid>
      <w:tr>
        <w:trPr>
          <w:trHeight w:val="567" w:hRule="atLeast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120"/>
        <w:ind w:left="3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15" w:leader="none"/>
        </w:tabs>
        <w:jc w:val="both"/>
        <w:rPr/>
      </w:pPr>
      <w:r>
        <w:rPr/>
        <w:t>Адрес электронной почты, на который будут приходить информационные сообщения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567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120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15" w:leader="none"/>
        </w:tabs>
        <w:jc w:val="both"/>
        <w:rPr/>
      </w:pPr>
      <w:r>
        <w:rPr/>
        <w:t>Фамилия, имя,отчество сотрудника и должност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даю свое согласие на обработку Государственным учреждением – Алтайским региональным отделением Фонда социального страхования Российской Федерации моих персональных данных с учетом требований Федерального закона от 27 июля 2006г. № 152-ФЗ «О персональных данных»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___»__________2019г.                                                        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168" w:before="0" w:after="24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8:00Z</dcterms:created>
  <dc:creator>Solodova_GS</dc:creator>
  <dc:description/>
  <cp:keywords/>
  <dc:language>en-US</dc:language>
  <cp:lastModifiedBy>vn.kravtsov.22</cp:lastModifiedBy>
  <cp:lastPrinted>2018-07-20T11:56:00Z</cp:lastPrinted>
  <dcterms:modified xsi:type="dcterms:W3CDTF">2019-02-26T09:58:00Z</dcterms:modified>
  <cp:revision>2</cp:revision>
  <dc:subject/>
  <dc:title>АНКЕТА СТРАХОВАТЕЛЯ</dc:title>
</cp:coreProperties>
</file>