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привлечения подрядных организаций для</w:t>
      </w:r>
    </w:p>
    <w:p>
      <w:pPr>
        <w:pStyle w:val="ConsPlusNormal"/>
        <w:widowControl/>
        <w:ind w:hanging="0"/>
        <w:jc w:val="right"/>
        <w:rPr/>
      </w:pPr>
      <w:r>
        <w:rPr/>
        <w:t>выполнения работ по капитальному</w:t>
      </w:r>
    </w:p>
    <w:p>
      <w:pPr>
        <w:pStyle w:val="ConsPlusNormal"/>
        <w:widowControl/>
        <w:ind w:hanging="0"/>
        <w:jc w:val="right"/>
        <w:rPr/>
      </w:pPr>
      <w:r>
        <w:rPr/>
        <w:t>ремонту многоквартирных дом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конкур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выполнение работ по капитальному ремон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7 мая 20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 конкурса: право заключения договора подряда на выполнение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многоквартирного дом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лтайский кра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Панкрушихинский район, с.Панкрушиха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Зеленая, 15; ул.Некрасова, 7; ул.Партизанская, 47;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л.Зеленая, 15; ул.Некрасова, 7; ул.Партизанская, 47;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(объекты): Работы   по   капитальному   ремонту   в  соответствии  со  статьей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  закона  от   21.07.2007   N 185-ФЗ   "О   Фонде   содейств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ированию жилищно-коммунального хозяйства": _</w:t>
      </w:r>
      <w:r>
        <w:rPr>
          <w:rFonts w:cs="Times New Roman" w:ascii="Times New Roman" w:hAnsi="Times New Roman"/>
          <w:sz w:val="24"/>
          <w:szCs w:val="24"/>
          <w:u w:val="single"/>
        </w:rPr>
        <w:t>ремонт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женерных сетей (электроснабжения)  установка приборов учета потребле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ия ресурсов (отопление, вода, электроэнегия), ремонт крыши, утепление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ремонт фасада,устройство отмостки, энергетическое обследование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квартирных домов._________</w:t>
        <w:tab/>
      </w:r>
      <w:r>
        <w:rPr>
          <w:rFonts w:cs="Times New Roman" w:ascii="Times New Roman" w:hAnsi="Times New Roman"/>
          <w:sz w:val="24"/>
          <w:szCs w:val="24"/>
        </w:rPr>
        <w:t>Работы   по   капитальному   ремонту   в  соответствии  со  статьей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  закона  от   21.07.2007   N 185-ФЗ   "О   Фонде   содейств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ированию жилищно-коммунального хозяйства": _</w:t>
      </w:r>
      <w:r>
        <w:rPr>
          <w:rFonts w:cs="Times New Roman" w:ascii="Times New Roman" w:hAnsi="Times New Roman"/>
          <w:sz w:val="24"/>
          <w:szCs w:val="24"/>
          <w:u w:val="single"/>
        </w:rPr>
        <w:t>ремонт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женерных сетей (электроснабжения)  установка приборов учета потребле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ия ресурсов (отопление, вода, электроэнегия), ремонт крыши, утепление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ремонт фасада,устройство отмостки, энергетическое обследование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ногоквартирных домов._________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  <w:u w:val="single"/>
        </w:rPr>
        <w:t>_управляющая компани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ООО «Антонов»</w:t>
      </w:r>
      <w:r>
        <w:rPr>
          <w:rFonts w:cs="Times New Roman" w:ascii="Times New Roman" w:hAnsi="Times New Roman"/>
          <w:sz w:val="24"/>
          <w:szCs w:val="24"/>
        </w:rPr>
        <w:t>,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Н  2262003690, с.Панкрушиха,  ул. Пушкина, дом 45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тонов Владимир Анатольевич,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.8-961-986-08-42,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uzuku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Организатор конкурс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Панкрушихинского сельсовета,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лтайский край, Панкрушихинский район, с.Панкрушиха, ул.Некрасова, 11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л.8(38580)22-1-67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nksel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Шолох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Ольг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Администрации Панкрушихинского сельсовета Панкру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ихинского района Алтайского края.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 Начальная (максимальная) цена договора подряда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- </w:t>
      </w:r>
      <w:r>
        <w:rPr>
          <w:rFonts w:cs="Times New Roman" w:ascii="Times New Roman" w:hAnsi="Times New Roman"/>
          <w:sz w:val="24"/>
          <w:szCs w:val="24"/>
        </w:rPr>
        <w:t>1576930 (один миллион пятьсот семьдесят шесть тысяч девятьсо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ь)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- </w:t>
      </w:r>
      <w:r>
        <w:rPr>
          <w:rFonts w:cs="Times New Roman" w:ascii="Times New Roman" w:hAnsi="Times New Roman"/>
          <w:sz w:val="24"/>
          <w:szCs w:val="24"/>
        </w:rPr>
        <w:t>1886834 (один миллион восемьсот восемьдесят шесть тысяч восемь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 тридцать четыре) руб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3-</w:t>
      </w:r>
      <w:r>
        <w:rPr>
          <w:rFonts w:cs="Times New Roman" w:ascii="Times New Roman" w:hAnsi="Times New Roman"/>
          <w:sz w:val="24"/>
          <w:szCs w:val="24"/>
        </w:rPr>
        <w:t>2253910 (два миллиона двести пятьдесят три тысячи девятьсот деся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та начала рабо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течение трех дней с момента поступления аванса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расчетный счет подрядчика.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, дата и время вскрытия конвертов с заявками: </w:t>
      </w:r>
      <w:r>
        <w:rPr>
          <w:rFonts w:cs="Times New Roman" w:ascii="Times New Roman" w:hAnsi="Times New Roman"/>
          <w:sz w:val="24"/>
          <w:szCs w:val="24"/>
          <w:u w:val="single"/>
        </w:rPr>
        <w:t>Алтайский край, Панкру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ихинский район, с.Панкрушиха, ул. Некрасова, 11;  04 июня  2012 года в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-00 местного времен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ициальное   извещение   и  конкурсная  документация  опубликованы 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сайте: _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nkrushi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formag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kselsovet@yndex.ru.&#1064;&#1086;&#1083;&#1086;&#1093;" TargetMode="External"/><Relationship Id="rId3" Type="http://schemas.openxmlformats.org/officeDocument/2006/relationships/hyperlink" Target="http://www.pankrushiha22.ru/" TargetMode="External"/><Relationship Id="rId4" Type="http://schemas.openxmlformats.org/officeDocument/2006/relationships/hyperlink" Target="http://www.reformagk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6:00Z</dcterms:created>
  <dc:creator>Admin</dc:creator>
  <dc:description/>
  <cp:keywords/>
  <dc:language>en-US</dc:language>
  <cp:lastModifiedBy>Admin</cp:lastModifiedBy>
  <dcterms:modified xsi:type="dcterms:W3CDTF">2012-05-18T03:06:00Z</dcterms:modified>
  <cp:revision>2</cp:revision>
  <dc:subject/>
  <dc:title/>
</cp:coreProperties>
</file>