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бюджет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анкруших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за   2019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едомственная  структура расходов районного бюджета на 2019 год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ыс. рублей</w:t>
      </w:r>
      <w:r>
        <w:rPr/>
        <w:t xml:space="preserve">   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708"/>
        <w:gridCol w:w="709"/>
        <w:gridCol w:w="567"/>
        <w:gridCol w:w="1843"/>
        <w:gridCol w:w="850"/>
        <w:gridCol w:w="1418"/>
        <w:gridCol w:w="1276"/>
      </w:tblGrid>
      <w:tr>
        <w:trPr>
          <w:trHeight w:val="791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42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администрации Панкрушихинского района по образовани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166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9778,5</w:t>
            </w:r>
          </w:p>
        </w:tc>
      </w:tr>
      <w:tr>
        <w:trPr>
          <w:trHeight w:val="342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68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173,9</w:t>
            </w:r>
          </w:p>
        </w:tc>
      </w:tr>
      <w:tr>
        <w:trPr>
          <w:trHeight w:val="44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0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95,5</w:t>
            </w:r>
          </w:p>
        </w:tc>
      </w:tr>
      <w:tr>
        <w:trPr>
          <w:trHeight w:val="14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униципальная целевая программа «Развитие образования в Панкрушихинском районе» на 2014 - 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0 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17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65,5</w:t>
            </w:r>
          </w:p>
        </w:tc>
      </w:tr>
      <w:tr>
        <w:trPr>
          <w:trHeight w:val="44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4TimesNewRoman0pt"/>
                <w:rFonts w:eastAsia="Sylfaen"/>
              </w:rPr>
              <w:t>Подпрограмма «Развитие дошкольного образования в Панкрушихинском районе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17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9765,5</w:t>
            </w:r>
          </w:p>
        </w:tc>
      </w:tr>
      <w:tr>
        <w:trPr>
          <w:trHeight w:val="50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spacing w:lineRule="auto" w:line="240" w:before="0" w:after="400"/>
              <w:ind w:left="40" w:hanging="0"/>
              <w:rPr>
                <w:rStyle w:val="4TimesNewRoman0pt"/>
                <w:rFonts w:eastAsia="Sylfae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в рамках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</w:t>
            </w:r>
            <w:r>
              <w:rPr>
                <w:b/>
                <w:sz w:val="24"/>
                <w:szCs w:val="24"/>
                <w:lang w:val="ru-RU"/>
              </w:rPr>
              <w:t>ой</w:t>
            </w:r>
            <w:r>
              <w:rPr>
                <w:b/>
                <w:sz w:val="24"/>
                <w:szCs w:val="24"/>
              </w:rPr>
              <w:t xml:space="preserve"> целев</w:t>
            </w:r>
            <w:r>
              <w:rPr>
                <w:b/>
                <w:sz w:val="24"/>
                <w:szCs w:val="24"/>
                <w:lang w:val="ru-RU"/>
              </w:rPr>
              <w:t>ой</w:t>
            </w:r>
            <w:r>
              <w:rPr>
                <w:b/>
                <w:sz w:val="24"/>
                <w:szCs w:val="24"/>
              </w:rPr>
              <w:t xml:space="preserve"> программ</w:t>
            </w:r>
            <w:r>
              <w:rPr>
                <w:b/>
                <w:sz w:val="24"/>
                <w:szCs w:val="24"/>
                <w:lang w:val="ru-RU"/>
              </w:rPr>
              <w:t>ы</w:t>
            </w:r>
            <w:r>
              <w:rPr>
                <w:b/>
                <w:sz w:val="24"/>
                <w:szCs w:val="24"/>
              </w:rPr>
              <w:t xml:space="preserve"> «Развитие образования в Панкрушихинском районе» на</w:t>
            </w:r>
            <w:r>
              <w:rPr>
                <w:b/>
              </w:rPr>
              <w:t xml:space="preserve"> 2014 - 202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58 1</w:t>
            </w:r>
            <w:r>
              <w:rPr/>
              <w:t xml:space="preserve">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6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73,5</w:t>
            </w:r>
          </w:p>
        </w:tc>
      </w:tr>
      <w:tr>
        <w:trPr>
          <w:trHeight w:val="44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1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0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06</w:t>
            </w:r>
          </w:p>
        </w:tc>
      </w:tr>
      <w:tr>
        <w:trPr>
          <w:trHeight w:val="44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68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85,8</w:t>
            </w:r>
          </w:p>
        </w:tc>
      </w:tr>
      <w:tr>
        <w:trPr>
          <w:trHeight w:val="44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</w:tc>
      </w:tr>
      <w:tr>
        <w:trPr>
          <w:trHeight w:val="44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 (налоги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/>
              <w:tab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7,7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1 00 70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3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82,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Краево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1 00 70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3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33,5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</w:t>
            </w:r>
            <w:r>
              <w:rPr>
                <w:b/>
              </w:rPr>
              <w:t>КБ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1 00 70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4,6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70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70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1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09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1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09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и обеспечение стабильного функционирования оюъектов теплоснабжения» на 2014-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>
          <w:trHeight w:val="45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0</w:t>
            </w:r>
          </w:p>
        </w:tc>
      </w:tr>
      <w:tr>
        <w:trPr>
          <w:trHeight w:val="541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03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944,6</w:t>
            </w:r>
          </w:p>
        </w:tc>
      </w:tr>
      <w:tr>
        <w:trPr>
          <w:trHeight w:val="541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,осуществляемые за счет межбюджетных трансфертов прошлых лет из федераль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8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8,4</w:t>
            </w:r>
          </w:p>
        </w:tc>
      </w:tr>
      <w:tr>
        <w:trPr>
          <w:trHeight w:val="541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мероприятий по капитальному ремонт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 0 00 S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8,4</w:t>
            </w:r>
          </w:p>
        </w:tc>
      </w:tr>
      <w:tr>
        <w:trPr>
          <w:trHeight w:val="541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 0 00 S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94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8,4</w:t>
            </w:r>
          </w:p>
        </w:tc>
      </w:tr>
      <w:tr>
        <w:trPr>
          <w:trHeight w:val="541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35" w:leader="none"/>
              </w:tabs>
              <w:spacing w:lineRule="exact" w:line="312" w:before="0" w:after="0"/>
              <w:ind w:right="145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Панкрушихин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4 – 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5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161,2</w:t>
            </w:r>
          </w:p>
        </w:tc>
      </w:tr>
      <w:tr>
        <w:trPr>
          <w:trHeight w:val="71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41"/>
              <w:shd w:fill="auto" w:val="clear"/>
              <w:spacing w:lineRule="exact" w:line="322" w:before="0" w:after="240"/>
              <w:ind w:left="60" w:hanging="0"/>
              <w:rPr>
                <w:b/>
                <w:b/>
                <w:lang w:val="en-US" w:eastAsia="en-US"/>
              </w:rPr>
            </w:pPr>
            <w:r>
              <w:rPr>
                <w:rStyle w:val="4TimesNewRoman0pt"/>
                <w:rFonts w:eastAsia="Sylfaen"/>
                <w:lang w:val="en-US" w:eastAsia="en-US"/>
              </w:rPr>
              <w:t>Подпрограмма «Развитие общего образования в Панкрушихинском районе</w:t>
            </w:r>
            <w:r>
              <w:rPr>
                <w:rStyle w:val="4TimesNewRoman0pt"/>
                <w:rFonts w:eastAsia="Sylfaen"/>
                <w:b w:val="false"/>
                <w:lang w:val="en-US" w:eastAsia="en-US"/>
              </w:rPr>
              <w:t>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25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161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государственных гарантий реализации прав  на получение общедоступного и бесплатного дошкольного, начального,  общего основного общего, среднего  общего образования  в общеобразовательных организациях, обеспечение дополнительного образования детей в общеобразовательных организациях в рамках Государственной  программы Алтайского края «Развитие образования и молодежной политики» на 2014-2020 годы (КБ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9598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95967</w:t>
            </w:r>
          </w:p>
        </w:tc>
      </w:tr>
      <w:tr>
        <w:trPr>
          <w:trHeight w:val="972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58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9581,7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К</w:t>
            </w:r>
            <w:r>
              <w:rPr>
                <w:b/>
              </w:rPr>
              <w:t>Б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6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62,7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9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594,7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онные выплаты на питание обучающихся в муниципальных общеобразовательных организациях, нуждающихся в социальной поддерж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9,4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7,3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осударственных гарантий прав граждан на получение общедоступного и бесплатного дошкольного, начального,  общего основного общего, среднего  общего образования  в общеобразовательных организациях, обеспечение дополнительного образования детей в общеобразовательных организациях в рамках Муниципальной целевой программы «Развитие образования в Панкрушихинском районе» на 2014 – 2020 год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65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819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2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2,8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89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054,4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5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53,4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 (налоги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8,7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5,5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37,7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35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и обеспечение стабильного функционирования объектов теплоснабжения на 2014-2020 годы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35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38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38,8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3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38,1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3 2 00 S </w:t>
            </w:r>
            <w:r>
              <w:rPr/>
              <w:t>04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6,2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43 2 00 S </w:t>
            </w:r>
            <w:r>
              <w:rPr/>
              <w:t>04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6,2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Style w:val="4TimesNewRoman0pt"/>
                <w:rFonts w:eastAsia="Sylfaen"/>
                <w:lang w:val="en-US" w:eastAsia="en-US"/>
              </w:rPr>
              <w:t>ополнительное образова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5,5</w:t>
            </w:r>
          </w:p>
        </w:tc>
      </w:tr>
      <w:tr>
        <w:trPr>
          <w:trHeight w:val="72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целевая программа «Развитие образования в Панкрушихинском районе» на 2014 – 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9,7</w:t>
            </w:r>
          </w:p>
        </w:tc>
      </w:tr>
      <w:tr>
        <w:trPr>
          <w:trHeight w:val="72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я дополнительного образования в Панкрушихинском районе» (РБ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58 3 00 230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90,7</w:t>
            </w:r>
          </w:p>
        </w:tc>
      </w:tr>
      <w:tr>
        <w:trPr>
          <w:trHeight w:val="72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3 00 230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0,7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3 00 230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9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690,7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3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3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и обеспечение стабильного функционирования объектов теплоснабжения на 2014-2020 годы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8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целев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в Панкрушихин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4 – 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7,4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36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367,4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  <w:t>Подпрограмма « Развитие системы отдыха, оздоровление детей в Панкрушихинском районе» за счет средств МБ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8 4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39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391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дыха и оздоровление дете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 4 00 S32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5,3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jc w:val="left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тдыха и оздоровление дете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8 4 00 S32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5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5,3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4 00 S32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 технической базы организаций отдыха и оздоровления детей за счет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4 00 S321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 5 00S 321</w:t>
            </w: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Подпрограмма «Развитие системы отдыха, оздоровление детей в Панкрушихинском районе» за счет КБ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58 5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197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75,8</w:t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тдыха и оздоровление дете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5 00S 32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5 00S 321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5,8</w:t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 5 00S 321</w:t>
            </w: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41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 5 00S 321</w:t>
            </w:r>
            <w:r>
              <w:rPr/>
              <w:t>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9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90,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6,8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 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7,8</w:t>
            </w:r>
          </w:p>
        </w:tc>
      </w:tr>
      <w:tr>
        <w:trPr>
          <w:trHeight w:val="592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 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 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одведомственных учрежде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 00 00000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5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53,8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53,8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9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91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99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9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Прочая закупка товаров, работ и услуг для обеспечения государственных нужд(муниципальных) государственных нужд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21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 (налоги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2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 «Профилактика преступлений  и иных правонарушений в муниципальном образовании Панкрушихинский район Алтайского края» на 2017-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0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иные цел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Модернизация и обеспечение стабильного функционирования объектов теплоснабжения на 2014-2020 годы»</w:t>
            </w: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</w:tr>
      <w:tr>
        <w:trPr>
          <w:trHeight w:val="6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04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9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04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Развитие общего  образования в Панкрушихинском районе» на 2015-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98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04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Развитие общего образования» на 2015-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07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92</w:t>
            </w:r>
          </w:p>
        </w:tc>
      </w:tr>
      <w:tr>
        <w:trPr>
          <w:trHeight w:val="95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приемной семье  на содержание подопечных дете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3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30,2</w:t>
            </w:r>
          </w:p>
        </w:tc>
      </w:tr>
      <w:tr>
        <w:trPr>
          <w:trHeight w:val="95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 4 00 708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 7080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2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19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аграждение приемному родител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0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58,2</w:t>
            </w:r>
          </w:p>
        </w:tc>
      </w:tr>
      <w:tr>
        <w:trPr>
          <w:trHeight w:val="471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0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2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58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0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19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03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 4 00 7080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03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01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86,5</w:t>
            </w:r>
          </w:p>
        </w:tc>
      </w:tr>
      <w:tr>
        <w:trPr>
          <w:trHeight w:val="76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ддержка семей с детьми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,6</w:t>
            </w:r>
          </w:p>
        </w:tc>
      </w:tr>
      <w:tr>
        <w:trPr>
          <w:trHeight w:val="33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мпенсация части родительской платы за  присмотр и уход за детьми, осваивающими образовательные программы дошкольного образования в организациях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3 00 707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2,6</w:t>
            </w:r>
          </w:p>
        </w:tc>
      </w:tr>
      <w:tr>
        <w:trPr>
          <w:trHeight w:val="33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3 00 707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12,6</w:t>
            </w:r>
          </w:p>
        </w:tc>
      </w:tr>
      <w:tr>
        <w:trPr>
          <w:trHeight w:val="127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37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192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34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034,1</w:t>
            </w:r>
          </w:p>
        </w:tc>
      </w:tr>
      <w:tr>
        <w:trPr>
          <w:trHeight w:val="155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1,6</w:t>
            </w:r>
          </w:p>
        </w:tc>
      </w:tr>
      <w:tr>
        <w:trPr>
          <w:trHeight w:val="98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 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1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911,6</w:t>
            </w:r>
          </w:p>
        </w:tc>
      </w:tr>
      <w:tr>
        <w:trPr>
          <w:trHeight w:val="75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2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28,5</w:t>
            </w:r>
          </w:p>
        </w:tc>
      </w:tr>
      <w:tr>
        <w:trPr>
          <w:trHeight w:val="77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5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57,8</w:t>
            </w:r>
          </w:p>
        </w:tc>
      </w:tr>
      <w:tr>
        <w:trPr>
          <w:trHeight w:val="48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0,7</w:t>
            </w:r>
          </w:p>
        </w:tc>
      </w:tr>
      <w:tr>
        <w:trPr>
          <w:trHeight w:val="48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</w:tr>
      <w:tr>
        <w:trPr>
          <w:trHeight w:val="48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83,1</w:t>
            </w:r>
          </w:p>
        </w:tc>
      </w:tr>
      <w:tr>
        <w:trPr>
          <w:trHeight w:val="59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</w:t>
            </w:r>
            <w:r>
              <w:rPr/>
              <w:t xml:space="preserve">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2,6</w:t>
            </w:r>
          </w:p>
        </w:tc>
      </w:tr>
      <w:tr>
        <w:trPr>
          <w:trHeight w:val="39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0 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2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242</w:t>
            </w:r>
          </w:p>
        </w:tc>
      </w:tr>
      <w:tr>
        <w:trPr>
          <w:trHeight w:val="395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34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административных комиссий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42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</w:tr>
      <w:tr>
        <w:trPr>
          <w:trHeight w:val="42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одведомственных учрежде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6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64,3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24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24,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2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2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(налоги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5 00 </w:t>
            </w:r>
            <w:r>
              <w:rPr>
                <w:lang w:val="en-US"/>
              </w:rPr>
              <w:t>S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5 00 </w:t>
            </w:r>
            <w:r>
              <w:rPr>
                <w:lang w:val="en-US"/>
              </w:rPr>
              <w:t>S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81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47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,1</w:t>
            </w:r>
          </w:p>
        </w:tc>
      </w:tr>
      <w:tr>
        <w:trPr>
          <w:trHeight w:val="36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36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36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36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36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36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6,3</w:t>
            </w:r>
          </w:p>
        </w:tc>
      </w:tr>
      <w:tr>
        <w:trPr>
          <w:trHeight w:val="36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36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нты на поддержку местных инициатив граждан, проживающих в сельской местно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0 00 L567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36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0 00 L567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36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36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муниципального дорожного фонд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36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 2 00 672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9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10565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10565,4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и обеспечение стабильного функционирования объектов теплоснабжения» на 2014-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79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8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86,1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олнение работ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 0 00 S 08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 0 00 S 08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ых программ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 0 00 S 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 0 00 S 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 9 00 180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ая  подготовка, переподготовка и повышение квалификации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3  00 140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(муниципального) долг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3  00 140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4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0,4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 1 00  602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 1 00  602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5,6</w:t>
            </w:r>
          </w:p>
        </w:tc>
      </w:tr>
      <w:tr>
        <w:trPr>
          <w:trHeight w:val="36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2 00  702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0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05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2 00  702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0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05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 1 00 S 026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7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95,8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 1 00 S 026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7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95,8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социальной рабо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4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28,4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юридическим лицам, индивидуальным  предпринимателям, физическим лицам-производителям товаров, работ и услуг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2 00 20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9,1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79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60,1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hd w:fill="auto" w:val="clear"/>
              <w:spacing w:lineRule="exact" w:line="312" w:before="0" w:after="0"/>
              <w:ind w:right="3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униципальная целев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образования  в Панкрушихинском райо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4 - 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дополнительного образования в Панкрушихинском районе» (РБ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3 00 230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5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36,8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3 00 230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5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36,8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3 00 230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3 00 230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3 00 230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2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26,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3 00 230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3 00 </w:t>
            </w:r>
            <w:r>
              <w:rPr>
                <w:lang w:val="en-US"/>
              </w:rPr>
              <w:t>S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6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6,8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3 00 </w:t>
            </w:r>
            <w:r>
              <w:rPr>
                <w:lang w:val="en-US"/>
              </w:rPr>
              <w:t>S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7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3 00 </w:t>
            </w:r>
            <w:r>
              <w:rPr>
                <w:lang w:val="en-US"/>
              </w:rPr>
              <w:t>S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,1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и обеспечение стабильного функционирования объектов теплоснабжения на 2014-2020 годы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 «Молодежь Панкрушихинского района на2017-2021 годы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5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5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8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83,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2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24,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и обеспечение стабильного функционирования объектов теплоснабжения на 2014-2020 годы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200S119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МП « Развитие культуры Культура Панкрушихинского района» на 2015 -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 0 00 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9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91,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 0 00 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28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128,3</w:t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 0 00 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7,8</w:t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 0 00 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94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94,2</w:t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 0 00 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0 00 </w:t>
            </w:r>
            <w:r>
              <w:rPr>
                <w:lang w:val="en-US"/>
              </w:rPr>
              <w:t>S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3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30,9</w:t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0 00 </w:t>
            </w:r>
            <w:r>
              <w:rPr>
                <w:lang w:val="en-US"/>
              </w:rPr>
              <w:t>S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4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4,2</w:t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0 00 </w:t>
            </w:r>
            <w:r>
              <w:rPr>
                <w:lang w:val="en-US"/>
              </w:rPr>
              <w:t>S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6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6,7</w:t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4 00 </w:t>
            </w:r>
            <w:r>
              <w:rPr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7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76,2</w:t>
            </w:r>
          </w:p>
        </w:tc>
      </w:tr>
      <w:tr>
        <w:trPr>
          <w:trHeight w:val="65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 в целях капитального ремонта (муниципального)имуще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4 4 00 </w:t>
            </w:r>
            <w:r>
              <w:rPr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76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76,2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расходы в области культуры, кинематограф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5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9,4</w:t>
            </w:r>
          </w:p>
        </w:tc>
      </w:tr>
      <w:tr>
        <w:trPr>
          <w:trHeight w:val="58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 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0,6</w:t>
            </w:r>
          </w:p>
        </w:tc>
      </w:tr>
      <w:tr>
        <w:trPr>
          <w:trHeight w:val="584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9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25,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  <w:r>
              <w:rPr>
                <w:b/>
              </w:rPr>
              <w:t>РБ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0,9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одведомственных учрежде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28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28,8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8,8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9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19,8</w:t>
            </w:r>
          </w:p>
        </w:tc>
      </w:tr>
      <w:tr>
        <w:trPr>
          <w:trHeight w:val="39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05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05,7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5 00 </w:t>
            </w:r>
            <w:r>
              <w:rPr>
                <w:lang w:val="en-US"/>
              </w:rPr>
              <w:t>S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9,1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5 00 </w:t>
            </w:r>
            <w:r>
              <w:rPr>
                <w:lang w:val="en-US"/>
              </w:rPr>
              <w:t>S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09,1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П »Комплексные меры противодействия злоупотреблению наркотиками и их незаконному обороту в Панкрушихинском районе на 2014-2020 годы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67 0 00 </w:t>
            </w:r>
            <w:r>
              <w:rPr>
                <w:color w:val="000000"/>
              </w:rPr>
              <w:t>6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  <w:r>
              <w:rPr>
                <w:b/>
              </w:rPr>
              <w:t>РБ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67 0 00 </w:t>
            </w:r>
            <w:r>
              <w:rPr>
                <w:color w:val="000000"/>
              </w:rPr>
              <w:t>6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</w:tr>
      <w:tr>
        <w:trPr>
          <w:trHeight w:val="43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4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П «Развитие физической культуры и спорта на территории Панкрушихинского района» на 2016-2020год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 1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 1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</w:tr>
      <w:tr>
        <w:trPr>
          <w:trHeight w:val="562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,4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7,4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Социальная поддержка граждан Панкрушихинского района на 2014-2020 годы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0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0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П «Обеспечение жильем или улучшение жилищных условий молодых семей в Панкрушихинском районе» на 2016-2020 г.г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0 00 00000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2,4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14 2 00 L 49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82,4</w:t>
            </w:r>
          </w:p>
        </w:tc>
      </w:tr>
      <w:tr>
        <w:trPr>
          <w:trHeight w:val="693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нкрушихинского рай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863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529,4</w:t>
            </w:r>
          </w:p>
        </w:tc>
      </w:tr>
      <w:tr>
        <w:trPr>
          <w:trHeight w:val="6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7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41,9</w:t>
            </w:r>
          </w:p>
        </w:tc>
      </w:tr>
      <w:tr>
        <w:trPr>
          <w:trHeight w:val="6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2,3</w:t>
            </w:r>
          </w:p>
        </w:tc>
      </w:tr>
      <w:tr>
        <w:trPr>
          <w:trHeight w:val="6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 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2,3</w:t>
            </w:r>
          </w:p>
        </w:tc>
      </w:tr>
      <w:tr>
        <w:trPr>
          <w:trHeight w:val="6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9,9</w:t>
            </w:r>
          </w:p>
        </w:tc>
      </w:tr>
      <w:tr>
        <w:trPr>
          <w:trHeight w:val="6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9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9,9</w:t>
            </w:r>
          </w:p>
        </w:tc>
      </w:tr>
      <w:tr>
        <w:trPr>
          <w:trHeight w:val="6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4</w:t>
            </w:r>
          </w:p>
        </w:tc>
      </w:tr>
      <w:tr>
        <w:trPr>
          <w:trHeight w:val="6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,4</w:t>
            </w:r>
          </w:p>
        </w:tc>
      </w:tr>
      <w:tr>
        <w:trPr>
          <w:trHeight w:val="127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,5</w:t>
            </w:r>
          </w:p>
        </w:tc>
      </w:tr>
      <w:tr>
        <w:trPr>
          <w:trHeight w:val="946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 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139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10110 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4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139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1397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</w:tr>
      <w:tr>
        <w:trPr>
          <w:trHeight w:val="69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, местных администрац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86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84,8</w:t>
            </w:r>
          </w:p>
        </w:tc>
      </w:tr>
      <w:tr>
        <w:trPr>
          <w:trHeight w:val="69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 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5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52,1</w:t>
            </w:r>
          </w:p>
        </w:tc>
      </w:tr>
      <w:tr>
        <w:trPr>
          <w:trHeight w:val="40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1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110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6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60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4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3,4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 (налоги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5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4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41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4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41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и обеспечение стабильного функционирования объектов теплоснабжения на 2014-2020 годы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 00 512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 00 512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8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6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одведомственных учрежде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8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45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13,1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86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89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56,8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(налоги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  <w:r>
              <w:rPr>
                <w:lang w:val="en-US"/>
              </w:rPr>
              <w:t xml:space="preserve">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5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  <w:r>
              <w:rPr>
                <w:lang w:val="en-US"/>
              </w:rPr>
              <w:t xml:space="preserve">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5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45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и обеспечение стабильного функционирования объектов теплоснабжения на 2014-2020 годы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9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выплаты по обязательствам государства(исп.лист АТП)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9 001 47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9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9 001 47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9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(налог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9 001 47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9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69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вопросы в отраслях социальной сфер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вопросы в сфере культуры и средств массовой информаци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по сохранению и использованиюи популяризации объектов культурного наследия, в том числе содержание, текущий ремонт  памятников истории и культуры, находящихся в собственности  поселения, охрана объектов культурного наследия местного муниципального значения, расположенных на территории поселения.  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 2 00 69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 2 00 69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5,2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вопросы в отраслях социальной сферы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5,2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одведомственных учрежде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5,2</w:t>
            </w:r>
          </w:p>
        </w:tc>
      </w:tr>
      <w:tr>
        <w:trPr>
          <w:trHeight w:val="638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85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85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5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58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8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8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  <w:r>
              <w:rPr>
                <w:lang w:val="en-US"/>
              </w:rPr>
              <w:t xml:space="preserve">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  <w:r>
              <w:rPr>
                <w:lang w:val="en-US"/>
              </w:rPr>
              <w:t xml:space="preserve"> 00 S 04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6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7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91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rFonts w:cs="Calibri" w:ascii="Calibri" w:hAnsi="Calibri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1 4 00 704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1 4 00 704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8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91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rFonts w:cs="Calibri" w:ascii="Calibri" w:hAnsi="Calibri"/>
                <w:color w:val="000000"/>
              </w:rPr>
              <w:t>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8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муниципального дорожного фонд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91 2 00 672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73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738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3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33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(налог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рограмма «Развитие транспортной системы Алтайского края» на 2015-2020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213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2133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3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2 00S10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3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2 00S10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3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33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ЦП «Повышение безопасности дорожного движения  в Панкрушихинском районе Алтайского края в 2012 -2020 г.г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2 00 609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экономик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7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7,1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 по землеустройству и землепользовани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30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15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15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(налог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73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537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0521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328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0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69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снабжения, водоотведения, и очистки сточных вод в Алтайском крае на 2014-2020 годы «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1 00 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8,1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обеспечение стабильности водоснабжения населения Алтайского кра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3 1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8,1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1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7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8,1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и обеспечение стабильного функционирования объектов теплоснабжения на 2014-2020 годы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1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61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строительству, реконструкции, ремонту и капитальному ремонту объектов теплоснабже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 2 00 S 04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1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61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 2 00 S 046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1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61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9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9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9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8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5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8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 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 00 70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отограф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9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25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Модернизация и обеспечение стабильного функционирования объектов теплоснабжения на 2014-2020 годы»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подведомственных учреждений в сфере 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0,7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МП «Развитие культуры Панкрушихинского районв на 2015-2020 год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муниципальной собственности по мероприятиям местной и краевой адресной инвестиционной программы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 4 00 S 099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 4 00 S 0992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7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73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7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73,3</w:t>
            </w:r>
          </w:p>
        </w:tc>
      </w:tr>
      <w:tr>
        <w:trPr>
          <w:trHeight w:val="319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 0 00 L567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7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73,3</w:t>
            </w:r>
          </w:p>
        </w:tc>
      </w:tr>
      <w:tr>
        <w:trPr>
          <w:trHeight w:val="38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 0 00 L567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73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73,3</w:t>
            </w:r>
          </w:p>
        </w:tc>
      </w:tr>
      <w:tr>
        <w:trPr>
          <w:trHeight w:val="380" w:hRule="atLeast"/>
        </w:trPr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109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628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lang w:bidi="ar-SA"/>
    </w:rPr>
  </w:style>
  <w:style w:type="character" w:styleId="4">
    <w:name w:val="Основной текст (4)_"/>
    <w:qFormat/>
    <w:rPr>
      <w:rFonts w:ascii="Sylfaen" w:hAnsi="Sylfaen" w:eastAsia="Sylfaen" w:cs="Sylfaen"/>
      <w:lang w:bidi="ar-SA"/>
    </w:rPr>
  </w:style>
  <w:style w:type="character" w:styleId="4TimesNewRoman0pt">
    <w:name w:val="Основной текст (4) + Times New Roman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eastAsia="Sylfaen" w:cs="Sylfae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rFonts w:ascii="Sylfaen" w:hAnsi="Sylfaen" w:eastAsia="Sylfaen" w:cs="Sylfae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24:00Z</dcterms:created>
  <dc:creator>Гордеев</dc:creator>
  <dc:description/>
  <cp:keywords/>
  <dc:language>en-US</dc:language>
  <cp:lastModifiedBy>Евгения</cp:lastModifiedBy>
  <cp:lastPrinted>2019-09-19T10:34:00Z</cp:lastPrinted>
  <dcterms:modified xsi:type="dcterms:W3CDTF">2020-03-02T04:24:00Z</dcterms:modified>
  <cp:revision>2</cp:revision>
  <dc:subject/>
  <dc:title>10) приложение 10 изложить в следующей редакции:</dc:title>
</cp:coreProperties>
</file>