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От «20» февраля  2019 г.              с.Панкрушиха</w:t>
      </w:r>
      <w:r>
        <w:rPr>
          <w:b/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№ 3 РС                                   </w:t>
      </w:r>
      <w:r>
        <w:rPr>
          <w:b/>
          <w:sz w:val="27"/>
          <w:szCs w:val="27"/>
        </w:rPr>
        <w:t xml:space="preserve">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  <w:t>О внесении изменений в решение Панкрушихинского районного Совета депутатов от 25.12.2019 № 70 РС «О бюджете Панкрушихинского района на 2019 год»</w:t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6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. 25 и ст.64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РЕШ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В решение  Панкрушихинского районного Совета депутатов  от  25.12.2019 № 70 РС «О  бюджете  Панкрушихинского района  на  2019  год» внести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тью 1 изложить в следующей редакции: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«Утвердить районный бюджет на 2019год по доходам в </w:t>
      </w:r>
      <w:r>
        <w:rPr>
          <w:i/>
          <w:sz w:val="27"/>
          <w:szCs w:val="27"/>
        </w:rPr>
        <w:t>сумме 227321,2</w:t>
      </w:r>
      <w:r>
        <w:rPr>
          <w:sz w:val="27"/>
          <w:szCs w:val="27"/>
        </w:rPr>
        <w:t xml:space="preserve"> тыс. рублей согласно приложению 2. По расходам в сумме 231621,2 тыс. рублей согласно приложению 3 и 4 к настоящему реш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Утвердить источники внутреннего финансирования дефицита районного бюджета  в сумме 4300  тыс. рублей согласно приложению 1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>
          <w:sz w:val="27"/>
          <w:szCs w:val="27"/>
        </w:rPr>
        <w:t xml:space="preserve">П.1 статьи 1 изложить в следующей редакции:  </w:t>
      </w:r>
    </w:p>
    <w:p>
      <w:pPr>
        <w:pStyle w:val="Normal"/>
        <w:jc w:val="both"/>
        <w:rPr/>
      </w:pPr>
      <w:r>
        <w:rPr>
          <w:sz w:val="27"/>
          <w:szCs w:val="27"/>
        </w:rPr>
        <w:t>«Учесть в районном бюджете на 2019 год  поступления доходов  согласно приложению 2 к настоящему решению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3.Приложение 7, приложение 8  п.1.ст.7 изложить в новой редакции согласно приложению 3, приложению 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2. Контроль за исполнением решения возложить на постоянную комиссию по социально-экономическому развитию и бюджету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Совета депутатов                                                 </w:t>
        <w:tab/>
        <w:t xml:space="preserve">  Ж.В. Косин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 1</w: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33680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6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20.02.2019 г.   № 3-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46.35pt;mso-wrap-distance-left:9pt;mso-wrap-distance-right:0pt;mso-wrap-distance-top:0pt;mso-wrap-distance-bottom:0pt;margin-top:2pt;mso-position-vertical-relative:text;margin-left:28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6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0.02.2019 г.   № 3-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61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сточник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фицита районного бюджета в 2019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88" w:firstLine="708"/>
        <w:jc w:val="right"/>
        <w:rPr/>
      </w:pPr>
      <w:r>
        <w:rPr/>
        <w:t xml:space="preserve">  </w:t>
      </w:r>
      <w:r>
        <w:rPr/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 01 00 00 00 00 0000 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7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лучение кредитов от других    бюджетов бюджетной системы  РФ бюджетами муниципальных районов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3 01 00 05 0000 810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Погашение бюджетами муниципальных районов кредитов от других бюджетов бюджетной системы РФ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2 01 06 05 01 05 0000 640 </w:t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2 01 05 02 01 05 0000 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0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3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5173"/>
        <w:gridCol w:w="1785"/>
      </w:tblGrid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ПРИЛОЖЕНИЕ2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к решению Панкрушихинского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 xml:space="preserve">районного Совета дупутатов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                                    </w:t>
            </w:r>
            <w:r>
              <w:rPr>
                <w:sz w:val="27"/>
                <w:szCs w:val="27"/>
              </w:rPr>
              <w:t>от  20.02.2019  года №   3РС</w:t>
            </w:r>
          </w:p>
        </w:tc>
      </w:tr>
      <w:tr>
        <w:trPr>
          <w:trHeight w:val="23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238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ъем поступлений доходов бюджета муниципального района в 2019 году</w:t>
            </w:r>
          </w:p>
        </w:tc>
      </w:tr>
      <w:tr>
        <w:trPr>
          <w:trHeight w:val="37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17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ыс. рублей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д</w:t>
            </w:r>
          </w:p>
        </w:tc>
        <w:tc>
          <w:tcPr>
            <w:tcW w:w="5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ной классификации</w:t>
            </w:r>
          </w:p>
        </w:tc>
        <w:tc>
          <w:tcPr>
            <w:tcW w:w="5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</w:t>
            </w:r>
            <w:r>
              <w:rPr>
                <w:b/>
                <w:bCs/>
                <w:sz w:val="27"/>
                <w:szCs w:val="27"/>
              </w:rPr>
              <w:t>СОБСТВЕННЫЕ ДОХОД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58274,8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БЕЗВОЗМЕЗДНЫЕ  ПОСТУПЛЕ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69046,4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</w:t>
            </w:r>
            <w:r>
              <w:rPr>
                <w:sz w:val="27"/>
                <w:szCs w:val="27"/>
              </w:rPr>
              <w:t>в.т.ч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b/>
                <w:bCs/>
                <w:sz w:val="27"/>
                <w:szCs w:val="27"/>
              </w:rPr>
              <w:t>Дотации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2006</w:t>
            </w:r>
          </w:p>
        </w:tc>
      </w:tr>
      <w:tr>
        <w:trPr>
          <w:trHeight w:val="69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15001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06</w:t>
            </w:r>
          </w:p>
        </w:tc>
      </w:tr>
      <w:tr>
        <w:trPr>
          <w:trHeight w:val="372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сид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5062,7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2 202 29 999 05 0000 150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обеспечение расчетов за уголь, тепловую энерги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99</w:t>
            </w:r>
          </w:p>
        </w:tc>
      </w:tr>
      <w:tr>
        <w:trPr>
          <w:trHeight w:val="15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2 202 29 999 05 0000 150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сидия бюджетам муниципальных районов на частичную компенсацию дополнительных расходов местных бюджетов по оплате труда муниципальным учрежлениям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73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20 216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я на капитальный ремонт дорог общего пользования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35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29999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чие субсид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56</w:t>
            </w:r>
          </w:p>
        </w:tc>
      </w:tr>
      <w:tr>
        <w:trPr>
          <w:trHeight w:val="3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убвенц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11977,7</w:t>
            </w:r>
          </w:p>
        </w:tc>
      </w:tr>
      <w:tr>
        <w:trPr>
          <w:trHeight w:val="30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 образования в муниципальных образовательных организациях, включая расходы на оплату труда, учебные пособия, приобретение средств обучения, игр, игрушек ( за исключением расходов на содержание зданий и оплату коммунальных услуг)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23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выплату компенсации части родительской платы за содержание ребенка в образовательном учрежден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59,0</w:t>
            </w:r>
          </w:p>
        </w:tc>
      </w:tr>
      <w:tr>
        <w:trPr>
          <w:trHeight w:val="21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Субвенция на функционирование комиссии по делам несовершеннолетних и защите их прав и на организацию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,0</w:t>
            </w:r>
          </w:p>
        </w:tc>
      </w:tr>
      <w:tr>
        <w:trPr>
          <w:trHeight w:val="21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 xml:space="preserve">Субвенция на обеспечение государственных гарантий прав граждан на получение общедоступного и бесплатного дошкольного, начального, общего основного, среднего общего образования, а так же дополнительного образования в образовательных учреждениях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532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компенсационные выплаты на питание учащимся общеобразовательных школ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81,0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содержание ребенка в семье опекуна и приемной семье, а также оплату труда приемному родителю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075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92 202 30024 05 0000 150 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выравнивание бюджетной обеспеченности поселений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6,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Субвенция на функционирование административной комисси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00</w:t>
            </w:r>
          </w:p>
        </w:tc>
      </w:tr>
      <w:tr>
        <w:trPr>
          <w:trHeight w:val="6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5118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осуществление полномочий по первичному воинскому учету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03,1</w:t>
            </w:r>
          </w:p>
        </w:tc>
      </w:tr>
      <w:tr>
        <w:trPr>
          <w:trHeight w:val="91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0024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венция на исполнение государственных полномочий  по отлову и содержанию безнадзорных животных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,0</w:t>
            </w:r>
          </w:p>
        </w:tc>
      </w:tr>
      <w:tr>
        <w:trPr>
          <w:trHeight w:val="1365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92 202 35 120 05 0000 150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бвенция на осуществление полномочий по составлению списков кандидатов в присяжные заседатели федеральных судов общей юрисдикции в РФ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Итого доходов 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7321,2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/>
        <w:t>Приложение  3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>от  20.02. 2019 года №   3РС</w:t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Дотации бюджетам  поселений на поддержку мер по 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обеспечению сбалансированности бюджетов  на 201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Велижа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77</w:t>
            </w:r>
          </w:p>
        </w:tc>
      </w:tr>
      <w:tr>
        <w:trPr>
          <w:trHeight w:val="154" w:hRule="atLeast"/>
        </w:trPr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2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284"/>
        <w:gridCol w:w="1586"/>
        <w:gridCol w:w="1360"/>
        <w:gridCol w:w="2411"/>
        <w:gridCol w:w="1480"/>
      </w:tblGrid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4 к решению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5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районного  Совета депутатов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/>
            </w:pPr>
            <w:r>
              <w:rPr>
                <w:sz w:val="27"/>
                <w:szCs w:val="27"/>
              </w:rPr>
              <w:t>от  20.02. 2019 г. №  3РС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</w:t>
            </w:r>
            <w:r>
              <w:rPr>
                <w:sz w:val="27"/>
                <w:szCs w:val="27"/>
              </w:rPr>
              <w:t>Субвенции, межбюжжетные трансферты</w:t>
            </w:r>
          </w:p>
        </w:tc>
      </w:tr>
      <w:tr>
        <w:trPr>
          <w:trHeight w:val="405" w:hRule="atLeast"/>
        </w:trPr>
        <w:tc>
          <w:tcPr>
            <w:tcW w:w="487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едаваемые сельским бюджетам </w:t>
            </w:r>
          </w:p>
        </w:tc>
        <w:tc>
          <w:tcPr>
            <w:tcW w:w="3771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 2019 год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30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  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.р.</w:t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ельские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ВУ</w:t>
            </w:r>
          </w:p>
        </w:tc>
        <w:tc>
          <w:tcPr>
            <w:tcW w:w="1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.</w:t>
            </w:r>
          </w:p>
        </w:tc>
        <w:tc>
          <w:tcPr>
            <w:tcW w:w="24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жбюджетные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селения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миссия</w:t>
            </w:r>
          </w:p>
        </w:tc>
        <w:tc>
          <w:tcPr>
            <w:tcW w:w="2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рансферты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лижано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,755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755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Железнодорожны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85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,75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рывае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457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,457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ятько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4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,16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5,664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ривин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,49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,49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уко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4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55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,25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ойнико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,60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71,8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оманов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,150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,85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нкрушихинский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7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3,984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1,084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903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224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3000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4127,1</w:t>
            </w:r>
          </w:p>
        </w:tc>
      </w:tr>
      <w:tr>
        <w:trPr>
          <w:trHeight w:val="360" w:hRule="atLeast"/>
        </w:trPr>
        <w:tc>
          <w:tcPr>
            <w:tcW w:w="3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26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0:55:00Z</dcterms:created>
  <dc:creator>User</dc:creator>
  <dc:description/>
  <cp:keywords/>
  <dc:language>en-US</dc:language>
  <cp:lastModifiedBy>Евгения</cp:lastModifiedBy>
  <cp:lastPrinted>2019-02-20T13:57:00Z</cp:lastPrinted>
  <dcterms:modified xsi:type="dcterms:W3CDTF">2019-04-16T03:35:00Z</dcterms:modified>
  <cp:revision>193</cp:revision>
  <dc:subject/>
  <dc:title>РОССИЙСКАЯ ФЕДЕРАЦИЯ</dc:title>
</cp:coreProperties>
</file>