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6"/>
          <w:szCs w:val="26"/>
        </w:rPr>
      </w:pPr>
      <w:r>
        <w:rPr>
          <w:rFonts w:cs="Arial" w:ascii="Arial" w:hAnsi="Arial"/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8789" w:leader="none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1» июня  2019г.</w:t>
        <w:tab/>
        <w:t xml:space="preserve">                                                                                         № 25РС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анкруш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пределения размера и сроке перечисления части прибыли муниципальными унитарными предприятиями в бюджет муниципального образования Панкрушихин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62 Бюджетного Кодекса Российской Федерации, пунктом 2 статьи 17 Федерального закона от 14 ноября 2002 года №161-ФЗ «О государственных и муниципальных унитарных предприятиях», Уставом муниципального образования Панкрушихинский район Алтайского края, Панкрушихи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определения размера и сроке перечисления части прибыли муниципальными унитарными предприятиями в бюджет муниципального образования Панкрушихинский район Алтай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решение Панкрушихинского районного Совета депутатов Алтайского края от 30.11.2005 №128 «О Положении о порядке, размере и сроках перечисления в бюджет муниципального образования «Панкрушихинский район» Алтайского края части прибыли муниципальных унитарных предприятий, остающейся после уплаты налогов и иных обязательных платежей»</w:t>
      </w:r>
      <w:r>
        <w:rPr>
          <w:color w:val="000000"/>
          <w:sz w:val="28"/>
          <w:szCs w:val="28"/>
        </w:rPr>
        <w:t>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бнародовать на официальном сайте Администрации района.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ую комиссию по социально – экономическому развитию и бюджету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йонного 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    Ж.В. Косинова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депутатов 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ушихинского района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июня 2019 № 25РС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пределения размера и сроке перечисления части прибыли муниципальными унитарными предприятиями в бюджет муниципального образования Панкрушихинский район Алтайского края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3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Положение разработано в соответствии со статьей 295 Гражданского кодекса Российской Федерации, статьями 42, 62 Бюджетного кодекса Российской Федерации, Федеральным законом от 14 ноября 2002 года N 161-ФЗ "О государственных и муниципальных унитарных предприятиях", Федеральным законом от 6 октября 2003 года N 131-ФЗ "Об общих принципах организации местного самоуправления в Российской Федерации", Уставом муниципального образования Панкрушихинский район Алтайского края в целях реализации права собственника на получение части прибыли от использования муниципального имущества, находящегося в хозяйственном ведении муниципальных унитарных предприятий.</w:t>
      </w:r>
    </w:p>
    <w:p>
      <w:pPr>
        <w:pStyle w:val="HTML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определения размера и срок перечисления муниципальными унитарными предприятиями, имущество которых находится в муниципальной собственности муниципального образования Панкрушихинский район Алтайского края и закреплено за ними на праве хозяйственного ведения (далее соответственно - предприятия, имущество), части прибыли, остающейся после уплаты налогов и иных обязательных платежей, в бюджет муниципального образования Панкрушихинский район Алтайского края (далее соответственно - часть прибыли, подлежащая перечислению в бюджет, бюджет).</w:t>
      </w:r>
    </w:p>
    <w:p>
      <w:pPr>
        <w:pStyle w:val="HTML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администратором доходов бюджета от поступлений части прибыли, подлежащей перечислению в бюджет, является отраслевой (функциональный) орган Администрации Панкрушихинского района Алтайского края, наделенный исполнительно-распорядительными полномочиями по решению вопросов местного значения в сфере владения, пользования и распоряжения имуществом, находящимся в муниципальной собственности муниципального образования Панкрушихинский район Алтайского края (далее - уполномоченный орган).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3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размера части прибыли, подлежащей перечислению в бюджет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орматив отчисления в бюджет части прибыли, подлежащей перечислению в бюджет, определяется Уставом Предприят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самостоятельно осуществляют расчет сумм части прибыли, подлежащей перечислению в бюджет по итогам финансово-хозяйственной деятельности за отчетный период на основании данных бухгалтерской отчетности.</w:t>
      </w:r>
    </w:p>
    <w:p>
      <w:pPr>
        <w:pStyle w:val="HTML"/>
        <w:numPr>
          <w:ilvl w:val="0"/>
          <w:numId w:val="2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части прибыли, подлежащей перечислению в бюджет по итогам отчетного финансового года, производится предприятием по формуле: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р = Потч х Нотч /100, где: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р - часть прибыли, подлежащая перечислению в бюджет по итогам финансово-хозяйственной деятельности за отчетный период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ч - прибыль на отчетную дату (прибыль до налогообложения, уменьшенная на сумму налогов и иных обязательных платежей, а также на сумму обязательных отчислений в фонды предприятия, образованные в соответствии с законодательством Российской Федерации и уставом предприятия)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ч - норматив отчисления части прибыли, установленный в соответствии с пунктом 4 настоящего Полож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является календарный год, предшествующий текущему году.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3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1276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еречисления части прибыли предприятиями в бюджет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ежегодно не позднее 1 апреля года, следующего за отчетным, представляют в уполномоченный орган расчет сумм части прибыли, подлежащей перечислению в бюджет, по форме согласно приложению к настоящему Положению с приложением бухгалтерской отчетно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еречисление части прибыли, подлежащей перечислению в бюджет, производится предприятиями по расчету за год - не позднее 1 июня года, следующего за отчетным.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3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1134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и контроль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своевременностью перечисления части прибыли, подлежащей перечислению в бюджет, осуществляется уполномоченным органо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приятий несут персональную ответственность за достоверность данных о результатах финансово-хозяйственной деятельности, правильность исчисления, своевременное перечисление части прибыли, подлежащей перечислению в бюджет, в порядке, предусмотренном действующим законодательством.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11" w:before="0" w:after="0"/>
        <w:ind w:left="68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ложение к Положению о порядке определения размера и сроке перечисления части прибыли муниципальными унитарными предприятиями в бюджет муниципального образования Панкрушихинский район Алтайского края</w:t>
      </w:r>
    </w:p>
    <w:p>
      <w:pPr>
        <w:pStyle w:val="21"/>
        <w:shd w:fill="auto" w:val="clear"/>
        <w:spacing w:lineRule="exact" w:line="403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ЧЕТ</w:t>
      </w:r>
    </w:p>
    <w:p>
      <w:pPr>
        <w:pStyle w:val="21"/>
        <w:shd w:fill="auto" w:val="clear"/>
        <w:spacing w:lineRule="exact" w:line="403" w:before="0" w:after="0"/>
        <w:ind w:hanging="0"/>
        <w:jc w:val="center"/>
        <w:rPr/>
      </w:pPr>
      <w:r>
        <w:rPr>
          <w:color w:val="000000"/>
          <w:sz w:val="28"/>
          <w:szCs w:val="28"/>
          <w:lang w:bidi="ru-RU"/>
        </w:rPr>
        <w:t>подлежащей уплате в бюджет муниципального образования Панкрушихинский район Алтайского края части прибыли муниципального унитарного предприятия муниципального образования Панкрушихинский район Алтайского края, остающейся в его распоряжении после уплаты налогов и иных обязательных платежей</w:t>
      </w:r>
    </w:p>
    <w:p>
      <w:pPr>
        <w:pStyle w:val="21"/>
        <w:shd w:fill="auto" w:val="clear"/>
        <w:spacing w:lineRule="exact" w:line="403" w:before="0" w:after="0"/>
        <w:ind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9"/>
          <w:tab w:val="left" w:pos="1834" w:leader="underscore"/>
          <w:tab w:val="left" w:pos="2678" w:leader="underscore"/>
          <w:tab w:val="left" w:pos="3154" w:leader="underscore"/>
          <w:tab w:val="left" w:pos="3965" w:leader="underscore"/>
          <w:tab w:val="left" w:pos="5554" w:leader="underscore"/>
        </w:tabs>
        <w:spacing w:lineRule="exact" w:line="403" w:before="0" w:after="0"/>
        <w:ind w:hanging="0"/>
        <w:jc w:val="both"/>
        <w:rPr/>
      </w:pPr>
      <w:r>
        <w:rPr>
          <w:color w:val="000000"/>
          <w:sz w:val="28"/>
          <w:szCs w:val="28"/>
          <w:lang w:bidi="ru-RU"/>
        </w:rPr>
        <w:t>Отчетный период «___»___________20___г. по «___» __________ 20____г.</w:t>
      </w:r>
    </w:p>
    <w:p>
      <w:pPr>
        <w:pStyle w:val="21"/>
        <w:shd w:fill="auto" w:val="clear"/>
        <w:tabs>
          <w:tab w:val="clear" w:pos="709"/>
          <w:tab w:val="left" w:pos="1834" w:leader="underscore"/>
          <w:tab w:val="left" w:pos="2678" w:leader="underscore"/>
          <w:tab w:val="left" w:pos="3154" w:leader="underscore"/>
          <w:tab w:val="left" w:pos="3965" w:leader="underscore"/>
          <w:tab w:val="left" w:pos="5554" w:leader="underscore"/>
        </w:tabs>
        <w:spacing w:lineRule="exact" w:line="403" w:before="0" w:after="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403" w:before="0" w:after="0"/>
        <w:ind w:right="-1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Информация о муниципальном унитарном предприятии </w:t>
      </w:r>
    </w:p>
    <w:p>
      <w:pPr>
        <w:pStyle w:val="21"/>
        <w:shd w:fill="auto" w:val="clear"/>
        <w:spacing w:lineRule="exact" w:line="403" w:before="0" w:after="0"/>
        <w:ind w:right="-1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ого образования Панкрушихинский район Алтайского края</w:t>
      </w:r>
    </w:p>
    <w:p>
      <w:pPr>
        <w:pStyle w:val="21"/>
        <w:shd w:fill="auto" w:val="clear"/>
        <w:tabs>
          <w:tab w:val="clear" w:pos="709"/>
          <w:tab w:val="left" w:pos="7087" w:leader="underscore"/>
        </w:tabs>
        <w:spacing w:lineRule="exact" w:line="403" w:before="0" w:after="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лное наименование</w:t>
        <w:tab/>
      </w:r>
    </w:p>
    <w:p>
      <w:pPr>
        <w:pStyle w:val="21"/>
        <w:shd w:fill="auto" w:val="clear"/>
        <w:tabs>
          <w:tab w:val="clear" w:pos="709"/>
          <w:tab w:val="left" w:pos="7087" w:leader="underscore"/>
        </w:tabs>
        <w:spacing w:lineRule="exact" w:line="403" w:before="0" w:after="18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Юридический адрес</w:t>
        <w:tab/>
      </w:r>
    </w:p>
    <w:p>
      <w:pPr>
        <w:pStyle w:val="21"/>
        <w:shd w:fill="auto" w:val="clear"/>
        <w:tabs>
          <w:tab w:val="clear" w:pos="709"/>
          <w:tab w:val="left" w:pos="2904" w:leader="underscore"/>
          <w:tab w:val="left" w:pos="4925" w:leader="underscore"/>
          <w:tab w:val="left" w:pos="6396" w:leader="none"/>
          <w:tab w:val="left" w:pos="6533" w:leader="underscore"/>
        </w:tabs>
        <w:spacing w:lineRule="exact" w:line="403" w:before="0" w:after="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уководитель _____________________________________ тел._____________</w:t>
      </w:r>
    </w:p>
    <w:p>
      <w:pPr>
        <w:pStyle w:val="21"/>
        <w:shd w:fill="auto" w:val="clear"/>
        <w:spacing w:lineRule="exact" w:line="403" w:before="0" w:after="0"/>
        <w:ind w:left="1418" w:right="-1"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(фамилия, имя,отчество)</w:t>
      </w:r>
    </w:p>
    <w:p>
      <w:pPr>
        <w:pStyle w:val="21"/>
        <w:shd w:fill="auto" w:val="clear"/>
        <w:tabs>
          <w:tab w:val="clear" w:pos="709"/>
          <w:tab w:val="left" w:pos="2904" w:leader="underscore"/>
          <w:tab w:val="left" w:pos="4925" w:leader="underscore"/>
          <w:tab w:val="left" w:pos="6396" w:leader="none"/>
          <w:tab w:val="left" w:pos="6533" w:leader="underscore"/>
        </w:tabs>
        <w:spacing w:lineRule="exact" w:line="403" w:before="0" w:after="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лавный бухгалтер _________________________________ тел._____________</w:t>
      </w:r>
    </w:p>
    <w:p>
      <w:pPr>
        <w:pStyle w:val="21"/>
        <w:shd w:fill="auto" w:val="clear"/>
        <w:spacing w:lineRule="exact" w:line="403" w:before="0" w:after="0"/>
        <w:ind w:left="1418" w:right="-1"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(фамилия, имя,отчество)</w:t>
      </w:r>
    </w:p>
    <w:p>
      <w:pPr>
        <w:pStyle w:val="21"/>
        <w:shd w:fill="auto" w:val="clear"/>
        <w:tabs>
          <w:tab w:val="clear" w:pos="709"/>
          <w:tab w:val="left" w:pos="2904" w:leader="underscore"/>
          <w:tab w:val="left" w:pos="4925" w:leader="underscore"/>
          <w:tab w:val="left" w:pos="6396" w:leader="none"/>
          <w:tab w:val="left" w:pos="6533" w:leader="underscore"/>
        </w:tabs>
        <w:spacing w:lineRule="exact" w:line="403" w:before="0" w:after="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ветственный исполнитель _________________________ тел._____________</w:t>
      </w:r>
    </w:p>
    <w:p>
      <w:pPr>
        <w:pStyle w:val="21"/>
        <w:shd w:fill="auto" w:val="clear"/>
        <w:spacing w:lineRule="exact" w:line="403" w:before="0" w:after="0"/>
        <w:ind w:left="2836" w:right="-1"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(фамилия, имя, отчество)</w:t>
      </w:r>
    </w:p>
    <w:p>
      <w:pPr>
        <w:pStyle w:val="21"/>
        <w:shd w:fill="auto" w:val="clear"/>
        <w:spacing w:lineRule="exact" w:line="403" w:before="0" w:after="0"/>
        <w:ind w:left="2836"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403" w:before="0" w:after="0"/>
        <w:ind w:left="2836"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403" w:before="0" w:after="0"/>
        <w:ind w:left="2836"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403" w:before="0" w:after="0"/>
        <w:ind w:left="2836"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403" w:before="0" w:after="0"/>
        <w:ind w:left="2836"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403" w:before="0" w:after="0"/>
        <w:ind w:left="2836"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403" w:before="0" w:after="0"/>
        <w:ind w:left="2836"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403" w:before="0" w:after="0"/>
        <w:ind w:left="2836"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403" w:before="0" w:after="0"/>
        <w:ind w:left="2836"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7197"/>
        <w:gridCol w:w="1724"/>
      </w:tblGrid>
      <w:tr>
        <w:trPr>
          <w:trHeight w:val="10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1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/ п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оказате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6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Данные для расчета</w:t>
            </w:r>
          </w:p>
        </w:tc>
      </w:tr>
      <w:tr>
        <w:trPr>
          <w:trHeight w:val="2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3</w:t>
            </w:r>
          </w:p>
        </w:tc>
      </w:tr>
      <w:tr>
        <w:trPr>
          <w:trHeight w:val="81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рибыль на отчетную дату (прибыль до налогообложения), рубл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1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Сумма налогов и иных обязательных платежей, подлежащих уплате за счет прибыли предприятия, рубл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2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3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1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Сумма обязательных отчислений в фонды предприятия, образованные в соответствии с законодательством Российской Федерации и уставом предприятия, осуществляемых за счет прибыли предприятия, рубл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75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4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1" w:before="0" w:after="12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Сумма части прибыли, остающейся после уплаты налогов и иных обязательных платежей, уменьшенной на сумму обязательных отчислений в фонды предприятия, образованные в соответствии с законодательством Российской Федерации и уставом предприятия, рублей</w:t>
            </w:r>
          </w:p>
          <w:p>
            <w:pPr>
              <w:pStyle w:val="Normal"/>
              <w:widowControl w:val="false"/>
              <w:spacing w:lineRule="exact" w:line="180" w:before="120" w:after="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(строка 1 - строки 2, 3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73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   </w:t>
            </w: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5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1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Норматив отчисления в бюджет муниципального образования Панкрушихинский район Алтайского края части прибыли, остающейся в распоряжении муниципального унитарного предприятия после уплаты налогов и иных обязательных платежей, определенный Уставом муниципального унитарного предприятия муниципального образования Панкрушихинский район Алтайского края, 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2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6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6" w:before="0" w:after="12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Сумма части прибыли, подлежащая перечислению в бюджет по итогам финансово-хозяйственной деятельности за отчетный период</w:t>
            </w:r>
          </w:p>
          <w:p>
            <w:pPr>
              <w:pStyle w:val="Normal"/>
              <w:widowControl w:val="false"/>
              <w:spacing w:lineRule="exact" w:line="180" w:before="120" w:after="0"/>
              <w:ind w:left="380" w:hanging="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(строка 4 х строку 5 /100), рубл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993" w:leader="none"/>
          <w:tab w:val="left" w:pos="6096" w:leader="none"/>
          <w:tab w:val="left" w:pos="65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ab/>
        <w:t xml:space="preserve">___________________ </w:t>
        <w:tab/>
        <w:tab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бухгалтер </w:t>
        <w:tab/>
        <w:tab/>
        <w:t xml:space="preserve">___________________ </w:t>
        <w:tab/>
        <w:tab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xtcomment">
    <w:name w:val="txtcommen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0" w:after="240"/>
      <w:ind w:hanging="1200"/>
      <w:jc w:val="righ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27:00Z</dcterms:created>
  <dc:creator>Луценко Светлана Равильевна</dc:creator>
  <dc:description/>
  <cp:keywords/>
  <dc:language>en-US</dc:language>
  <cp:lastModifiedBy>Евгения</cp:lastModifiedBy>
  <cp:lastPrinted>2019-06-13T10:40:00Z</cp:lastPrinted>
  <dcterms:modified xsi:type="dcterms:W3CDTF">2019-06-13T03:46:00Z</dcterms:modified>
  <cp:revision>35</cp:revision>
  <dc:subject/>
  <dc:title>РОССИЙСКАЯ ФЕДЕРАЦИЯ</dc:title>
</cp:coreProperties>
</file>