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От «11 »</w:t>
      </w:r>
      <w:r>
        <w:rPr>
          <w:sz w:val="27"/>
          <w:szCs w:val="27"/>
        </w:rPr>
        <w:t xml:space="preserve">   апреля    2019 г.                                                                          №   18 РС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>с.Панкрушиха</w:t>
      </w:r>
      <w:r>
        <w:rPr>
          <w:b/>
          <w:sz w:val="27"/>
          <w:szCs w:val="27"/>
        </w:rPr>
        <w:t xml:space="preserve">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Панкрушихинского районного Совета депутатов от 25.12.2019 № 70 РС «О бюджете Панкрушихинского района на 2019 год»</w:t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5 и ст.62 Устава муниципального образования Панкрушихинский район Алтайского края,  Панкрушихинский районный Совет депутатов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решение  Панкрушихинского районного Совета депутатов  от  25.12.2019 № 70 РС «О  бюджете  Панкрушихинского района  на  2019  год» внести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Утвердить районный бюджет на 2019год по доходам в </w:t>
      </w:r>
      <w:r>
        <w:rPr>
          <w:b/>
          <w:i/>
          <w:sz w:val="28"/>
          <w:szCs w:val="28"/>
        </w:rPr>
        <w:t>сумме 246636,4</w:t>
      </w:r>
      <w:r>
        <w:rPr>
          <w:b/>
          <w:sz w:val="28"/>
          <w:szCs w:val="28"/>
        </w:rPr>
        <w:t xml:space="preserve"> тыс. рублей</w:t>
      </w:r>
      <w:r>
        <w:rPr>
          <w:sz w:val="27"/>
          <w:szCs w:val="27"/>
        </w:rPr>
        <w:t xml:space="preserve"> согласно приложению 2. По расходам в сумме 251613,1 тыс. рублей согласно приложению 3 и 6 к настоящему реш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Утвердить источники внутреннего финансирования дефицита районного бюджета  в сумме 4976,7  тыс. рублей согласно приложению 1 к настоящему решению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.1 статьи 1 изложить в следующей редакции:  </w:t>
      </w:r>
    </w:p>
    <w:p>
      <w:pPr>
        <w:pStyle w:val="Normal"/>
        <w:jc w:val="both"/>
        <w:rPr/>
      </w:pPr>
      <w:r>
        <w:rPr>
          <w:sz w:val="27"/>
          <w:szCs w:val="27"/>
        </w:rPr>
        <w:t>«Учесть в районном бюджете на 2019 год  поступления доходов  согласно приложению 2 к настоящему решению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</w:t>
      </w:r>
      <w:r>
        <w:rPr>
          <w:color w:val="FF0000"/>
          <w:sz w:val="27"/>
          <w:szCs w:val="27"/>
        </w:rPr>
        <w:t>.</w:t>
      </w:r>
      <w:r>
        <w:rPr>
          <w:sz w:val="27"/>
          <w:szCs w:val="27"/>
        </w:rPr>
        <w:t>Приложение 8 п.1.ст.7 изложить в новой редакции согласно  приложению 4, приложению 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                                                 </w:t>
        <w:tab/>
        <w:t xml:space="preserve">  Ж.В. Косинова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1.04.2019 г.   № 18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.04.2019 г.   № 18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сточн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фицита районного бюджета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6,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1 03 01 00 05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1 03 01 00 05 0000 8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 01 06 05 01 05 0000 640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1 05 02 01 05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6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3"/>
        <w:gridCol w:w="836"/>
        <w:gridCol w:w="4014"/>
        <w:gridCol w:w="978"/>
        <w:gridCol w:w="733"/>
        <w:gridCol w:w="978"/>
      </w:tblGrid>
      <w:tr>
        <w:trPr>
          <w:trHeight w:val="334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к решению Панкрушихинского</w:t>
            </w:r>
          </w:p>
        </w:tc>
      </w:tr>
      <w:tr>
        <w:trPr>
          <w:trHeight w:val="334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районного Совета депутатов                                      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39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0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от 11.04.2019 года № 18 РС</w:t>
            </w:r>
          </w:p>
        </w:tc>
      </w:tr>
      <w:tr>
        <w:trPr>
          <w:trHeight w:val="23" w:hRule="atLeast"/>
        </w:trPr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72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ступлений доходов бюджета муниципального района в 2019 году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316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</w:tc>
        <w:tc>
          <w:tcPr>
            <w:tcW w:w="4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ОБСТВЕННЫЕ ДОХОДЫ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598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080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в.т.ч.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6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15001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06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88,3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3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25 467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е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3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25 567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устойчивого развития сельских территорий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93,3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20 216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капитальный ремонт дорог общего пользовани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5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29999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07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977,7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8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30024 05 0000 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беспечение государтвенных гарантий прав граждан на получение общедоступного и бесплатного дошкольного образования в муниципальных образовательных организациях, включая расходы на оплату труда, учебные пособия, приобрртение средств обучения, игр, игрушек( за исключением расходов на содножание зданий и оплату коммунальных услуг)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3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 202 30024 05 0000 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выплату компенсации части родительской платы за содержание ребенка в образовательном учреждени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30024 05 0000 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оставшимися без попечения родителей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6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30024 05 0000 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беспечение государственных гарантий прав граждан на получение общедоступного и бесплатного дошкольного,начального,общего основного,среднего общего образования,а так же дополнительного образования в образовательных учреждениях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32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30024 05 0000 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компенсационные выплаты на питание учащимся общеобразовательных школ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30024 05 0000 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 ребенка в семье опекуна и приемной семье, а также оплату труда приемному родителю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75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2 202 30024 05 0000 150 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выравнивание бюджетной обеспеченности поселений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 202 30024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функционирование административной комиси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,0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35118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,1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30024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исполнение государственных полномочий  по отлову и содержанию безнадзорных животных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35 120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я на осуществление полномочий по составлению списков кандидатов в присяжные заседатели федеральных судов общей юрисдикции в РФ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02 40 14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из с/бюджетов позаключенным  соглашениям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18 00000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а от возврата остатков субсидий, субвенций  и иных межбюджетных трансфертов имеющих целевое назначение прошлых лет из сельских бюджетов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 219 60010 05 0000 150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, субвенций и иных межбюджетных трансфертов имеющих целевое назначение прошлых лет из бюджетов муниципальных районов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,4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доходов 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636,4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31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66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900"/>
        <w:gridCol w:w="180"/>
        <w:gridCol w:w="1260"/>
        <w:gridCol w:w="2167"/>
      </w:tblGrid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 решению Панкрушихинского 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 11.04.2019       №18 РС    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85,7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,5</w:t>
            </w:r>
          </w:p>
        </w:tc>
      </w:tr>
      <w:tr>
        <w:trPr>
          <w:trHeight w:val="8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органов М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4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4,3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</w:t>
            </w:r>
          </w:p>
        </w:tc>
      </w:tr>
      <w:tr>
        <w:trPr>
          <w:trHeight w:val="5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8,9</w:t>
            </w:r>
          </w:p>
        </w:tc>
      </w:tr>
      <w:tr>
        <w:trPr>
          <w:trHeight w:val="5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3,1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3,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2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50,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,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-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36,1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6,1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634,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школьное 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1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бще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85,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,2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вышение квалифик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7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33996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339966"/>
                <w:sz w:val="28"/>
                <w:szCs w:val="28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8,5</w:t>
            </w:r>
          </w:p>
        </w:tc>
      </w:tr>
      <w:tr>
        <w:trPr>
          <w:trHeight w:val="7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99,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2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18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4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храна семьи и дет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4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339966"/>
                <w:sz w:val="28"/>
                <w:szCs w:val="28"/>
              </w:rPr>
            </w:pPr>
            <w:r>
              <w:rPr>
                <w:color w:val="339966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5,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9,3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13,1</w:t>
            </w:r>
          </w:p>
        </w:tc>
      </w:tr>
    </w:tbl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color w:val="339966"/>
          <w:sz w:val="27"/>
          <w:szCs w:val="27"/>
        </w:rPr>
      </w:pPr>
      <w:r>
        <w:rPr>
          <w:color w:val="339966"/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/>
        <w:drawing>
          <wp:inline distT="0" distB="0" distL="0" distR="0">
            <wp:extent cx="5936615" cy="4331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/>
        <w:t>Приложение  5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ab/>
        <w:t xml:space="preserve">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</w:t>
      </w:r>
      <w:r>
        <w:rPr/>
        <w:tab/>
        <w:t>от    11.04. 2019 года №18РС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жбюджетные трансферты </w:t>
      </w:r>
      <w:r>
        <w:rPr>
          <w:sz w:val="28"/>
          <w:szCs w:val="28"/>
        </w:rPr>
        <w:t xml:space="preserve"> бюджетам  поселений на обеспечение расчетов за уг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ж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Кривинский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159,6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686,4                        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анкрушихинского районного Совета депутатов от 11.04.2019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 РС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ая  структура расходов районного бюджет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ыс. рублей</w:t>
      </w:r>
      <w:r>
        <w:rPr/>
        <w:t xml:space="preserve">   </w:t>
      </w:r>
    </w:p>
    <w:tbl>
      <w:tblPr>
        <w:tblW w:w="94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58"/>
        <w:gridCol w:w="678"/>
        <w:gridCol w:w="695"/>
        <w:gridCol w:w="1871"/>
        <w:gridCol w:w="53"/>
        <w:gridCol w:w="805"/>
        <w:gridCol w:w="1418"/>
      </w:tblGrid>
      <w:tr>
        <w:trPr>
          <w:trHeight w:val="791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администрации Панкрушихинского района по образова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1451,4</w:t>
            </w:r>
          </w:p>
        </w:tc>
      </w:tr>
      <w:tr>
        <w:trPr>
          <w:trHeight w:val="34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617,4</w:t>
            </w:r>
          </w:p>
        </w:tc>
      </w:tr>
      <w:tr>
        <w:trPr>
          <w:trHeight w:val="44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51,6</w:t>
            </w:r>
          </w:p>
        </w:tc>
      </w:tr>
      <w:tr>
        <w:trPr>
          <w:trHeight w:val="142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униципальная целевая программа «Развитие образования в Панкрушихинском районе» на 2014 - 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0 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03,4</w:t>
            </w:r>
          </w:p>
        </w:tc>
      </w:tr>
      <w:tr>
        <w:trPr>
          <w:trHeight w:val="44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Sylfaen"/>
                <w:b/>
                <w:bCs/>
                <w:color w:val="000000"/>
                <w:spacing w:val="-1"/>
              </w:rPr>
              <w:t>Подпрограмма «Развитие дошкольного образования в Панкрушихинском районе»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443</w:t>
            </w:r>
          </w:p>
        </w:tc>
      </w:tr>
      <w:tr>
        <w:trPr>
          <w:trHeight w:val="50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400"/>
              <w:ind w:left="40" w:hanging="0"/>
              <w:rPr>
                <w:rFonts w:eastAsia="Sylfaen"/>
                <w:bCs/>
                <w:color w:val="000000"/>
                <w:spacing w:val="-1"/>
                <w:lang w:val="en-US" w:eastAsia="en-US"/>
              </w:rPr>
            </w:pPr>
            <w:r>
              <w:rPr>
                <w:rFonts w:eastAsia="Sylfaen"/>
                <w:b/>
                <w:lang w:val="en-US"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в рамках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lfaen" w:cs="Sylfaen" w:ascii="Sylfaen" w:hAnsi="Sylfaen"/>
                <w:b/>
                <w:lang w:val="en-US"/>
              </w:rPr>
              <w:t>Муниципальн</w:t>
            </w:r>
            <w:r>
              <w:rPr>
                <w:rFonts w:eastAsia="Sylfaen" w:cs="Sylfaen" w:ascii="Sylfaen" w:hAnsi="Sylfaen"/>
                <w:b/>
              </w:rPr>
              <w:t>ой</w:t>
            </w:r>
            <w:r>
              <w:rPr>
                <w:rFonts w:eastAsia="Sylfaen" w:cs="Sylfaen" w:ascii="Sylfaen" w:hAnsi="Sylfaen"/>
                <w:b/>
                <w:lang w:val="en-US"/>
              </w:rPr>
              <w:t xml:space="preserve"> целев</w:t>
            </w:r>
            <w:r>
              <w:rPr>
                <w:rFonts w:eastAsia="Sylfaen" w:cs="Sylfaen" w:ascii="Sylfaen" w:hAnsi="Sylfaen"/>
                <w:b/>
              </w:rPr>
              <w:t>ой</w:t>
            </w:r>
            <w:r>
              <w:rPr>
                <w:rFonts w:eastAsia="Sylfaen" w:cs="Sylfaen" w:ascii="Sylfaen" w:hAnsi="Sylfaen"/>
                <w:b/>
                <w:lang w:val="en-US"/>
              </w:rPr>
              <w:t xml:space="preserve"> программ</w:t>
            </w:r>
            <w:r>
              <w:rPr>
                <w:rFonts w:eastAsia="Sylfaen" w:cs="Sylfaen" w:ascii="Sylfaen" w:hAnsi="Sylfaen"/>
                <w:b/>
              </w:rPr>
              <w:t>ы</w:t>
            </w:r>
            <w:r>
              <w:rPr>
                <w:rFonts w:eastAsia="Sylfaen" w:cs="Sylfaen" w:ascii="Sylfaen" w:hAnsi="Sylfaen"/>
                <w:b/>
                <w:lang w:val="en-US"/>
              </w:rPr>
              <w:t xml:space="preserve"> «Развитие образования в Панкрушихинском районе» на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en-US"/>
              </w:rPr>
              <w:t xml:space="preserve"> 2014 - 2020 годы</w:t>
            </w:r>
            <w:r>
              <w:rPr>
                <w:rFonts w:eastAsia="Sylfaen"/>
                <w:b/>
                <w:lang w:val="en-US" w:eastAsia="en-US"/>
              </w:rPr>
              <w:t xml:space="preserve">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58 1</w:t>
            </w:r>
            <w:r>
              <w:rPr/>
              <w:t xml:space="preserve">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43</w:t>
            </w:r>
          </w:p>
        </w:tc>
      </w:tr>
      <w:tr>
        <w:trPr>
          <w:trHeight w:val="44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497,4</w:t>
            </w:r>
          </w:p>
        </w:tc>
      </w:tr>
      <w:tr>
        <w:trPr>
          <w:trHeight w:val="44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641,3</w:t>
            </w:r>
          </w:p>
        </w:tc>
      </w:tr>
      <w:tr>
        <w:trPr>
          <w:trHeight w:val="44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налоги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93" w:leader="none"/>
              </w:tabs>
              <w:rPr/>
            </w:pPr>
            <w:r>
              <w:rPr/>
              <w:tab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рамках Государственной программы Алтайского края «Развитие образования и молодежной политики» на 2014-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709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623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Краево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709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52</w:t>
            </w:r>
          </w:p>
        </w:tc>
      </w:tr>
      <w:tr>
        <w:trPr>
          <w:trHeight w:val="45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КБ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1 00 709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</w:tr>
      <w:tr>
        <w:trPr>
          <w:trHeight w:val="45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1 00 709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>
          <w:trHeight w:val="45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37,4</w:t>
            </w:r>
          </w:p>
        </w:tc>
      </w:tr>
      <w:tr>
        <w:trPr>
          <w:trHeight w:val="45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1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37,4</w:t>
            </w:r>
          </w:p>
        </w:tc>
      </w:tr>
      <w:tr>
        <w:trPr>
          <w:trHeight w:val="45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4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и обеспечение стабильного функционирования оюъектов теплоснабжения» на 2014-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45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45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8,2</w:t>
            </w:r>
          </w:p>
        </w:tc>
      </w:tr>
      <w:tr>
        <w:trPr>
          <w:trHeight w:val="541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485,2</w:t>
            </w:r>
          </w:p>
        </w:tc>
      </w:tr>
      <w:tr>
        <w:trPr>
          <w:trHeight w:val="541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lineRule="exact" w:line="312"/>
              <w:ind w:right="145" w:hanging="0"/>
              <w:rPr>
                <w:rFonts w:ascii="Sylfaen" w:hAnsi="Sylfaen" w:eastAsia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ylfaen"/>
                <w:b/>
                <w:lang w:val="en-US" w:eastAsia="en-US"/>
              </w:rPr>
              <w:t>Муниципальная целевая программа «Развитие образования в Панкрушихинском районе» на 2014 – 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04,8</w:t>
            </w:r>
          </w:p>
        </w:tc>
      </w:tr>
      <w:tr>
        <w:trPr>
          <w:trHeight w:val="71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22" w:before="0" w:after="240"/>
              <w:ind w:left="60" w:hanging="0"/>
              <w:rPr>
                <w:rFonts w:ascii="Sylfaen" w:hAnsi="Sylfaen" w:eastAsia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ylfaen"/>
                <w:b/>
                <w:bCs/>
                <w:color w:val="000000"/>
                <w:spacing w:val="-1"/>
                <w:lang w:val="en-US" w:eastAsia="en-US"/>
              </w:rPr>
              <w:t>Подпрограмма «Развитие общего образования в Панкрушихинском районе</w:t>
            </w:r>
            <w:r>
              <w:rPr>
                <w:rFonts w:eastAsia="Sylfaen"/>
                <w:bCs/>
                <w:color w:val="000000"/>
                <w:spacing w:val="-1"/>
                <w:lang w:val="en-US" w:eastAsia="en-US"/>
              </w:rPr>
              <w:t>»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404,8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государственных гарантий реализации прав 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Государственной  программы Алтайского края «Развитие образования и молодежной политики» на 2014-2020 годы (КБ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90532</w:t>
            </w:r>
          </w:p>
        </w:tc>
      </w:tr>
      <w:tr>
        <w:trPr>
          <w:trHeight w:val="97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566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</w:rPr>
              <w:t>Б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онные выплаты на питание обучающихся в муниципальных общеобразовательных организациях, нуждающихся в социальной поддерж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К</w:t>
            </w:r>
            <w:r>
              <w:rPr>
                <w:b/>
              </w:rPr>
              <w:t>Б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709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государственных гарантий прав граждан на получение общедоступного и бесплатного дошкольного, начального,  общего основного общего, среднего  общего образования  в общеобразовательных организациях, обеспечение дополнительного образования детей в общеобразовательных организациях в рамках Муниципальной целевой программы «Развитие образования в Панкрушихинском районе» на 2014 – 2020 годы (РБ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678,2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34,9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 (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521,48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81,6</w:t>
            </w:r>
          </w:p>
        </w:tc>
      </w:tr>
      <w:tr>
        <w:trPr>
          <w:trHeight w:val="72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 (налоги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2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7,7</w:t>
            </w:r>
          </w:p>
        </w:tc>
      </w:tr>
      <w:tr>
        <w:trPr>
          <w:trHeight w:val="72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72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3,6</w:t>
            </w:r>
          </w:p>
        </w:tc>
      </w:tr>
      <w:tr>
        <w:trPr>
          <w:trHeight w:val="72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80,4</w:t>
            </w:r>
          </w:p>
        </w:tc>
      </w:tr>
      <w:tr>
        <w:trPr>
          <w:trHeight w:val="72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80,4</w:t>
            </w:r>
          </w:p>
        </w:tc>
      </w:tr>
      <w:tr>
        <w:trPr>
          <w:trHeight w:val="72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80,4</w:t>
            </w:r>
          </w:p>
        </w:tc>
      </w:tr>
      <w:tr>
        <w:trPr>
          <w:trHeight w:val="72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43 2 00 S 11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80,4</w:t>
            </w:r>
          </w:p>
        </w:tc>
      </w:tr>
      <w:tr>
        <w:trPr>
          <w:trHeight w:val="72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Sylfaen"/>
                <w:b/>
                <w:bCs/>
                <w:color w:val="000000"/>
                <w:spacing w:val="-1"/>
                <w:lang w:val="en-US" w:eastAsia="en-US"/>
              </w:rPr>
              <w:t>ополнительное образова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1,2</w:t>
            </w:r>
          </w:p>
        </w:tc>
      </w:tr>
      <w:tr>
        <w:trPr>
          <w:trHeight w:val="72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я дополнительного образования в Панкрушихинском районе» (РБ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5F497A"/>
              </w:rPr>
            </w:pPr>
            <w:r>
              <w:rPr>
                <w:color w:val="5F497A"/>
              </w:rPr>
              <w:t>58 3 00 2305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29,2</w:t>
            </w:r>
          </w:p>
        </w:tc>
      </w:tr>
      <w:tr>
        <w:trPr>
          <w:trHeight w:val="72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9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3 00 2305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29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ascii="Sylfaen" w:hAnsi="Sylfaen" w:eastAsia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ylfaen"/>
                <w:b/>
                <w:lang w:val="en-US" w:eastAsia="en-US"/>
              </w:rPr>
              <w:t>Муниципальная целевая программа«Развитие образования в Панкрушихинском районе» на 2014 – 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5,9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eastAsia="Sylfaen"/>
                <w:b/>
                <w:b/>
                <w:color w:val="7030A0"/>
                <w:lang w:val="en-US" w:eastAsia="en-US"/>
              </w:rPr>
            </w:pPr>
            <w:r>
              <w:rPr>
                <w:rFonts w:eastAsia="Sylfaen"/>
                <w:b/>
                <w:color w:val="7030A0"/>
                <w:lang w:val="en-US" w:eastAsia="en-US"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215,9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eastAsia="Sylfaen"/>
                <w:b/>
                <w:b/>
                <w:color w:val="7030A0"/>
                <w:lang w:val="en-US" w:eastAsia="en-US"/>
              </w:rPr>
            </w:pPr>
            <w:r>
              <w:rPr>
                <w:rFonts w:eastAsia="Sylfaen"/>
                <w:b/>
                <w:color w:val="7030A0"/>
                <w:lang w:val="en-US" w:eastAsia="en-US"/>
              </w:rPr>
              <w:t>Подпрограмма « Развитие системы отдыха, оздоровление детей в Панкрушихинском районе» за счет средств МБ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58 4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25,9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12"/>
              <w:rPr>
                <w:rFonts w:eastAsia="Sylfaen"/>
                <w:b/>
                <w:b/>
                <w:color w:val="7030A0"/>
                <w:lang w:val="en-US" w:eastAsia="en-US"/>
              </w:rPr>
            </w:pPr>
            <w:r>
              <w:rPr>
                <w:rFonts w:eastAsia="Sylfaen"/>
                <w:b/>
                <w:lang w:val="en-US" w:eastAsia="en-US"/>
              </w:rPr>
              <w:t>Организация отдыха и оздоровление дете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0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</w:rPr>
              <w:t>58 4 00 S3212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  <w:lang w:val="en-US"/>
              </w:rPr>
            </w:pPr>
            <w:r>
              <w:rPr>
                <w:b/>
                <w:color w:val="7030A0"/>
              </w:rPr>
              <w:t>1725,9</w:t>
            </w:r>
          </w:p>
        </w:tc>
      </w:tr>
      <w:tr>
        <w:trPr>
          <w:trHeight w:val="410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ы отдыха, оздоровление детей в Панкрушихинском районе» за счет КБ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5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90,0</w:t>
            </w:r>
          </w:p>
        </w:tc>
      </w:tr>
      <w:tr>
        <w:trPr>
          <w:trHeight w:val="410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тдыха и оздоровление дете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5 00S 3212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90,0</w:t>
            </w:r>
          </w:p>
        </w:tc>
      </w:tr>
      <w:tr>
        <w:trPr>
          <w:trHeight w:val="410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 5 00S 3212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90,0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3,4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2,9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0,3</w:t>
            </w:r>
          </w:p>
        </w:tc>
      </w:tr>
      <w:tr>
        <w:trPr>
          <w:trHeight w:val="59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90,3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 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90,3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0 00 00000 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6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9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33,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033,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Прочая закупка товаров, работ и услуг для обеспечения государственных нужд(муниципальных) государственных нужд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бюджетные ассигнования (налоги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Профилактика преступлений  и иных правонарушений в муниципальном образовании Панкрушихинский район Алтайского края» на 2017-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 0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6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34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3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Развитие общего  образования в Панкрушихинском районе» на 2015-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83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общего образования» на 2015-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75</w:t>
            </w:r>
          </w:p>
        </w:tc>
      </w:tr>
      <w:tr>
        <w:trPr>
          <w:trHeight w:val="95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приемной семье  на содержание подопечных дете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1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 70801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31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аграждение приемному родител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2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</w:tr>
      <w:tr>
        <w:trPr>
          <w:trHeight w:val="471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2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51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3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3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4 00 70803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93</w:t>
            </w:r>
          </w:p>
        </w:tc>
      </w:tr>
      <w:tr>
        <w:trPr>
          <w:trHeight w:val="760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ддержка семей с детьми»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3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</w:t>
            </w:r>
          </w:p>
        </w:tc>
      </w:tr>
      <w:tr>
        <w:trPr>
          <w:trHeight w:val="33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енсация части родительской платы за  присмотр и уход за детьми, осваивающими образовательные программы дошкольного образования в организациях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3 00 707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</w:tr>
      <w:tr>
        <w:trPr>
          <w:trHeight w:val="33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3 00 707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</w:tr>
      <w:tr>
        <w:trPr>
          <w:trHeight w:val="127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, налоговой и кредитной политике администрации район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810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382,2</w:t>
            </w:r>
          </w:p>
        </w:tc>
      </w:tr>
      <w:tr>
        <w:trPr>
          <w:trHeight w:val="155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</w:t>
            </w:r>
          </w:p>
        </w:tc>
      </w:tr>
      <w:tr>
        <w:trPr>
          <w:trHeight w:val="98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 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80</w:t>
            </w:r>
          </w:p>
        </w:tc>
      </w:tr>
      <w:tr>
        <w:trPr>
          <w:trHeight w:val="75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65,4</w:t>
            </w:r>
          </w:p>
        </w:tc>
      </w:tr>
      <w:tr>
        <w:trPr>
          <w:trHeight w:val="77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84,7</w:t>
            </w:r>
          </w:p>
        </w:tc>
      </w:tr>
      <w:tr>
        <w:trPr>
          <w:trHeight w:val="48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</w:tr>
      <w:tr>
        <w:trPr>
          <w:trHeight w:val="48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48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390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>
          <w:trHeight w:val="39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>
          <w:trHeight w:val="59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>
          <w:trHeight w:val="59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</w:tr>
      <w:tr>
        <w:trPr>
          <w:trHeight w:val="59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</w:t>
            </w:r>
            <w:r>
              <w:rPr/>
              <w:t xml:space="preserve"> вопрос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7,1</w:t>
            </w:r>
          </w:p>
        </w:tc>
      </w:tr>
      <w:tr>
        <w:trPr>
          <w:trHeight w:val="39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0 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224,4</w:t>
            </w:r>
          </w:p>
        </w:tc>
      </w:tr>
      <w:tr>
        <w:trPr>
          <w:trHeight w:val="395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34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административных комиссий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>
          <w:trHeight w:val="42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12,6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72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59,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0,8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81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выплаты по обязательствам государств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 00 147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00,6</w:t>
            </w:r>
          </w:p>
        </w:tc>
      </w:tr>
      <w:tr>
        <w:trPr>
          <w:trHeight w:val="47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3,1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3,1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нты на поддержку местных инициатив граждан, проживающих в сельской местност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671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 0 00 L5671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7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муниципального дорожного фонд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</w:tr>
      <w:tr>
        <w:trPr>
          <w:trHeight w:val="36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 2 00 672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73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7696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70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70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и обеспечение стабильного функционирования оюъектов теплоснабжения» на 2014-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70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570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88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3 2 00 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86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12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ых программ по благоустройству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 0 00 S 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 0 00 S 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 9 00 180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 9 00 180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удаление твердых отходо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2 9 00 18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ая  подготовка, переподготовка и повышение квалификации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3  00 140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(муниципального) долг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3  00 140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5,3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 1 00  602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 1 00  602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7</w:t>
            </w:r>
          </w:p>
        </w:tc>
      </w:tr>
      <w:tr>
        <w:trPr>
          <w:trHeight w:val="36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дотаци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2 00  702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 2 00  702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7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 1 00 S 026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79,3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 1 00 S 026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79,3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социальной рабо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13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49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719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312"/>
              <w:ind w:right="3" w:hanging="0"/>
              <w:rPr>
                <w:rFonts w:ascii="Sylfaen" w:hAnsi="Sylfaen" w:eastAsia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ylfaen"/>
                <w:b/>
                <w:lang w:val="en-US" w:eastAsia="en-US"/>
              </w:rPr>
              <w:t>Муниципальная целевая программа «Развитие образования  в Панкрушихинском районе» на 2014 - 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3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дополнительного образования в Панкрушихинском районе» (РБ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3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3 00 2305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23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681,3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3 00 2305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91,8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3 00 2305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 3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 «Молодежь Панкрушихинского района на2017-2021 годы»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 5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99,9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9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МП « Развитие культуры Культура Панкрушихинского района» на 2015 -2020 год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 0 00 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991,8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0 00 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420,6</w:t>
            </w:r>
          </w:p>
        </w:tc>
      </w:tr>
      <w:tr>
        <w:trPr>
          <w:trHeight w:val="65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 0 00 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559,3</w:t>
            </w:r>
          </w:p>
        </w:tc>
      </w:tr>
      <w:tr>
        <w:trPr>
          <w:trHeight w:val="65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65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0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</w:tr>
      <w:tr>
        <w:trPr>
          <w:trHeight w:val="65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развития и укрепления материально-технической базы домов культуры в населенных пунктах с числом жителей до 50 человек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46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76,2</w:t>
            </w:r>
          </w:p>
        </w:tc>
      </w:tr>
      <w:tr>
        <w:trPr>
          <w:trHeight w:val="65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 в целях капитального ремонта (муниципального)имуществ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4 00 </w:t>
            </w:r>
            <w:r>
              <w:rPr>
                <w:lang w:val="en-US"/>
              </w:rPr>
              <w:t>L46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976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расходы в области культуры, кинематографи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7,9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на обеспечение деятельности органов местного самоуправления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 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8,1</w:t>
            </w:r>
          </w:p>
        </w:tc>
      </w:tr>
      <w:tr>
        <w:trPr>
          <w:trHeight w:val="584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 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8,1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18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  <w:r>
              <w:rPr>
                <w:b/>
              </w:rPr>
              <w:t>РБ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,8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20,8</w:t>
            </w:r>
          </w:p>
        </w:tc>
      </w:tr>
      <w:tr>
        <w:trPr>
          <w:trHeight w:val="390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8,4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7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2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2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ЦП »Комплексные меры противодействия злоупотреблению наркотиками и их незаконному обороту в Панкрушихинском районе на 2014-2020 годы»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67 0 00 </w:t>
            </w:r>
            <w:r>
              <w:rPr>
                <w:color w:val="000000"/>
              </w:rPr>
              <w:t>6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(муниципальных) </w:t>
            </w:r>
            <w:r>
              <w:rPr>
                <w:b/>
              </w:rPr>
              <w:t>РБ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67 0 00 </w:t>
            </w:r>
            <w:r>
              <w:rPr>
                <w:color w:val="000000"/>
              </w:rPr>
              <w:t>6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43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П «Развитие физической культуры и спорта на территории Панкрушихинского района» на 2016-2020годы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 1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 1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62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,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,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Социальная поддержка граждан Панкрушихинского района на 2014-2020 годы»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 0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П «Обеспечение жильем или улучшение жилищных условий молодых семей в Панкрушихинском районе» на 2016-2020 г.г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 0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 0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693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анкрушихинского район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338</w:t>
            </w:r>
          </w:p>
        </w:tc>
      </w:tr>
      <w:tr>
        <w:trPr>
          <w:trHeight w:val="6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03,6</w:t>
            </w:r>
          </w:p>
        </w:tc>
      </w:tr>
      <w:tr>
        <w:trPr>
          <w:trHeight w:val="6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7,5</w:t>
            </w:r>
          </w:p>
        </w:tc>
      </w:tr>
      <w:tr>
        <w:trPr>
          <w:trHeight w:val="6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 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,5</w:t>
            </w:r>
          </w:p>
        </w:tc>
      </w:tr>
      <w:tr>
        <w:trPr>
          <w:trHeight w:val="6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,5</w:t>
            </w:r>
          </w:p>
        </w:tc>
      </w:tr>
      <w:tr>
        <w:trPr>
          <w:trHeight w:val="6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,5</w:t>
            </w:r>
          </w:p>
        </w:tc>
      </w:tr>
      <w:tr>
        <w:trPr>
          <w:trHeight w:val="6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6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>
          <w:trHeight w:val="127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,4</w:t>
            </w:r>
          </w:p>
        </w:tc>
      </w:tr>
      <w:tr>
        <w:trPr>
          <w:trHeight w:val="946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 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</w:tr>
      <w:tr>
        <w:trPr>
          <w:trHeight w:val="139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10110  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1,4</w:t>
            </w:r>
          </w:p>
        </w:tc>
      </w:tr>
      <w:tr>
        <w:trPr>
          <w:trHeight w:val="139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1397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, местных администрац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54,3</w:t>
            </w:r>
          </w:p>
        </w:tc>
      </w:tr>
      <w:tr>
        <w:trPr>
          <w:trHeight w:val="69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 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054,3</w:t>
            </w:r>
          </w:p>
        </w:tc>
      </w:tr>
      <w:tr>
        <w:trPr>
          <w:trHeight w:val="400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669,3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487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46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 (налоги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2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38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 00 512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01 4 00 512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1,8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4,3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938,3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49,1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(налоги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108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  <w:r>
              <w:rPr>
                <w:lang w:val="en-US"/>
              </w:rPr>
              <w:t xml:space="preserve">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  <w:r>
              <w:rPr>
                <w:lang w:val="en-US"/>
              </w:rPr>
              <w:t xml:space="preserve">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выплаты по обязательствам государства(исп.лист АТП)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 001 47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(налог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9 9 001 471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902,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вопросы в отраслях социальной сферы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опросы в сфере культуры и средств массовой информаци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по сохранению и использованиюи популяризации объектов культурного наследия, в том числе содержание, текущий ремонт  памятников истории и культуры, находящихся в собственности  поселения, охрана объектов культурного наследия местного муниципального значения, расположенных на территории поселения.  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2 00 69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 2 00 69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3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опросы в отраслях социальной сферы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3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подведомственных учрежде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2</w:t>
            </w:r>
          </w:p>
        </w:tc>
      </w:tr>
      <w:tr>
        <w:trPr>
          <w:trHeight w:val="638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 по обеспечению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53,2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b/>
              </w:rPr>
              <w:t>(Районный Бюджет</w:t>
            </w:r>
            <w:r>
              <w:rPr/>
              <w:t>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93,2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нужд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6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части расходов местных бюджетов по оплате труда работников муниципальных учреждений за счет средств краевого бюджета и части расходов местного бюджет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  <w:r>
              <w:rPr>
                <w:lang w:val="en-US"/>
              </w:rPr>
              <w:t xml:space="preserve">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 5</w:t>
            </w:r>
            <w:r>
              <w:rPr>
                <w:lang w:val="en-US"/>
              </w:rPr>
              <w:t xml:space="preserve"> 00 S 04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0,3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опросы в области национальной экономик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1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rFonts w:cs="Calibri" w:ascii="Calibri" w:hAnsi="Calibri"/>
                <w:color w:val="000000"/>
              </w:rPr>
              <w:t>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тлов и содержание безнадзорных животных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1 4 00 704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91 4 00 704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 сельскохозяйственным товаропроизводителям, занимающимся животноводством на территории муниципального образования Панкрушихинский район Алтайского кра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2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 2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9,3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вопросы в области национальной экономик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91 </w:t>
            </w:r>
            <w:r>
              <w:rPr>
                <w:rFonts w:cs="Calibri" w:ascii="Calibri" w:hAnsi="Calibri"/>
                <w:color w:val="000000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00 </w:t>
            </w:r>
            <w:r>
              <w:rPr>
                <w:rFonts w:cs="Calibri" w:ascii="Calibri" w:hAnsi="Calibri"/>
                <w:color w:val="000000"/>
              </w:rPr>
              <w:t>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5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муниципального дорожного фонд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91 2 00 672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1765,4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60,8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бюджетные ассигнования(налог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рограмма «Развитие транспортной системы Алтайского края» на 2015-2020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23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 и ремонт автомобильных дорог общего пользования местного знач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2 00S10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 2 00S103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3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ЦП «Повышение безопасности дорожного движения  в Панкрушихинском районе Алтайского края в 2012 -2020 г.г.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2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7030A0"/>
              </w:rPr>
            </w:pPr>
            <w:r>
              <w:rPr>
                <w:color w:val="7030A0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 2 00 609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экономик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 по землеустройству и землепользова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1 00 17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839,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665,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урегулирование отношений по государственной и муниципальной собственност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нужд(муниципальных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1 1 00 1738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П Алтайского края «Обеспечение населения Алтайского края жилищно- коммунальными услугами на 2014-2020 годы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5,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программа «Развитие водоснабжения, водоотведения, и очистки сточных вод в Алтайском крае на 2014-2020 годы «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 1 00 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5,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беспечение стабильности водоснабжения населения Алтайского кра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43 1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5,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1 00 </w:t>
            </w:r>
            <w:r>
              <w:rPr>
                <w:lang w:val="en-US"/>
              </w:rPr>
              <w:t>S</w:t>
            </w:r>
            <w:r>
              <w:rPr/>
              <w:t>302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5,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9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и удаление твердых отходо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ние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 0000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 00 70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Расходы на выплаты персоналу в целях обеспечения выполнения функции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нужд(муниципальных)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 4 00 70090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76,3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76,3</w:t>
            </w:r>
          </w:p>
        </w:tc>
      </w:tr>
      <w:tr>
        <w:trPr>
          <w:trHeight w:val="319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учшение жилищных условий граждан, прживающих в сельской местности, в том числе молодых семей и молодых специалисто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 0 00 L5675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76,3</w:t>
            </w:r>
          </w:p>
        </w:tc>
      </w:tr>
      <w:tr>
        <w:trPr>
          <w:trHeight w:val="380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 0 00 L5675</w:t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776,3</w:t>
            </w:r>
          </w:p>
        </w:tc>
      </w:tr>
      <w:tr>
        <w:trPr>
          <w:trHeight w:val="380" w:hRule="atLeast"/>
        </w:trPr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613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решению о внесении изменений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йонный бюджет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На основании  заключенных соглашений между Министерством Культуры Алтайского края, Министерством Сельского хозяйства Алтайского края и Плана приватизации Администрации района необходимо увеличить доходы на сумму</w:t>
      </w:r>
      <w:r>
        <w:rPr>
          <w:sz w:val="28"/>
          <w:szCs w:val="28"/>
        </w:rPr>
        <w:t xml:space="preserve">  19315,2    тысяч рублей, из них в разрезе источников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-Неналоговые доходы  увеличить на 323,2 тыс.руб. (продажа имущества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- Субсидии</w:t>
      </w:r>
      <w:r>
        <w:rPr>
          <w:sz w:val="28"/>
          <w:szCs w:val="28"/>
        </w:rPr>
        <w:t xml:space="preserve"> увеличить на 19025,6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жбюджетные трансферты переданные по заключенным соглашениям 8 тыс.рубле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Возврат не использованных субсидий и иных межбюджетных трансфертов  из сельских бюджетов 223,8  тыс.рублей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Возврат не использованных субсидий и субвенций  в краевой бюджет 265,4 тыс.рублей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умму доходов районного бюджета   считать  246636,4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Источники финансирования д</w:t>
      </w:r>
      <w:r>
        <w:rPr>
          <w:sz w:val="28"/>
          <w:szCs w:val="28"/>
        </w:rPr>
        <w:t>ефицит бюджета считать 4976,7 тыс.рублей.</w:t>
      </w:r>
      <w:r>
        <w:rPr>
          <w:color w:val="FF0000"/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Исходя из этого</w:t>
      </w:r>
      <w:r>
        <w:rPr>
          <w:b/>
          <w:color w:val="000000"/>
        </w:rPr>
        <w:t xml:space="preserve"> р</w:t>
      </w:r>
      <w:r>
        <w:rPr>
          <w:b/>
          <w:color w:val="000000"/>
          <w:sz w:val="28"/>
          <w:szCs w:val="28"/>
        </w:rPr>
        <w:t xml:space="preserve">асходы районного бюджета  составят </w:t>
      </w:r>
      <w:r>
        <w:rPr>
          <w:b/>
          <w:sz w:val="28"/>
          <w:szCs w:val="28"/>
        </w:rPr>
        <w:t>251613,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ходы и источники покрытия дефицита бюджета направить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рожную деятельность 156,4 тыс.рублей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ремонт ДК в с.Подойниково 4653 тысяч рублей + доля района 323,2 тыс.рублей 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- содержание централизованной бухгалтерии 8тыс.рублей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- детскую площадку в с.Луковка 317 тыс.рублей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- обеспечение жильем граждан и специалистов на селе 10776,3  тыс.рублей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- спортивную площадку в с.Панкрушиха 700 тыс.рублей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-д/площадка в с.Зыково 617,8 тыс.рублей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-гредирование дорог в с.Урываево 676,7 тыс.рублей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  <w:t>-д/площадка в с.Подойниково 608,7 тыс.руб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32"/>
          <w:szCs w:val="28"/>
        </w:rPr>
        <w:t>-Д/Культуры в с.Луковка 676,1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озврат не использованных субсидий и субвенций  в краевой бюджет -265,4 тыс.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логовой и кредитной политике                                               Н.Н.Сергутин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hd w:fill="FFFFFF" w:val="clear"/>
    </w:rPr>
  </w:style>
  <w:style w:type="character" w:styleId="4TimesNewRoman0pt">
    <w:name w:val="Основной текст (4) + Times New Roman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300" w:after="600"/>
      <w:jc w:val="both"/>
    </w:pPr>
    <w:rPr>
      <w:rFonts w:ascii="Sylfaen" w:hAnsi="Sylfaen" w:eastAsia="Sylfaen" w:cs="Sylfae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</w:pPr>
    <w:rPr>
      <w:rFonts w:ascii="Sylfaen" w:hAnsi="Sylfaen" w:eastAsia="Sylfaen" w:cs="Sylfae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5:00Z</dcterms:created>
  <dc:creator>User</dc:creator>
  <dc:description/>
  <cp:keywords/>
  <dc:language>en-US</dc:language>
  <cp:lastModifiedBy>Евгения</cp:lastModifiedBy>
  <cp:lastPrinted>2012-11-15T10:00:00Z</cp:lastPrinted>
  <dcterms:modified xsi:type="dcterms:W3CDTF">2019-04-12T10:08:00Z</dcterms:modified>
  <cp:revision>208</cp:revision>
  <dc:subject/>
  <dc:title>РОССИЙСКАЯ ФЕДЕРАЦИЯ</dc:title>
</cp:coreProperties>
</file>