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«22 » апреля 2022г.</w:t>
        <w:tab/>
        <w:t xml:space="preserve">  № 20РС</w:t>
      </w:r>
      <w:r>
        <w:rPr/>
        <w:t xml:space="preserve"> 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sz w:val="24"/>
          <w:szCs w:val="24"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Панкрушихинскому району межмуниципального отдела МВД России «Хабарский» за 2021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21 год»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и отделению полиц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одить комплекс оперативно-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действовать эффективной работе общественного формирования добровольной Народной Дружины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Ж.В. Косинова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22» апреля 2022 г. № 20Р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Об итогах оперативно-служебной деятельности отделения полиции по Панкрушихинскому району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32"/>
          <w:szCs w:val="32"/>
        </w:rPr>
        <w:t>за 2021 год»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чередной раз подошел период подведения итогов деятельности по обеспечению правопорядка, защиты законных прав, свобод и интересов граждан, поддержанию стабильной ситуации на территории, обслуживаемой отделением полиции по Панкрушихинскому район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 работы отделения полиции по Панкрушихинскому району за 2021 год нужно отметить,  что принимаемые сотрудниками отделения полиции  меры в целом, позволили сохранить оперативную обстановку в районе стабильной и контролируемой. Сотрудниками полиции выполнялись поставленные  задачи по раскрытию и расследованию преступлений, защите прав и свобод граждан, профилактике правонарушений, обеспечению правопорядка и общественной безопасности. Обеспечивалась безопасность дорожного движения, предоставлялись в полном объеме государственные услуги в сфере мигр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, оперативное реагирование на сообщения и заявления граждан, поступающих в отделение полиции, является одним из важнейших направлений деятельности органов внутренних дел. Быстрота реагирования и качество проводимых первоначальных проверочных мероприятий по сообщениям о происшествиях находится на постоянном контроле руководства как межмуниципального отдела так и отделения поли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журную часть отделения полиции в 2021 году поступило 1785 (2004) сообщений и заявлений  о преступлениях об административных правонарушениях и происшествиях,  по которым сотрудниками полиции осуществлены своевременные выезды, проведены проверки и в соответствии с действующим законодательством по 142 рассмотренным сообщениям принято решение о возбуждении уголовного дела,  в 320 случаях в возбуждении уголовного дела было отказано, а по 144 поступившем сообщениям возбуждены дела об административных правонарушения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 оперативная обстановка характеризуется снижением преступности на 8% (со 154 до 146 зарегистрированных преступлений), структура преступлений выглядит следующим образом:    зарегистрировано убийств – 1 (2) раскрыто; причинение тяжкого вреда здоровью – 4 (2) так же  раскрыты; изнасилование  - 2 (1) раскрыты; кражи всех видов 52 (65); грабеж – 1 (1); разбои – 0 (2); неправомерное завладение транспортным средством – 3 (3); преступлений связанных с незаконным оборотом оружия – 0 (2); причинение вреда здоровью средней тяжести – 6 (7), легкий вред здоровью – 3 (10); угроза убийством – 11 (8); мошенничества -7 (5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в работе полиции всегда являлось направление противодействия незаконному обороту наркотических средств. В 2021 году, сотрудниками полиции  выявлено и зарегистрировано  8 (9)  преступлений, связанных с незаконным оборотом наркотиков, из них 5 составов являются тяжкими  деяниями. Всего из незаконного оборота изъято 2 кг. 140 грамм каннабиса, 1 гр. гашиш и 2,4 грамма гашишного масла. Сотрудниками полиции на постоянной основе проводится комплекс мероприятий в сфере антинаркотической деятельности. С целью профилактики наркомании проведены такие акции и операции, как «Сообщи, где торгуют смертью», «Призывник», «Стоп, наркотик!», «Мак-2021» и друг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 отмечается увеличение количества зарегистрированных   тяжких преступлений  с 34до 43.  Из 34 зарегистрированных тяжких преступлений 14 это  кражи денежных средств с банковских карт и мошеннических действий в отношении граждан района (15), 6 из который раскрыты и направлены в суд. К сожалению несмотря на информирование граждан о способах мошенничества через средства массовой информации, личные беседы, вручение памяток, доверчивость граждан, позволяет злоумышленникам совершать хищения их денежных средств. Граждане поддаются на провокации и переводят свои деньги злоумышленникам. Каждый раз телефонные мошенники применяют новые способы обма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отмечается рост числа преступлений, совершенных в общественных местах с 10 до 15. На  улицах населенных пунктов района совершено 13 преступлений (2020-9). Основной причиной роста является рост преступлений предусмотренных ст. 264.1 УК РФ с  2 до 7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оперативно-розыскной деятельности сотрудниками отделения  полиции установлены виновные в совершении 116 преступлений, из 146 зарегистрированных в 2021 году. Так же раскрыто 4 преступления категории «прошлых» лет, что говорит о том, что работа ведется на постоянной основе и ранее совершенные преступления не остаются забыты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л рост преступлений совершенных несовершеннолетними   с 4 до 5,  при этом количество несовершеннолетних  совершивших преступления осталось на уровне 2020 года - 5. Эффективная и оперативная работа по профилактике подростковой преступности это наша общая задача, которую необходимо решать только совместными усилиями с налаженной системой обмена информацией, в связи с чем нами поддерживается постоянная взаимосвязь со всеми субъектами системы профилакт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ем предварительного следствия и дознания  за 12 месяцев 2021 года расследовано – 85  уголовных дел. Общая сумма ущерба, в причинении которого предъявлено обвинение составляет 1698219 рублей. Общая сумма ущерба, возмещенного до направления уголовных дел в суд, а также добровольно погашено как до возбуждения уголовных дел, так и в процессе предварительного следствия или дознания,  составляет 347219 рубля, так же наложен арест на имущество на сумму 1439000 рублей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ения полиции по Панкрушихинскому району за  2021 год  выявлено  429 административных правонарушений (529). Структура административных правонарушений выглядит следующим образом:   по ст. 20.21 КоАП РФ – 91  правонарушение, ст. 20.1 КоАП РФ – 14, ст. 14.1-14.26 КоАП РФ -7, ст. 6.9 КоАП РФ  -10, ст. 5.35 КоАП РФ -86, ст. 6.3 КоАП РФ – 3, ст. 20.6.1. - 55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полиции является снижение аварийности на дорогах. За 2021 год на дорогах Панкрушихиснкого района  произошло 20 дорожно-транспортных происшествий (31), все  ДТП произошли по вине водителей.  Выявлено 72 лица, управляющих транспортными средствами в состоянии алкогольного либо наркотического опьянения (63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 заявлением о получении различных государственных услуг обратились 2285  человек, из них 93,9% с использованием Единого портала государственных и муниципальных услуг (www.gosuslugi.ru), процент удовлетворенности граждан оказанными госуслугами составил 100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воего доклада я хотел бы поблагодарить администрацию Панкрушихинского района, глав администраций сельсоветов, депутатский корпус в работе полиции. Надеюсь и на дальнейшее взаимодействие в борьбе с преступностью и поддержание правопорядка на территории Панкрушихинского района, на благо жителей наше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ения полиции                                       К.А. Несте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0">
    <w:name w:val="Основной текст (10)_"/>
    <w:qFormat/>
    <w:rPr>
      <w:rFonts w:ascii="Lucida Sans Unicode" w:hAnsi="Lucida Sans Unicode" w:cs="Lucida Sans Unicode"/>
      <w:sz w:val="16"/>
      <w:szCs w:val="16"/>
      <w:shd w:fill="FFFFFF" w:val="clear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26"/>
      <w:jc w:val="both"/>
    </w:pPr>
    <w:rPr>
      <w:rFonts w:ascii="Lucida Sans Unicode" w:hAnsi="Lucida Sans Unicode" w:cs="Lucida Sans Unicode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Евгения</cp:lastModifiedBy>
  <cp:lastPrinted>2022-04-20T14:05:00Z</cp:lastPrinted>
  <dcterms:modified xsi:type="dcterms:W3CDTF">2022-04-22T02:56:00Z</dcterms:modified>
  <cp:revision>84</cp:revision>
  <dc:subject/>
  <dc:title>                                                                                         Начальнику  ОВД  по  г</dc:title>
</cp:coreProperties>
</file>