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22» апреля 2022г.                                                                                          № 18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отчете о работе Панкрушихинского районного Совета депутатов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20 год, Панкрушихи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21 год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ервоочередными задачами районного Совета депутатов на 2022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контрольных функций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тивизация и совершенствование совместной деятельности районного Совета депутатов и представительных орган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должение работы по приведению нормативно-правовой базы в соответствии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контроля за выполнением решений, принимаемых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остоянных комиссий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отчетов депутатов районного Совета депутатов перед избирателями на избирательных округах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Ж.В. Косинов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096" w:leader="none"/>
        </w:tabs>
        <w:ind w:left="5387" w:right="43" w:hanging="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573" w:leader="none"/>
        </w:tabs>
        <w:ind w:left="5387" w:right="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2 апреля 2022 г. № 18Р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Панкрушихинского  районного Совета депутатов Алтайского края 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у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Алтайского края  шестого созыва строится на исполнении полномочий и требований, определенных Федеральным законом «Об общих принципах организации местного самоуправления в Российской Федерации», Уставом района,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одной из основных задач Совета депутатов было формирование и совершенствование  необходимой  нормативно- правовой  базы для обеспечения деятельности органов местного самоуправления района в условиях меняющегося законодательства.  Потребовалось принятие ряда новых нормативно- правовых актов   и внесение изменений в уже существующие Н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нная численность депутатов районного Совета депутатов, в соответствии с Уставом района, составляет 19 человек,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9 депутатов. 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, вся наша работа была направлена на стабилизацию общественных отношений, 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го Совета всегда носили открытый характер и освещалис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2021 год Советом депутатов проведено</w:t>
      </w:r>
      <w:r>
        <w:rPr/>
        <w:t xml:space="preserve"> </w:t>
      </w:r>
      <w:r>
        <w:rPr>
          <w:sz w:val="28"/>
          <w:szCs w:val="28"/>
        </w:rPr>
        <w:t xml:space="preserve">- 9 сессий (6 очередных и 3 внеочередная сессия РСД)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льшую работу в процессе подготовки и проведении сессий осуществляли постоянные комиссии Совета  депутатов, являясь  основными рабочими органами, где осуществляется вся текущая деятельность Совета в соответствии с Регламентом их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ссиях РСД принято 87 решений. Основные, рассматриваемые вопросы: Об исполнении бюджета Панкрушихинского района в 2020 году; внесение изменений в решение  от 18.12.2020 №53РС «О бюджете Панкрушихинского района на 2021 год и плановый период 2022-2023 годы»;   О внесении изменений в Устав Панкруших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ложения о муниципальном жилищном контроле; муниципальном земельном контроле в границах муниципального образования;  нормативы  градостроительного проектирования муниципальных образований района. Положение «О порядке управления и распоряжения имуществом, находящимся в муниципальной собственности муниципального образования Панкрушихинский район Алтай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СД  утверждены дополнительные меры социальной поддержки потребителям коммунальных услуг предоставляемых ресурсоснабжающе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выпускников медицинских учебных заведений, принято решение «О дополнительных мерах социальной поддержки студентов, обучающихся в учебные медицинские заведения высшего и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Бюджет района был принят в декабре 2021 года, в который за отчетный период трижды вносились изменения.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ми  направлениями  при  распределении  бюджетных средств являются – заработная  плата  работников  муниципальных  учреждений, коммунальные  расходы, целевые  программы  района, софинансирование  участия  в  региональных  программах. Средств  в  бюджете  на  выполнение  всех  полномочий  органов  местного  самоуправления  катастрофически не хватает. Считаю, что районному Совету  депутатов  необходимо  активизировать  работу  по  увеличению  доходной  части 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в 2021 году депутатами был заслуш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20 г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ет главы района о результатах деятельности администрации района  и ее структурных подразделений за 2020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борьбы с преступностью на территории  района и мерах, принятых по ее предупреждению в 2020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воено звание «Почетный гражданин Панкрушихинского района» жителю с.Панкрушиха, Клевно Ольге Григорьевн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Исходя из анализа рассматриваемых на сессиях вопросов, можно отметить, что субъектами правотворческой инициативы в 2021 году были как исполнительный, так и представительный органы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Перед тем, как внести вопросы в повестку дня заседания районного Совета, депутаты рассматривают их на постоянных комиссиях, оценивают аргументы специалистов администрации о необходимости их принятия.            За отчетный период проведено 3 объединённых заседаний постоянных комиссий Панкрушихинского районного Совета депутатов шестого созыва.               4 заседания провела постоянная комиссия по местному самоуправлению, законности, правопорядку, безопасности и правовым вопросам; по 3 заседания- постоянные комиссия РСД  по социально–экономическому развитию и бюджету;  и   по социальным вопросам, собственности и имущественным отношениям.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Работа председателя районного Совета депутатов, работа всех депутатов была направлена на своевременное принятие, в рамках полномочий,  правовых актов для решения вопросов местного значения в интересах жителей  Панкрушихинского района, на обеспечение  условий  устойчивого  социально- экономического развития района, выполнения  параметров бюджета района, обеспечения  финансирования  социальных расходных обязательств,  реализации  принятых  программ развития района и 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анные направления работы остаются также в центре нашего внимания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Одной из форм депутатской деятельности является- проведение публичных слушаний. За прошедший год были назначены и проведены публичные слушания: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Панкрушихинского района за 2020 г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5103" w:leader="none"/>
          <w:tab w:val="left" w:pos="595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Панкрушихинский район Алтайского края»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</w:tabs>
        <w:autoSpaceDE w:val="true"/>
        <w:ind w:left="0"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«О бюджете Панкрушихинского района на 2022 год и плановый период 2023-2024 годы».                                                              Таким образом, достигнуты цели публичных слушаний: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К сожалению, явка и активность населения остается низкой, между тем публичные слушанья являются хорошей площадкой для диалога между властью и населением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Совет депутатов продолжил тесное  взаимодействие  с  прокуратурой  района. Проекты  нормативных  правовых актов  направлялись,  до  рассмотрения  их депутатами,  в  прокуратуру, что  позволяло   своевременно  выявлять  противоречия  проектов  действующему  законодательству  и  вносить  необходимые  изменения. При  выявлении  в  действующих  решениях  районного  Совета  депутатов  положений, противоречащих  федеральным  законам  и  законам Алтайского края, в  Совет  депутатов  поступает  представление, либо  протест  прокуратуры. За 2021 год в адрес районного Совета поступило 3 акта прокурорского реагирования, которые были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 частью  в функций  депутатов  является  работа  с  населением- это  приемы граждан депутатами на округах, рассмотрение  жалоб  и  обращений. Поступившая  информация  помогает  депутатам  в  решении  повседневных  проблем  на  территории  своих  избирательных  округов, позволяет  владеть  информацией  о  ситуации  во  всех  сферах  жизнедеятельности  их  избирательного округа.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вляясь  представительной властью района, главным направлением  своей деятельности  считаю  создание  в  районе  стабильной экономической,  социально-политической и психологической обстановки, основанной  на  эффективном  взаимодействии  представительного и  исполнительного  органов местного самоуправления; представительного органа  и  хозяйствующих  субъектов  различных  форм  собственности, общественных  организаций  и  населения  района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надеяться, что совместная работа администраций района, сельских поселений, руководителей предприятий, учреждений, депутатского корпуса всех уровней даст положительные результаты в решении этих вопросов, чтобы людям жилось в нашем районе более удобно и комфортно, была уверенность в завтрашнем дне, уверенность за своих детей и роди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районного Совета выражаю благодарность лично Главе района Дмитрию Владимировичу Васильеву, депутату Алтайского краевого Законодательного Собрания Серову Сергею Николаевичу, администрации района, Прокуратуре Панкрушихинского района,  руководителям учреждений и  предприятий за плодотворную совместную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Ж.В. Ко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1:00Z</dcterms:created>
  <dc:creator>User</dc:creator>
  <dc:description/>
  <cp:keywords/>
  <dc:language>en-US</dc:language>
  <cp:lastModifiedBy>Евгения</cp:lastModifiedBy>
  <cp:lastPrinted>2022-04-20T14:02:00Z</cp:lastPrinted>
  <dcterms:modified xsi:type="dcterms:W3CDTF">2022-04-22T02:55:00Z</dcterms:modified>
  <cp:revision>20</cp:revision>
  <dc:subject/>
  <dc:title>ТРЕТЬЯКОВСКИЙ РАЙОННЫЙ СОВЕТ</dc:title>
</cp:coreProperties>
</file>