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«» марта 2020                                </w:t>
      </w:r>
      <w:r>
        <w:rPr>
          <w:sz w:val="24"/>
          <w:szCs w:val="24"/>
        </w:rPr>
        <w:t>с. Панкрушиха</w:t>
      </w:r>
      <w:r>
        <w:rPr>
          <w:sz w:val="28"/>
          <w:szCs w:val="28"/>
        </w:rPr>
        <w:t xml:space="preserve">                                                 № РС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49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3969" w:leader="none"/>
          <w:tab w:val="left" w:pos="4536" w:leader="none"/>
        </w:tabs>
        <w:ind w:right="5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Панкрушихинского района за 2019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2 ст.24 Устава муниципального образования Панкрушихинский район Алтайского края Панкрушихинский районный Совет депута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Утвердить отчет об исполнении бюджета Панкрушихинского района з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од  по доходам  в сумме </w:t>
      </w:r>
      <w:r>
        <w:rPr>
          <w:sz w:val="28"/>
          <w:szCs w:val="28"/>
        </w:rPr>
        <w:t xml:space="preserve">343311,1 </w:t>
      </w:r>
      <w:r>
        <w:rPr>
          <w:color w:val="000000"/>
          <w:sz w:val="28"/>
          <w:szCs w:val="28"/>
        </w:rPr>
        <w:t xml:space="preserve">тыс. рублей, по расходам в сумме </w:t>
      </w:r>
      <w:r>
        <w:rPr>
          <w:sz w:val="28"/>
          <w:szCs w:val="28"/>
        </w:rPr>
        <w:t xml:space="preserve">342628,8 </w:t>
      </w:r>
      <w:r>
        <w:rPr>
          <w:color w:val="000000"/>
          <w:sz w:val="28"/>
          <w:szCs w:val="28"/>
        </w:rPr>
        <w:t xml:space="preserve">тыс. рублей,  по источникам финансирования дефицита районного бюджета в сумме - </w:t>
      </w:r>
      <w:r>
        <w:rPr>
          <w:sz w:val="28"/>
          <w:szCs w:val="28"/>
        </w:rPr>
        <w:t xml:space="preserve">682,3 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ю по социально-экономическому развитию и бюджету                             (председатель Мурашкина Н.Н.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8"/>
          <w:szCs w:val="28"/>
        </w:rPr>
        <w:t>Председатель Панкрушихинског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Ж.В. Косино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      Решением Панкрушихинского районного   Совета депутатов 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 xml:space="preserve">от .03.2020   № РС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widowControl/>
        <w:tabs>
          <w:tab w:val="clear" w:pos="708"/>
          <w:tab w:val="left" w:pos="628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285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анкрушихинского района за 2019 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сполнение бюджета Панкрушихинского района за  2019 год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о доходной и расходной частя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ная часть бюджета за  2019 года исполнена в сумме 343311,1 тыс.руб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ная часть бюджета за  2019 года исполнена в сумме 342628,8 тыс.рублей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точники внутреннего финансирования дефицита бюджета составляют 682,3 тыс.рублей  со следующими показателям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ходы районного бюджета за 2019 года и распределение расход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представлены согласно приложению №1, приложение 3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</w:t>
        <w:tab/>
        <w:t xml:space="preserve">источники финансирования дефицита районного бюджета представлены согласно приложению № 2. 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5:00Z</dcterms:created>
  <dc:creator>User</dc:creator>
  <dc:description/>
  <cp:keywords/>
  <dc:language>en-US</dc:language>
  <cp:lastModifiedBy>Евгения</cp:lastModifiedBy>
  <cp:lastPrinted>2019-03-27T09:41:00Z</cp:lastPrinted>
  <dcterms:modified xsi:type="dcterms:W3CDTF">2020-03-02T04:33:00Z</dcterms:modified>
  <cp:revision>10</cp:revision>
  <dc:subject/>
  <dc:title>РОССИЙСКАЯ ФЕДЕРАЦИЯ</dc:title>
</cp:coreProperties>
</file>