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отчету об исполнении бюдж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За   2019год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91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189"/>
                              <w:gridCol w:w="1437"/>
                              <w:gridCol w:w="1625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источников до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расходов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го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т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ис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ственные до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100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816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44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1494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4546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3311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фицит- (Профицит+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2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2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13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76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Ф и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2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42,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ные органы М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8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6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984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02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02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1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11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40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40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71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38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97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97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3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3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ч: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3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3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5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5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5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5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циональная экономика 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31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88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8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77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77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7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7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295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102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900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707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94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94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990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455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208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795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48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548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039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944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582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582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55,3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35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6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3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9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79,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579,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79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79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1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09,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53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49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92,5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92,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65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9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ФО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1,1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1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174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795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90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90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8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04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843,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60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2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ые дотаци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5,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05,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9,2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95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 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6109,4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42628,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189"/>
                        <w:gridCol w:w="1437"/>
                        <w:gridCol w:w="1625"/>
                        <w:gridCol w:w="1759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источников доход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асходов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го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т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испол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ственные до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100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816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44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1494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 ДО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4546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3311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фицит- (Профицит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2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2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13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76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Ф и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2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42,3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ные органы М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8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86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984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02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02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орган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1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11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40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40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1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38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7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97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3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3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ч: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3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3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5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5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5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5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циональная экономика 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31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88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77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77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7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7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295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102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900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707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94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94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990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455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208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795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48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548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039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944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582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582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55,3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35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6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3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9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79,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579,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79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79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1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09,2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53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49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2,5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92,5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5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9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ФО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1,1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1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здравоохран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174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795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90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90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8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04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43,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60,4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2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дотаци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5,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05,6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9,2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5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  расх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6109,4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42628,8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/>
      </w:pPr>
      <w:r>
        <w:rPr>
          <w:sz w:val="28"/>
          <w:szCs w:val="28"/>
        </w:rPr>
        <w:tab/>
        <w:t>обеспечению сбалансированности бюджетов 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 переданные в сельские поселения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ации на выравнивание уровня бюджетной обеспеченности,  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е из  районного бюджета сельским поселениям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9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01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8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6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68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6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3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ации на сбалансированность местных бюджетов, переданных в сельские бюджеты в 2019 го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ятьковский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8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4905,6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убвенции, переданные в сельские советы на осуществление       полномочий  по первичному воинскому учету в 2019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убвенции, переданные в сельские советы на содержание административных  комиссий в 2019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Прочие межбюджетные трансферты, переданные в сельские советы  в 2019     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9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9:00Z</dcterms:created>
  <dc:creator>User</dc:creator>
  <dc:description/>
  <cp:keywords/>
  <dc:language>en-US</dc:language>
  <cp:lastModifiedBy>Евгения</cp:lastModifiedBy>
  <cp:lastPrinted>2020-01-22T15:16:00Z</cp:lastPrinted>
  <dcterms:modified xsi:type="dcterms:W3CDTF">2020-03-04T07:49:00Z</dcterms:modified>
  <cp:revision>2</cp:revision>
  <dc:subject/>
  <dc:title>Приложение 1</dc:title>
</cp:coreProperties>
</file>