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АНКРУШИХИНСКИЙ РАЙОННЫЙ СОВЕТ ДЕПУТАТОВ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8"/>
          <w:szCs w:val="28"/>
        </w:rPr>
      </w:pPr>
      <w:r>
        <w:rPr>
          <w:rFonts w:cs="Arial" w:ascii="Arial" w:hAnsi="Arial"/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6"/>
          <w:szCs w:val="26"/>
        </w:rPr>
      </w:pPr>
      <w:r>
        <w:rPr>
          <w:rFonts w:cs="Arial" w:ascii="Arial" w:hAnsi="Arial"/>
          <w:b/>
          <w:spacing w:val="84"/>
          <w:sz w:val="26"/>
          <w:szCs w:val="26"/>
        </w:rPr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647" w:leader="none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21» июля 2017г.</w:t>
        <w:tab/>
        <w:t>№ 27РС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  <w:tab w:val="left" w:pos="4536" w:leader="none"/>
          <w:tab w:val="left" w:pos="793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. Панкруших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Панкрушихинского районного Совета депутатов от 27.12.2016 № 56 РС «О бюджете Панкрушихинского района на 2017 год»</w:t>
      </w:r>
    </w:p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5 и ст.64 Устава муниципального образования Панкрушихинский район Алтайского края, Панкрушихинский районный Совет депутато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 решение Панкрушихинского районного Совета депутатов  от 27.12.2016 № 61 РС «О бюджете Панкрушихинского района  на  2017  год» внести следующие изменения:</w:t>
      </w:r>
    </w:p>
    <w:p>
      <w:pPr>
        <w:pStyle w:val="Normal"/>
        <w:numPr>
          <w:ilvl w:val="1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ю 1 изложить в следующей редакции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Утвердить районный бюджет на 2017 год по доходам в сумме 175391,4 тыс. рублей согласно приложению 2. По расходам в сумме 184385,6 тыс. рублей согласно приложению 3 и 4 к настоящему реш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Утвердить источники внутреннего финансирования дефицита районного бюджета в сумме 8994,2 тыс. рублей согласно приложению 1 к настоящему решению».</w:t>
      </w:r>
    </w:p>
    <w:p>
      <w:pPr>
        <w:pStyle w:val="Normal"/>
        <w:numPr>
          <w:ilvl w:val="1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.1 статьи 1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Учесть в районном бюджете на 2017 год поступления доходов согласно приложению 2 к настоящему решению».</w:t>
      </w:r>
    </w:p>
    <w:p>
      <w:pPr>
        <w:pStyle w:val="Normal"/>
        <w:numPr>
          <w:ilvl w:val="1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1 и П.2, статьи 5 изложить в следующей редакции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Утвердить распределение расходов районного бюджета на 2017 год по ведомственной структуре расходов согласно приложению 4, разделам, подразделам, расходов функциональной классификации расходов согласно приложению 3 к настоящему решению».</w:t>
      </w:r>
    </w:p>
    <w:p>
      <w:pPr>
        <w:pStyle w:val="Normal"/>
        <w:shd w:fill="FFFFFF" w:val="clear"/>
        <w:autoSpaceDE w:val="false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в статью 4 добавить пункт 8, изложив его в следующей редакции: «При поступлении дополнительных собственных доходов не менее 5 процентов направлять на погашение задолженности прошлых лет по исполнительным листам»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на официальном сайте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ешения возложить на постоянную комиссию по социально-экономическому развитию и бюдж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>
          <w:sz w:val="28"/>
          <w:szCs w:val="28"/>
        </w:rPr>
        <w:t>Глава района</w:t>
        <w:tab/>
        <w:t>Б.Л.Бута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9:55:00Z</dcterms:created>
  <dc:creator>User</dc:creator>
  <dc:description/>
  <cp:keywords/>
  <dc:language>en-US</dc:language>
  <cp:lastModifiedBy>delo</cp:lastModifiedBy>
  <cp:lastPrinted>2017-07-24T14:29:00Z</cp:lastPrinted>
  <dcterms:modified xsi:type="dcterms:W3CDTF">2017-10-30T02:27:00Z</dcterms:modified>
  <cp:revision>174</cp:revision>
  <dc:subject/>
  <dc:title>РОССИЙСКАЯ ФЕДЕРАЦИЯ</dc:title>
</cp:coreProperties>
</file>