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июля 2017г.</w:t>
        <w:tab/>
        <w:t>№ 22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восстановлению прав реабилитированных жертв политических репре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оказания содействия в восстановлении прав реабилитированных жертв политических репрессий и лиц, признанных пострадавшими от политических репрессий, координации деятельности органов исполнительной власти, общественных организаций и объединений граждан, пострадавших от репрессий, защиты их интересов и увековечения памяти жертв политических репрессий, </w:t>
      </w:r>
      <w:r>
        <w:rPr>
          <w:rFonts w:cs="Times New Roman" w:ascii="Times New Roman" w:hAnsi="Times New Roman"/>
          <w:sz w:val="28"/>
          <w:szCs w:val="28"/>
        </w:rPr>
        <w:t xml:space="preserve">районны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второго заседания Панкрушихинского районного Собрания представителей Алтайского края от 04.10.1994г. «О комиссии по восстановлению прав реабилитированных жертв политических репресс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восстановлению прав реабилитированных жертв политических репрессий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восстановлению прав реабилитированных жертв политических репрессий (Приложение №2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>Б.Л. Бутаков</w:t>
      </w:r>
    </w:p>
    <w:p>
      <w:pPr>
        <w:pStyle w:val="TextBodyInden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Панкрушихинского районного Совета депутатов Алтайского края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7938" w:leader="none"/>
          <w:tab w:val="left" w:pos="9639" w:leader="none"/>
        </w:tabs>
        <w:spacing w:lineRule="auto" w:line="240" w:before="0" w:after="0"/>
        <w:ind w:left="5103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июля 2017 № 22РС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сстановлению прав реабилитированных жертв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ческих репресс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о исполнени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 Российской Федерации от 18.10.1991 №1761-1 "О реабилитации жертв политических репрессий"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12.08.1994 №926 "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"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пределяются основы организации и деятельности комиссии по восстановлению прав реабилитированных жертв политических репрессий (далее - комиссия), в целях осуществления контроля за исполнением законодательства Российской Федерации о реабилитации жертв политических репрессий и оказания практической помощи в восстановлении прав реабилитированным лицам и лицам, признанным пострадавшими от политических репрессий, а также координации деятельности органов государственной власти и местного самоуправления, общественных организаций и объединений,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Порядок образования и состав комиссии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ерсональный состав комиссии утверждается</w:t>
      </w:r>
      <w:r>
        <w:rPr>
          <w:bCs/>
          <w:sz w:val="28"/>
          <w:szCs w:val="28"/>
        </w:rPr>
        <w:t xml:space="preserve"> районным Советом депутатов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: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председатель комиссии по </w:t>
      </w:r>
      <w:r>
        <w:rPr>
          <w:bCs/>
          <w:sz w:val="28"/>
          <w:szCs w:val="28"/>
        </w:rPr>
        <w:t>социальным вопросам, собственности и имущественным отношениям районного Совета депутатов</w:t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/>
      </w:pPr>
      <w:r>
        <w:rPr>
          <w:sz w:val="28"/>
          <w:szCs w:val="28"/>
        </w:rPr>
        <w:t>заместитель председателя комиссии - заместитель главы Администрации района;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комиссии;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комиссии - представители отраслевых (функциональных) и территориальных органов Администрации района и их подразделений, депутаты районного Совета депутатов, представители общественных организаций и объединений граждан, пострадавших от политических репрессий.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Руководство комиссией и организация ее работы осуществляется председателем комиссии, при отсутствии - его заместителем.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В работе комиссии могут принимать участие представители органов внутренних дел, прокуратуры, федеральной службы безопасности по согласованию.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/>
      </w:pPr>
      <w:r>
        <w:rPr>
          <w:sz w:val="28"/>
          <w:szCs w:val="28"/>
        </w:rPr>
        <w:t>2.5. Материально-техническое обеспечение и финансирование деятельности комиссии осуществляется за счет средств бюджета муниципального образования, выделяемых по смете на содержание Администрации района.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Функции и полномочия комиссии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Комиссия наделяется полномочиями самостоятельно в соответствии с действующим законодательством решать вопросы восстановления прав реабилитированных жертв политических репрессий.</w:t>
      </w:r>
    </w:p>
    <w:p>
      <w:pPr>
        <w:pStyle w:val="Formattext"/>
        <w:shd w:fill="FFFFFF" w:val="clear"/>
        <w:spacing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Комиссия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яет населению (реабилитированным, их родственникам и заинтересованным лицам) основы законодательства о правах и порядке получения денежных компенсаций, льгот и предусмотренных законодательством мер социальной поддержки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атривает заявления реабилитированных граждан о выплате денежных компенсаций, предоставлении льгот, восстановлении трудовых, пенсионных, жилищных, имущественных и других прав, утраченных жертвами политических репрессий в связи с репрессиями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ет помощь заявителям в розыске и оформлении необходимых документов и материалов, для чего направляет просьбы в прокуратуру, органы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выносит заключения на основе собранных и представленных документов и материалов о праве на денежную компенсацию, о предоставлении льгот и возмещении вреда реабилитированным, выдает свидетельство о праве на льготы на основании документов о реабилитации и материалы с заключением о праве на получение денежной компенсации направляет в соответствующий орган социальной защиты населе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дает рекомендации органам государственной власти и общественным организациям, в компетенцию которых входит исполнение требований законодательства о предоставлении мер социальной поддержки и восстановлении прав реабилитированных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сбор и анализ сведений о реабилитированных лицах и лицах, признанных пострадавшими от политических репрессий, на основании данных, полученных от правоохранительных органов и органов социальной защиты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 с общественными организациями и гражданами проводит обследование материально-бытовых условий лиц, пострадавших от репрессий, ходатайствует перед исполнительными органами государственной власти и местного самоуправления об оказании им необходимой помощи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851"/>
        <w:textAlignment w:val="baseline"/>
        <w:rPr/>
      </w:pPr>
      <w:r>
        <w:rPr>
          <w:sz w:val="28"/>
          <w:szCs w:val="28"/>
        </w:rPr>
        <w:t>организует публикацию сообщений по вопросам восстановления прав реабилитированных жертв политических репрессий и увековечению их памяти в одном из изданий для официального опубликования правовых актов органов местного самоуправления муниципального образования.</w:t>
      </w:r>
    </w:p>
    <w:p>
      <w:pPr>
        <w:pStyle w:val="Formattext"/>
        <w:shd w:fill="FFFFFF" w:val="clear"/>
        <w:spacing w:before="0" w:after="0"/>
        <w:ind w:left="85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Регламент работы комиссии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Заседания комиссии собираются по мере необходимости. Дата созыва заседания комиссии определяется председателем комисс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орядок работы комиссии должен обеспечить рассмотрение заявлений граждан и принятие по ним решений в месячный срок, кроме случаев, требующих обращения за разъяснениями в органы внутренних дел, прокуратуры или в вышестоящую комиссию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овестка дня очередного заседания комиссии составляется секретарем комиссии и доводится им до членов комиссии и приглашенных лиц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одготовка заседания комиссии, материалов к рассмотрению и оформление принятых решений, а также ведение протокола заседания комиссии возлагается на ее секретаря. Окончательная редакция принятых решений оформляется в течение трех рабочих дней после заседания комисс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Заседание комиссии считается правомочным, если на нем присутствует более половины членов комисс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Заседания комиссии являются открытыми. В заседан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Решения принимаются простым большинством голосов присутствующих на заседании членов комиссии. При равенстве голосов решающим является голос председателя. Решения комиссии оформляются в виде заключений с указанием даты, обсуждаемого вопроса, фамилий с инициалами присутствующих членов комиссии и приглашенных. Решения комиссии подписываются председателем и секретарем комисс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8. Решения комиссии могут быть обжалованы в порядке, установленном действующим законодательством.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анкрушихинского районного Совета депутатов Алтайского края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7938" w:leader="none"/>
          <w:tab w:val="left" w:pos="9639" w:leader="none"/>
        </w:tabs>
        <w:spacing w:lineRule="auto" w:line="240" w:before="0" w:after="0"/>
        <w:ind w:left="5103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июля 2017 № 22Р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сстановлению прав реабилитированных жертв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тических репресс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льников Николай Юрье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ссии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м вопросам, собственности и имущественным отношениям районного Совета депутатов, председателя комиссии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ородкин Владимир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района по социальным вопросам, председатель комитета Администрации района по образованию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етунова Ольга Владимир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ведующая архивным отделом Администрации района, секретарь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лены комисси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лышева Окса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онтрольно-правового отдела Администрации район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ризен Ольга Генн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циальной работы Администрации район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8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льченко Гал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 начальник управления социальной защиты населения (по согласованию)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pacing w:val="20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cs="Times New Roman"/>
      <w:b/>
      <w:spacing w:val="2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648" TargetMode="External"/><Relationship Id="rId3" Type="http://schemas.openxmlformats.org/officeDocument/2006/relationships/hyperlink" Target="http://docs.cntd.ru/document/90087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54:00Z</dcterms:created>
  <dc:creator>kultura</dc:creator>
  <dc:description/>
  <cp:keywords/>
  <dc:language>en-US</dc:language>
  <cp:lastModifiedBy>delo</cp:lastModifiedBy>
  <cp:lastPrinted>2017-07-21T14:56:00Z</cp:lastPrinted>
  <dcterms:modified xsi:type="dcterms:W3CDTF">2017-10-30T02:19:00Z</dcterms:modified>
  <cp:revision>24</cp:revision>
  <dc:subject/>
  <dc:title/>
</cp:coreProperties>
</file>