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АНКРУШИХИНСКИЙ РАЙОННЫЙ СОВЕТ ДЕПУТАТОВ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</w:r>
    </w:p>
    <w:p>
      <w:pPr>
        <w:pStyle w:val="Normal"/>
        <w:jc w:val="center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8"/>
          <w:szCs w:val="28"/>
        </w:rPr>
      </w:pPr>
      <w:r>
        <w:rPr>
          <w:rFonts w:cs="Arial" w:ascii="Arial" w:hAnsi="Arial"/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6"/>
          <w:szCs w:val="26"/>
        </w:rPr>
      </w:pPr>
      <w:r>
        <w:rPr>
          <w:rFonts w:cs="Arial" w:ascii="Arial" w:hAnsi="Arial"/>
          <w:b/>
          <w:spacing w:val="84"/>
          <w:sz w:val="26"/>
          <w:szCs w:val="26"/>
        </w:rPr>
      </w:r>
    </w:p>
    <w:p>
      <w:pPr>
        <w:pStyle w:val="Normal"/>
        <w:jc w:val="center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</w:r>
    </w:p>
    <w:p>
      <w:pPr>
        <w:pStyle w:val="Normal"/>
        <w:jc w:val="center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647" w:leader="none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14» апреля 2017г.</w:t>
        <w:tab/>
        <w:t>№ 9РС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  <w:tab w:val="left" w:pos="4536" w:leader="none"/>
          <w:tab w:val="left" w:pos="793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. Панкрушиха</w:t>
      </w:r>
    </w:p>
    <w:p>
      <w:pPr>
        <w:pStyle w:val="Normal"/>
        <w:ind w:right="5102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51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4536" w:leader="none"/>
        </w:tabs>
        <w:ind w:right="4819" w:hanging="0"/>
        <w:rPr>
          <w:sz w:val="28"/>
          <w:szCs w:val="28"/>
        </w:rPr>
      </w:pPr>
      <w:r>
        <w:rPr>
          <w:sz w:val="28"/>
          <w:szCs w:val="28"/>
        </w:rPr>
        <w:t>Об итогах оперативно-служебной деятельности отделения полиции по Панкрушихинскому району межмуниципального отдела МВД России «Хабарский» за 2016 год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97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8"/>
        <w:jc w:val="both"/>
        <w:rPr/>
      </w:pPr>
      <w:r>
        <w:rPr>
          <w:szCs w:val="28"/>
        </w:rPr>
        <w:t>В соответствии со ст.</w:t>
      </w:r>
      <w:r>
        <w:rPr/>
        <w:t xml:space="preserve"> 29 Устава муниципального образования Панкрушихинский район Алтайского края, Панкрушихинский районный Совет депутатов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ind w:left="0" w:right="-1" w:firstLine="851"/>
        <w:rPr/>
      </w:pPr>
      <w:r>
        <w:rPr>
          <w:sz w:val="28"/>
          <w:szCs w:val="28"/>
        </w:rPr>
        <w:t xml:space="preserve">Информацию </w:t>
      </w:r>
      <w:r>
        <w:rPr>
          <w:rStyle w:val="Emphasis"/>
          <w:i w:val="false"/>
          <w:sz w:val="28"/>
          <w:szCs w:val="28"/>
        </w:rPr>
        <w:t>отделения полиции по Панкрушихинскому району межмуниципального отдела МВД России «Хабарский»</w:t>
      </w:r>
      <w:r>
        <w:rPr>
          <w:sz w:val="28"/>
          <w:szCs w:val="28"/>
        </w:rPr>
        <w:t xml:space="preserve"> «Об итогах оперативно-служебной деятельности отделения полиции по Панкрушихинскому району межмуниципального отдела МВД России «Хабарский» за 2016 год» принять к сведению (прилагается)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</w:rPr>
      </w:pPr>
      <w:r>
        <w:rPr>
          <w:sz w:val="28"/>
        </w:rPr>
        <w:t>Рекомендовать органам местного самоуправления и отделению полиции: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8"/>
        </w:rPr>
      </w:pPr>
      <w:r>
        <w:rPr>
          <w:sz w:val="28"/>
        </w:rPr>
        <w:t>Проводить комплекс оперативно-профилактических мероприятий, направленных на улучшение обстановки в общественных местах и на улицах, профилактику правонарушений среди несовершеннолетних.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8"/>
        </w:rPr>
      </w:pPr>
      <w:r>
        <w:rPr>
          <w:sz w:val="28"/>
        </w:rPr>
        <w:t>Содействовать эффективной работе общественного формирования добровольной Народной Дружины.</w:t>
      </w:r>
    </w:p>
    <w:p>
      <w:pPr>
        <w:pStyle w:val="Textbody1"/>
        <w:numPr>
          <w:ilvl w:val="0"/>
          <w:numId w:val="2"/>
        </w:numPr>
        <w:shd w:fill="FFFFFF" w:val="clear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решение на официальном сайте Администрации района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остоянную комиссию по местному самоуправлению, законности, правопорядку, безопасности и правовым вопросам.</w:t>
      </w:r>
    </w:p>
    <w:p>
      <w:pPr>
        <w:pStyle w:val="Normal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>Б.Л. Бутаков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5387" w:leader="none"/>
        </w:tabs>
        <w:ind w:left="5387" w:right="43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5387" w:leader="none"/>
        </w:tabs>
        <w:ind w:left="5387" w:right="43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к решению районного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5387" w:leader="none"/>
        </w:tabs>
        <w:ind w:left="5387" w:right="43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5387" w:leader="none"/>
          <w:tab w:val="left" w:pos="6379" w:leader="none"/>
          <w:tab w:val="left" w:pos="7938" w:leader="none"/>
          <w:tab w:val="left" w:pos="9639" w:leader="none"/>
        </w:tabs>
        <w:ind w:left="5387" w:right="43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от «14» апреля 2017 г. № 9РС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hd w:fill="FFFFFF" w:val="clear"/>
        <w:jc w:val="center"/>
        <w:rPr/>
      </w:pPr>
      <w:r>
        <w:rPr>
          <w:rStyle w:val="Emphasis"/>
          <w:i w:val="false"/>
          <w:sz w:val="28"/>
          <w:szCs w:val="28"/>
        </w:rPr>
        <w:t>отделения полиции по Панкрушихинскому району межмуниципального отдела МВД России «Хабарский»</w:t>
      </w:r>
      <w:r>
        <w:rPr>
          <w:sz w:val="28"/>
          <w:szCs w:val="28"/>
        </w:rPr>
        <w:t xml:space="preserve"> «Об итогах оперативно-служебной деятельности отделения полиции по Панкрушихинскому району межмуниципального отдела МВД России «Хабарский» за 2016 год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 отчетный период текущего года на территории Панкрушихинского района зарегистрировано 260 преступлений, 12 мес. 2015г. - 762 (снижение на 2 преступление или 0,5%), в том числе зарегистрировано 31 тяжких (12мес. 2015г. - 40), зарегистрировано особо тяжких преступлений- 3 (12 мес.2015г. - 7).</w:t>
      </w:r>
    </w:p>
    <w:p>
      <w:pPr>
        <w:pStyle w:val="Normal"/>
        <w:shd w:fill="FFFFFF" w:val="clear"/>
        <w:ind w:right="1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личество преступлений, по которым предварительное следствие обязательно, уменьшилось со 153 в 2015г. до 128 за 12 месяцев в 2016 г. (снижение на 16,3%), количество преступлений по которым предварительное следствие не обязательно увеличилось со 109 в 2015г. до 132 за 12 месяцев 2016 года (рост на 21,1%).</w:t>
      </w:r>
    </w:p>
    <w:p>
      <w:pPr>
        <w:pStyle w:val="Normal"/>
        <w:shd w:fill="FFFFFF" w:val="clear"/>
        <w:tabs>
          <w:tab w:val="clear" w:pos="708"/>
          <w:tab w:val="left" w:pos="7332" w:leader="none"/>
        </w:tabs>
        <w:ind w:right="14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изошел рост количества преступлений совершенных в общественных местах с 31 до 45,произошел рост количества преступлений до 33.</w:t>
      </w:r>
    </w:p>
    <w:p>
      <w:pPr>
        <w:pStyle w:val="Normal"/>
        <w:shd w:fill="FFFFFF" w:val="clear"/>
        <w:ind w:right="19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 отчетный период сотрудниками отделения полиции выявлено 6 преступлений, связанных с незаконным оборотом наркотиков, 12мес. 2015г.-9, снижение на З преступления.</w:t>
      </w:r>
    </w:p>
    <w:p>
      <w:pPr>
        <w:pStyle w:val="Normal"/>
        <w:shd w:fill="FFFFFF" w:val="clear"/>
        <w:ind w:right="5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 12 месяцев 2016 года сотрудниками ОП по Панкрушихинскому району расследовано 181 преступление (12мес.2015г.-183) снижение на 2 расследованных преступления, в том числе в 2016 году расследовано 21 преступление — относящееся к категории особо тяжких и тяжких преступлении (12мес.2015г.- 27). Процент расследованных уголовно-наказуемых деяний уменьшился и составил - 69,9% (12мес.2015г.- 72,6%). Процент расследованных особо тяжких преступлений - 100% (12мес.201Ьг.- 88,9%) и тяжких преступлений- 67,7% (12месяцев 2015г. -71,1%).</w:t>
      </w:r>
    </w:p>
    <w:p>
      <w:pPr>
        <w:pStyle w:val="Normal"/>
        <w:shd w:fill="FFFFFF" w:val="clear"/>
        <w:ind w:right="1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 181 расследованного преступления, 76 - предварительное следствие по которым обязательно (12мес.2015г. - 92), снижение на 16 расследованных преступлений, процент расследованных уменьшился с 62,6% до 58,9%, и 105 преступления по которым предварительное следствие не обязательно (12мес.2015г.- 91), рост на 14 расследованных преступлений, процент расследованных уменьшился с 86,7% до 80,8%.</w:t>
      </w:r>
    </w:p>
    <w:p>
      <w:pPr>
        <w:pStyle w:val="Normal"/>
        <w:shd w:fill="FFFFFF" w:val="clear"/>
        <w:ind w:right="22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личество приостановленных уголовных дел увеличилось и составило 78 преступлений (12мес.2015г.- 69 преступлений).</w:t>
      </w:r>
    </w:p>
    <w:p>
      <w:pPr>
        <w:pStyle w:val="Normal"/>
        <w:shd w:fill="FFFFFF" w:val="clear"/>
        <w:ind w:right="26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личество приостановленных уголовных дел в следствии уменьшилось с 55 до 53, в дознании произошел рост приостановленных уголовных дел с 14 до 25.</w:t>
      </w:r>
    </w:p>
    <w:p>
      <w:pPr>
        <w:pStyle w:val="Normal"/>
        <w:shd w:fill="FFFFFF" w:val="clear"/>
        <w:ind w:right="31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9 из 78 приостановленных преступлений это кражи чужого имущества, из них 8 квартирные кражи, 4 кражи из складов, баз, магазинов и 13 краж скота.</w:t>
      </w:r>
    </w:p>
    <w:p>
      <w:pPr>
        <w:pStyle w:val="Normal"/>
        <w:shd w:fill="FFFFFF" w:val="clear"/>
        <w:ind w:right="17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сего в 2016 году зарегистрировано краж всех видов-134 (12мес.2015г.-141), снижение на 7 преступлений. За отчетный период произошло снижение таких преступлений как убийство с 3 до 0, причинение тяжкого вреда здоровью с 8 до 5, кражи с проникновением в жилище* с 21 до 18, присвоение и растрата с </w:t>
      </w:r>
      <w:r>
        <w:rPr>
          <w:iCs/>
          <w:color w:val="000000"/>
          <w:sz w:val="28"/>
          <w:szCs w:val="28"/>
        </w:rPr>
        <w:t xml:space="preserve">5 </w:t>
      </w:r>
      <w:r>
        <w:rPr>
          <w:color w:val="000000"/>
          <w:sz w:val="28"/>
          <w:szCs w:val="28"/>
        </w:rPr>
        <w:t>до 2, преступления связанные с незаконным оборотом оружия с 10 до 2, преступления связанные с незаконным оборотом наркотиков с 9 до 6. Однако произошел рост таких преступлений как кражи из складов, баз, магазинов с 6 до 7, краж скота с 2 до 10, грабежи с 3 до 5, умышленное причинение легкого вреда здоровью, побои с 8 до 26, угроза убийством с 6 до 13.</w:t>
      </w:r>
    </w:p>
    <w:p>
      <w:pPr>
        <w:pStyle w:val="Normal"/>
        <w:shd w:fill="FFFFFF" w:val="clear"/>
        <w:ind w:right="29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изошел рост количества лиц ранее совершавших преступления со 119 до 121, лиц совершивших преступления с состоянии алкогольного опьянения с 82 до 103, снижение количества лиц совершивших преступления в группе с 20 до 6.</w:t>
      </w:r>
    </w:p>
    <w:p>
      <w:pPr>
        <w:pStyle w:val="Normal"/>
        <w:shd w:fill="FFFFFF" w:val="clear"/>
        <w:ind w:right="34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 декабрь 2016 года количество раскрытых сотрудниками отделения полиции преступлений уменьшилось со 190 до 189.</w:t>
      </w:r>
    </w:p>
    <w:p>
      <w:pPr>
        <w:pStyle w:val="Normal"/>
        <w:shd w:fill="FFFFFF" w:val="clear"/>
        <w:ind w:right="34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ибольший вклад в раскрытие преступных посягательств внесли сотрудники отделения участковых уполномоченных полиции - 108 преступлений (12мес.2015г.- 107), далее идут сотрудники уголовного розыска - 56 преступлений (12мес.201Ьг.- 56), ОВО - 7 преступлений (12мес.2015г.- 9), ГИБДД - 11 преступлений (12мес.2015г. - 5), подразделение по делам несовершеннолетних- 4 преступления (12мес.2015г. -7).</w:t>
      </w:r>
    </w:p>
    <w:p>
      <w:pPr>
        <w:pStyle w:val="Normal"/>
        <w:shd w:fill="FFFFFF" w:val="clear"/>
        <w:ind w:right="38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течение отчетного периода сотрудниками отделения полиции по Панкрушихинскому району раскрыто 10 преступлений прошлых лет, 12 месяцев 2015 года - 4 преступления.</w:t>
      </w:r>
    </w:p>
    <w:p>
      <w:pPr>
        <w:pStyle w:val="Normal"/>
        <w:shd w:fill="FFFFFF" w:val="clear"/>
        <w:ind w:right="48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разделением предварительного следствия за 12 месяцев 2016 года окончено производством - 59 уголовных дел, направлено в суд - 43 уголовных дела, прекращено по нереабилитирующим основаниям - 12, расследовано дел свыше норм УПК РФ - 24, в том числе, из ранее приостановленных - 18. Для производства дополнительного расследования прокурором района за отчетный период направлено уголовных дел—5.</w:t>
      </w:r>
    </w:p>
    <w:p>
      <w:pPr>
        <w:pStyle w:val="Normal"/>
        <w:shd w:fill="FFFFFF" w:val="clear"/>
        <w:ind w:right="46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разделением дознания за отчетный период окончено производством - 99 уголовных дел (12мес.2015г.- 73), из которых натравлено в суд 34 уголовных дела (12мес.л)15г.- 45). Количество уголовных дел прекращенных производством составило 61 уголовное дело (12мес.2015г.- 28) Расследовано уголовных дел свыше норм УПК РФ - 15 (12мес.2015г. - 7). В отчетном периоде уголовные дела для пересоставления обвинительного акта и для производства дополнительного расследования, прокурором района не направлялись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 истекший период текущего года в отделении полиции по Панкрушихинскому району зарегистрировано 2167 сообщений, заявлений о преступлениях, правонарушениях и происшествиях (12мес.2015г- 2007), произошел рост на 160 сообщений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зарегистрированным сообщениям приняты следующие решения: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866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озбуждении уголовного дела-248 (12мес.2015г. - 223);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866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тказе в возбуждении уголовного дела- 414 (12мес.2015г&gt; 419);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866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о по подследственности или по территориальности -194 (12мес.2015г- 264);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866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буждено дел об административном правонарушении-160 (12мес.2015г.-157);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866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щено к материалам специального номенклатурного дела - 622 (12мес.2015г. -468);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866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щено к материалам ранее зарегистрированного сообщения- 237 (12мес.2015г. -148).</w:t>
      </w:r>
    </w:p>
    <w:p>
      <w:pPr>
        <w:pStyle w:val="Normal"/>
        <w:shd w:fill="FFFFFF" w:val="clear"/>
        <w:ind w:right="5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 отказных материалов за истекший период текущего года возбуждено - 7 уголовных дел (12мес.2015г.-13), возбуждено по инициативе прокурора района - 6, по ходатайству -1. Так же прокурором района выявлено- 5 укрытых преступлении (телесные Тарасовой - УУП Шевцов М.Ё., кража 20000 в ОАО «Сбербанк России» Бесединой - ГЭП и ПК - Шепелев Д.С., угроза убийством Лазаревой Т.Н. - УУП Жиляев КБ., подделка ветеринарного свидетельства -ст. УУП Куренных Д.В., телесные Тарасовой - УУП Распопин А.Г.).</w:t>
      </w:r>
    </w:p>
    <w:p>
      <w:pPr>
        <w:pStyle w:val="Normal"/>
        <w:shd w:fill="FFFFFF" w:val="clear"/>
        <w:ind w:right="22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 прокуратуры Панкрушихинского района за 12 месяцев 2016 года поступило 6 представлений по нарушениям учетно-регистрационной и статистической дисциплины.</w:t>
      </w:r>
    </w:p>
    <w:p>
      <w:pPr>
        <w:pStyle w:val="Normal"/>
        <w:shd w:fill="FFFFFF" w:val="clear"/>
        <w:ind w:right="19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трудниками отделения полиции по Панкрушихинскому району за 12 месяцев 2016 года выявлено 1129 административных правонарушений (12мес.лЛ5г.-1494), снижение на 365 правонарушений или на 24,4%, одной из причин снижения явилась реорганизация подразделения ОВО и ЛРР.</w:t>
      </w:r>
    </w:p>
    <w:p>
      <w:pPr>
        <w:pStyle w:val="Normal"/>
        <w:shd w:fill="FFFFFF" w:val="clear"/>
        <w:ind w:right="29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лужбой УУП выявлено- 682 правонарушения (12мес.2015г.- 831), снижение на 149 правонарушений или на 18%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ДН выявлено - 72 (12мес.2015г.-23\ рост на 49 правонарушений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АЗ выявлено-71 (12мес.2015г.- 81) снижение на 10 правонарушений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ежурная часть - 39 </w:t>
      </w:r>
      <w:r>
        <w:rPr>
          <w:iCs/>
          <w:color w:val="000000"/>
          <w:sz w:val="28"/>
          <w:szCs w:val="28"/>
        </w:rPr>
        <w:t>(1</w:t>
      </w:r>
      <w:r>
        <w:rPr>
          <w:color w:val="000000"/>
          <w:sz w:val="28"/>
          <w:szCs w:val="28"/>
        </w:rPr>
        <w:t>2мес.2015г.- 78), снижение на 39 правонарушений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ВО выявлено-228 (12мес.2015г&gt; 449), снижение на 221 правонарушений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дительский состав- 21 (12мес.2015г.-10), рост на 11 правонарушений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РР-7 (12мес.2015г.-17), снижение на 10 правонарушений.</w:t>
      </w:r>
    </w:p>
    <w:p>
      <w:pPr>
        <w:pStyle w:val="Normal"/>
        <w:shd w:fill="FFFFFF" w:val="clear"/>
        <w:ind w:right="19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трудниками отделения полиции проводилась работа по выявлению правонарушений в сфере незаконного оборота алкогольной и спиртосодержащей продукции, в том числе спиртосодержащей продукции домашней выработки, в ходе проведенных проверок выявлено 51 нарушение (12мес.2015г&gt; 54 нарушения). За различные правонарушения изъято из незаконного оборота 431 литров спиртосодержащей жидкости домашней выработки и 31,5 литра алкогольной продукции, всего изъято 462,5л. (11мес.2015г- 446,8л.). Должностными лицами полиции рассмотрено 613 административных материалов, наложено штрафов на общую сумму 291,15тыс. рублей, взыскано 211,5тыс. рублей (без учета материалов ГИБДД) или72,6%, (край- 73,8%).</w:t>
      </w:r>
    </w:p>
    <w:p>
      <w:pPr>
        <w:pStyle w:val="Normal"/>
        <w:shd w:fill="FFFFFF" w:val="clear"/>
        <w:ind w:right="26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трудниками миграционного пункта выявлено 107 административных правонарушений, предусмотренных гл.19 КоАП РФ (12мес.2015г.-208), процент взыскания составил 71% и 55 административных правонарушения, предусмотренных гл.18 КоАП РФ (12мес.2015г.- 54), процент взыскания составил- 98%; по ст.2025 ч.1 КоАП РФ составлено 7 административнь1хматериалов(12мес.2015г.-19).</w:t>
      </w:r>
    </w:p>
    <w:p>
      <w:pPr>
        <w:pStyle w:val="Normal"/>
        <w:shd w:fill="FFFFFF" w:val="clear"/>
        <w:ind w:right="43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ыявлен один факт фиктивной регистрации по месту пребывания гражданина РФ, предусмотренной ст.322.2 УкРФ. Возбуждено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уголовное дело по данной статье.</w:t>
      </w:r>
    </w:p>
    <w:p>
      <w:pPr>
        <w:pStyle w:val="Normal"/>
        <w:shd w:fill="FFFFFF" w:val="clear"/>
        <w:ind w:right="77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стабильной и качественной работы отделения полиции по Панкрушихинскому району необходимо сосредоточить усилия личного состава на тех направлениях, по которым прослеживается негативная тенденция:</w:t>
      </w:r>
    </w:p>
    <w:p>
      <w:pPr>
        <w:pStyle w:val="Style18"/>
        <w:numPr>
          <w:ilvl w:val="0"/>
          <w:numId w:val="4"/>
        </w:numPr>
        <w:shd w:fill="FFFFFF" w:val="clear"/>
        <w:tabs>
          <w:tab w:val="clear" w:pos="708"/>
          <w:tab w:val="left" w:pos="379" w:leader="none"/>
        </w:tabs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нять меры к выявлению латентных преступлений (особое внимание обратить на преступления линии дознания);</w:t>
      </w:r>
    </w:p>
    <w:p>
      <w:pPr>
        <w:pStyle w:val="Style18"/>
        <w:numPr>
          <w:ilvl w:val="0"/>
          <w:numId w:val="4"/>
        </w:numPr>
        <w:shd w:fill="FFFFFF" w:val="clear"/>
        <w:tabs>
          <w:tab w:val="clear" w:pos="708"/>
          <w:tab w:val="left" w:pos="379" w:leader="none"/>
        </w:tabs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нять меры к увеличению количества расследованных преступлений;</w:t>
      </w:r>
    </w:p>
    <w:p>
      <w:pPr>
        <w:pStyle w:val="Style18"/>
        <w:numPr>
          <w:ilvl w:val="0"/>
          <w:numId w:val="4"/>
        </w:numPr>
        <w:shd w:fill="FFFFFF" w:val="clear"/>
        <w:tabs>
          <w:tab w:val="clear" w:pos="708"/>
          <w:tab w:val="left" w:pos="379" w:leader="none"/>
        </w:tabs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нять меры к раскрытию ранее приостановленных уголовных дел;</w:t>
      </w:r>
    </w:p>
    <w:p>
      <w:pPr>
        <w:pStyle w:val="Style18"/>
        <w:numPr>
          <w:ilvl w:val="0"/>
          <w:numId w:val="4"/>
        </w:numPr>
        <w:shd w:fill="FFFFFF" w:val="clear"/>
        <w:tabs>
          <w:tab w:val="clear" w:pos="708"/>
          <w:tab w:val="left" w:pos="379" w:leader="none"/>
        </w:tabs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олном объеме осуществлять сбор первоначального материала, принимая меры к раскрытию преступлении по «горячим следам»;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375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63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91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7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1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07" w:hanging="21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6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3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basedOn w:val="Style12"/>
    <w:qFormat/>
    <w:rPr>
      <w:i/>
      <w:iCs/>
    </w:rPr>
  </w:style>
  <w:style w:type="character" w:styleId="21">
    <w:name w:val="Основной текст с отступом 2 Знак"/>
    <w:basedOn w:val="Style12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0">
    <w:name w:val="10"/>
    <w:basedOn w:val="Normal"/>
    <w:qFormat/>
    <w:pPr/>
    <w:rPr>
      <w:sz w:val="24"/>
      <w:szCs w:val="24"/>
    </w:rPr>
  </w:style>
  <w:style w:type="paragraph" w:styleId="30">
    <w:name w:val="30"/>
    <w:basedOn w:val="Normal"/>
    <w:qFormat/>
    <w:pPr>
      <w:spacing w:before="150" w:after="150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color w:val="000000"/>
      <w:sz w:val="28"/>
    </w:rPr>
  </w:style>
  <w:style w:type="paragraph" w:styleId="Style16">
    <w:name w:val="Абзац"/>
    <w:basedOn w:val="Normal"/>
    <w:qFormat/>
    <w:pPr>
      <w:widowControl w:val="false"/>
      <w:ind w:firstLine="567"/>
    </w:pPr>
    <w:rPr/>
  </w:style>
  <w:style w:type="paragraph" w:styleId="Style17">
    <w:name w:val="Òàáëèöà"/>
    <w:basedOn w:val="Normal"/>
    <w:next w:val="Style16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  <w:sz w:val="24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color w:val="000000"/>
      <w:sz w:val="28"/>
    </w:rPr>
  </w:style>
  <w:style w:type="paragraph" w:styleId="Textbody1">
    <w:name w:val="textbody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2:48:00Z</dcterms:created>
  <dc:creator>777</dc:creator>
  <dc:description/>
  <cp:keywords/>
  <dc:language>en-US</dc:language>
  <cp:lastModifiedBy>delo</cp:lastModifiedBy>
  <cp:lastPrinted>2017-04-19T10:44:00Z</cp:lastPrinted>
  <dcterms:modified xsi:type="dcterms:W3CDTF">2017-10-30T02:10:00Z</dcterms:modified>
  <cp:revision>70</cp:revision>
  <dc:subject/>
  <dc:title>                                                                                         Начальнику  ОВД  по  г</dc:title>
</cp:coreProperties>
</file>