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4"/>
          <w:sz w:val="28"/>
          <w:szCs w:val="28"/>
        </w:rPr>
      </w:pPr>
      <w:r>
        <w:rPr>
          <w:rFonts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4"/>
          <w:sz w:val="28"/>
          <w:szCs w:val="28"/>
        </w:rPr>
      </w:pPr>
      <w:r>
        <w:rPr>
          <w:rFonts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4"/>
          <w:sz w:val="28"/>
          <w:szCs w:val="28"/>
        </w:rPr>
      </w:pPr>
      <w:r>
        <w:rPr>
          <w:rFonts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4"/>
          <w:sz w:val="28"/>
          <w:szCs w:val="28"/>
        </w:rPr>
      </w:pPr>
      <w:r>
        <w:rPr>
          <w:rFonts w:ascii="Times New Roman" w:hAnsi="Times New Roman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78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14» апреля 2017г.</w:t>
        <w:tab/>
        <w:t>№ 7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Панкруших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тчете главы района о работе Панкрушихинского районного Совета депутатов за 2016 год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ч.1 п.1 ст.26, п.6 ст.36 Устава муниципального образования Панкрушихинский район Алтайского края, ст. 47 Регламента районного Совета депутатов, заслушав отчет главы района о работе представительного органа местного самоуправления за 2016 год, районны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чет главы района о работе представительного органа местного самоуправления за 2016 год принять к сведению (информац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читать первоочередными задачами районного Совета депутатов на 2017 год: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вышение качества работы каждого депутата в своем избирательном округе;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выездных сессий районного Совета депутатов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я встреч депутатов районного Совета депутатов с трудовыми коллективам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торжественной сессии, посвященной 80-летию образования Алтайского кра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в работе Совета должны остаться приоритетными такие направления как: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-правовой базы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наших контрольных функций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муниципальным имуществом; </w:t>
      </w:r>
    </w:p>
    <w:p>
      <w:pPr>
        <w:pStyle w:val="Textbody1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</w:t>
        <w:tab/>
        <w:t>Б.Л. Бутак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  <w:tab w:val="left" w:pos="6379" w:leader="none"/>
          <w:tab w:val="left" w:pos="7938" w:leader="none"/>
          <w:tab w:val="left" w:pos="9639" w:leader="none"/>
        </w:tabs>
        <w:ind w:left="5387" w:right="43" w:hanging="0"/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14»апреля 2017 г. № 7РС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главы района о работе представительного органа 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за 2016 год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Spacing"/>
        <w:tabs>
          <w:tab w:val="clear" w:pos="708"/>
          <w:tab w:val="left" w:pos="0" w:leader="none"/>
          <w:tab w:val="left" w:pos="129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соответствии с Федеральным законом «Об общих принципах организации местного самоуправления в Российской Федерации» и Уставом Панкрушихинского района представляю отчет о результатах деятельности Панкрушихинского районного Совета депутатов за 2016 год.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тношу, прежде всего, к традиционному формату открытого диалога с депутатами районного Совета, а в их лице с жителями района, представителями сельского хозяйства, малого и среднего предпринимательства, общественных и политических организаций, предприятий и учреждений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Совет депутатов в своей работе руководствуется нормами федерального и краевого законодательства, Уставом района, Регламентом районного Совета депутатов и планом работы. В соответствии с Уставом избранная численность депутатов районного Совета депутатов составляет 18 человек, в состав депутатского корпуса входят все главы муниципальных образований сельских поселений и по одному депутату, делегированному от каждого сельского Совета депутатов. В настоящий момент в депутатском корпусе 13 депутатов. На протяжении созыва в районном Совете депутатов работают постоянные комиссии: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датная комиссия;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му развитию, и бюджету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местному самоуправлению, законности, правопорядку, безопасности и правовым вопросам;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ым вопросам, собственности и имущественным отношен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 главы, представительного и исполнительного органа местного самоуправления разные функции, хотя в целом вся наша работа была направлена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на стабилизацию</w:t>
      </w:r>
      <w:r>
        <w:rPr>
          <w:rStyle w:val="Strong"/>
          <w:rFonts w:ascii="Times New Roman" w:hAnsi="Times New Roman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общественных отношений, повышение жизненного уровня населения, его социальную защиту и поддержку, т. е. на обеспечение эффективной работы представительного и исполнительного органов местного самоуправления и улучшение социально-экономической ситуации в районе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этих задач в отчетном периоде был максимально нацелен весь широкий спектр полномочий, определенных для органов местного самоуправления как федеральным и региональным законодательством, так и Уставом района. Это –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 решению вопросов местного значения муниципального района в целом,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, принятые нами от поселений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дельные государственные полномочия, переданные на районный уровень, которые включают в себя важнейшие сферы жизнедеятельности района, напрямую отражающие интересы наших граждан.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огим позициям на сегодняшний день налицо конкретные результаты, по другим позициям - наметилась положительная динамика, над решением таких проблем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лучшение состояния дорожной сети,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большинства населенных пунктов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как должностное лицо муниципального района, представлял интересы его жителей в отношениях с органами государственной власти, органами местного самоуправления других муниципальных образований, гражданами и организациями.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неоднократно принимал участие в проводимых совещаниях, семинарах, рабочих встречах. Как правило, на них обсуждались жизненные вопросы, касающиеся положения дел в крае. Ставились задачи преодоления кризисных проблем в экономике, бюджетной политике, в работе энергетического комплекса и жилищно-коммунального хозяйства.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, обсуждению и решению проблем, поставленных в обращениях, привлекались непосредственно граждане, а также депутаты представительных органов поселений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мной на личном приеме принято 1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человек. На все обращения граждан были даны ответы с соблюдением сроков, согласно действующему законодательству. 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редставительного органа местного самоуправления в отличие от исполнительного, на первый взгляд, может показаться не столь заметной в объеме общих результатов минувшего года. 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</w:rPr>
        <w:t>Районный Совет обеспечивает ту нормативно-правовую платформу, на которой строится вся многогранная работа по решению стоящих задач на районном уровне. Более того, именно депутатский корпус, всесторонне анализируя каждый документ, оценивая все «за» и «против» перед тем, как голосовать за принятие того или иного решения, в итоге становится гарантом соответствия этих решений интересам жителей Панкрушихинского района.</w:t>
      </w:r>
      <w:r>
        <w:rPr>
          <w:rStyle w:val="Strong"/>
          <w:b w:val="false"/>
          <w:sz w:val="28"/>
          <w:szCs w:val="28"/>
        </w:rPr>
        <w:t xml:space="preserve"> 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Представительный орган утверждает нормативно-правовую базу, на которой исполнительный орган должен строить свою работу по решению вопросов местного значения с учетом интересов и нужд жителей района. Этот принцип действует на федеральном, региональном и муниципальном уровне. 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мы продолжили работу по системной реализации на территории района Федерального закона «Об общих принципах организации местного самоуправления в Российской Федерации». Говоря об итогах отчетного года, хочу сказать, что нам удалось обеспечить скоординированную работу представительного и исполнительного органов местного самоуправления, мы смогли принять необходимые, достаточные меры нормативного характера для того, чтобы обеспечить дальнейшее развитие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в своей работе руководствовался нормами действующего законодательства, Уставом Панкрушихинского района, Регламентом районного Совета, уделяя при этом внимание совершенствованию нормативно-правовой базы и правоприменительной практики принятых решений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стеме органов местного самоуправления представительному органу отводится особое место, поскольку, именно он непосредственно выражает волю всего населения муниципального образования, принимает от его имени решения, действующие на всей территории Панкрушихинского района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йонного Совета всегда носили открытый характер и освещались в средствах массовой информации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представительного органа является сессия. 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ведено 5 сессии районного Совета, из них 1 внеочередная, средняя явка депутатов на заседания составила 93,7%. рассмотрено 61 проект, принято 61 решение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решения, касались: 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и дополнений в Устав района;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й и утверждение районного бюджета: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и пользования муниципальным имуществом; 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е решения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обсуждались самые разные вопросы, которые имеют прямое отношение к жителям нашего района и трудовым коллективам. Главными являются вопросы, касающиеся бюджета и налогов. Бюджет района был принят в декабре 2016 года, в который за отчетный период три раза вносились изменения. 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ее количество вопросов приходится на долю местного самоуправления. Все решения направлены на повышение качества жизни населения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главное, что принимаемые решения формируются на основе федеральных законов, законодательных актов и Устава района. 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ому хотелось бы чтобы депутаты занимали принципиальную позицию и голосовали одинаково объективно как на постоянных комиссиях, так и на сессиях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й районного Совета формировалась из вопросов, включенных в план работы, а также неотложных вопросов, возникающих в ходе работы и необходимых для решения задач, связанных с обеспечением жизнедеятельности района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м, как внести вопросы в повестку дня заседания районного Совета, депутаты рассматривают их на постоянных комиссиях, оценивают аргументы специалистов администрации о необходимости их принятия. Почти все проекты решений принимались единогласно, депутатский корпус работает единой командой. 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оведено 6 объединённых заседаний постоянных комиссий. На заседаниях не только детально рассматривался каждый вопрос, выносимый на рассмотрение районного Совета депутатов, но и готовились предложения и замечания, выносились заключения для принятия нормативных правовых актов, заслушивались отчеты должностных лиц администрации района, отвечающих за реализацию вопросов местного значения. 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аботы постоянных комиссий во многом зависит от инициативы и деловых качеств их председателей. Ведь они в силу своих возможностей, а иногда, можно сказать, на живом энтузиазме, находили время для решения различного рода вопросов. 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благодарен председателям постоянных комиссий за их активность, профессионализм, понимание их роли и значимости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имевшиеся спорные вопросы мы старались решить совместно еще в процессе повседневной работы, на стадии рассмотрения на постоянных комиссиях с участием главы администрации района, заместителей главы администрации района, руководителей подразделений и ответственных работников администрации района. Полагаю, что именно таким должен быть профессиональный и ответственный подход к делу. Поэтому сессии у нас проходят в спокойной рабочей обстановке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деятельности депутатского корпуса занимают функции контроля районного Совета за деятельностью органов и должностных лиц по решению вопросов местного значения. На заседаниях районного Совета депутатов были заслушаны как руководители структурных подразделений, так и территориальных подразделений органов государственной власти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дала положительные результаты, и многое из запланированного удалось довести до завершения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улярно депутатами районного Совета рассматриваются информации администрации Панкрушихинского района по различным направлениям деятельности, по результатам которых даются соответствующие рекомендации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района о деятельности муниципальной власти - одно из обязательных условий нашей работы. Решения районного Совета депутатов, носящие нормативно-правовой характер, направляются в регистр нормативно-правовых актов Алтайского края, обнародуются своевременно: размещаются на страницах районной газеты «Трибуна хлебороба», на официальном сайте Администрации района. Население имеет возможность ознакомиться с документами и принять участие в обсуждении. На сайте Администрации района существует раздел Районного Совета депутатов, имеется вся актуальная информация для граждан района и размещены электронные версии всех решений.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е внимание в правотворческой деятельности в 2016 году уделялось вопросам, которые в соответствии с Уставом района отнесены к исключительной компетенции районного Совета.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вопросам относится, прежде всего, принятие Устава района и внесение в него изменений. Наш главный документ – Устав района – в очередной раз претерпел ряд изменений. Они были внесены районным Советом в декабре 2016 года после процедуры обнародования и обсуждения на публичных слушаниях. </w:t>
      </w:r>
    </w:p>
    <w:p>
      <w:pPr>
        <w:pStyle w:val="Heading1"/>
        <w:spacing w:beforeAutospacing="0" w:before="0" w:afterAutospacing="0" w:after="0"/>
        <w:ind w:firstLine="851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над Уставом района велась в течение всего года. Данный вопрос рассматривался на сессии районного Совета. В текущем году продолжается работа по внесению изменений в Устав района с учетом принятых изменений федерального законодательства. Срок приведения устава в соответствие с законодательством соответствует Федеральному закону "О государственной регистрации уставов муниципальных образований".</w:t>
      </w:r>
    </w:p>
    <w:p>
      <w:pPr>
        <w:pStyle w:val="A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, как и в предыдущие годы, основной задачей районного Совета было совершенствование нормативно-правовой базы в условиях постоянно меняющегося законодательства. Это потребовало принятия ряда новых документов и внесения изменений в уже существующую нормативно-правовую базу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ым, не менее значимым вопросом исключительной компетенции районного Совета, является утверждение районного бюджета, вопросы пополнения доходной части, контроль рационального использования бюджетных средств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формирования и исполнения районного бюджета, выносимые на заседания Панкрушихинского районного Совета депутатов, были и остаются в числе наиболее важных, а принятые по ним решения составляют суть финансово-экономической политики органов местного самоуправления района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и, предусмотренные Бюджетным кодексом Российской Федерации, решением районного Совета утверждены: отчёт об исполнении бюджета за 2015 год, бюджет Панкрушихинского района на 2016 год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, как и в предыдущие годы, в 2016 году сохранил свою социальную направленность. Удалось выполнить основные социальные обязательства перед населением района. Своевременно и в полном объеме выплачена заработная плата и социальные льготы работникам бюджетной сферы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районе действуют муниципальные программы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йонная программа «Развитие культуры Панкрушихинского района»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ая программа «Развитие малого и среднего предпринимательства в Панкрушихинском районе»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«Развитие физической культуры и спорта в </w:t>
      </w:r>
      <w:r>
        <w:rPr>
          <w:rFonts w:cs="Times New Roman" w:ascii="Times New Roman" w:hAnsi="Times New Roman"/>
          <w:color w:val="000000"/>
          <w:sz w:val="28"/>
          <w:szCs w:val="28"/>
        </w:rPr>
        <w:t>Панкрушихинском районе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ая программа «Развитие образования в Панкрушихинском районе»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йонная программа "Обеспечение жильем или улучшение жилищных условий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лодых семей в Панкрушихинском районе» и ряд других программ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х программ позволило использовать на практике программно-целевой метод бюджетного планирования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 из форм депутатской деятельности - проведение публичных слушаний. За прошедший год были назначены и проведены публичные слушания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right="2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проекту решения «Об исполнении бюджета Панкрушихинского района за 2015 год»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418" w:leader="none"/>
          <w:tab w:val="left" w:pos="5103" w:leader="none"/>
          <w:tab w:val="left" w:pos="5954" w:leader="none"/>
        </w:tabs>
        <w:spacing w:lineRule="auto" w:line="240" w:before="0" w:after="0"/>
        <w:ind w:left="0" w:right="2" w:firstLine="851"/>
        <w:jc w:val="both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по проекту решения «О внесении изменений и дополнений в Устав муниципального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образования </w:t>
      </w:r>
      <w:r>
        <w:rPr>
          <w:rFonts w:ascii="Times New Roman" w:hAnsi="Times New Roman"/>
          <w:sz w:val="28"/>
          <w:szCs w:val="28"/>
        </w:rPr>
        <w:t>Панкрушихинский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район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>Алтайского края»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418" w:leader="none"/>
          <w:tab w:val="left" w:pos="4678" w:leader="none"/>
        </w:tabs>
        <w:ind w:left="0"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«О бюджете Панкрушихинского района на 2017 год».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 цели публичных слушаний: информирование населения о наиболее важных вопросах, по которым надлежит принять соответствующее решение органами и должностными лицами местного самоуправления, и выявление мнения населения по содержанию и качеству представляемых проектов решений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явка и активность населения остается низкой между тем публичные слушанья являются хорошей площадкой для диалога между властью и населением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деятельности районный Совет осуществлял взаимодействие с органами местного самоуправления муниципальных образований, входящих в состав Панкрушихинского района, прокуратурой района, с правоохранительными органами, Администрацией Алтайского края, Алтайским Краевым Законодательным Собранием и другими органами государственной власти, с депутатским корпусом сельсоветов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принятие нормативных правовых актов на сессиях районного Совета проходило с обязательным приглашением представителя прокуратуры. Проекты нормативно-правовых актов до рассмотрения на заседаниях направляются в прокуратуру района, представители прокуратуры района присутствуют на заседаниях представительного органа.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окуратура осуществляет не только контроль соответствия действующему законодательству решений районного Совета, но и помогает нам разобраться в сложных правовых вопросах, своевременно дает нам необходимые рекомендации и вносит замечания в проекты нормативно-правовых актов на заседания районного Совета. За 2016 год в адрес районного Совета поступило 3 акта прокурорского реагирования, которые своевременно рас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2016 год, принято, проверено, направлено в регистр муниципальных нормативных правовых актов Алтайского края 22 решения.</w:t>
      </w:r>
    </w:p>
    <w:p>
      <w:pPr>
        <w:pStyle w:val="NormalWeb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ритетом работы депутатов была и остается поддержка людей, оказавшихся в трудной жизненной ситуации. Один из важнейших каналов обратной связи с населением – работа с обращениями граждан, которая ведётся по нескольким направлениям. Граждане могут обратиться на личный приём, к депутату районного Совета депутатов, направить письменное обращение или посредством телефонного обращения. График приема граждан своевременно размещается на стенде и на сайте Администрации района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ым графиком депутаты районного Совета ведут прием граждан в избирательных округах. За 2016 год ими рассмотрено 247 обращений. Чаще всего жители района обращались по вопросам жилищно-коммунального хозяйства, очистке и качеству дорог, бродячему скоту и бродячим собакам, вопросам уличного освещения, жилья, благоустройства.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ем на незаконные действия или бездействие депутатов в избирательных округах не поступал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актика показывает, что своевременное качественное разрешение проблем, содержащихся в обращении в значительной мере, способствует удовлетворению нужд граждан, снятию напряжённости в обществе, повышению авторитета органов власти, укреплению связи с населением.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районного Совета активно участвуют в общественной жизни района, принимали участие в культурных и спортивных мероприятиях, в проведении празднований Нового года, Дня Победы, Дня пожилого человека. Принимали участие в праздничных мероприятиях, посвященных Дню села в Велижанке, поселке Зыково, в поселке Кызылту. Жители нашего района - это люди неординарные, деятельные, грамотные, работоспособные.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е также под руководством районного Совета депутатов действует Молодежный парламент. Он активно участвует во всех культурно-массовых мероприятиях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 xml:space="preserve">В 2016 году </w:t>
      </w:r>
      <w:r>
        <w:rPr>
          <w:rFonts w:ascii="Times New Roman" w:hAnsi="Times New Roman"/>
          <w:sz w:val="28"/>
          <w:szCs w:val="28"/>
        </w:rPr>
        <w:t>нами проделана значительная работ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 июля по итогам конкурса Панкрушихинским районным Советом депутатов назначен на должность главы Администрации района Ткаченко Сергей Петрови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их избирательных округах,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прошли </w:t>
      </w:r>
      <w:r>
        <w:rPr>
          <w:rFonts w:cs="Times New Roman" w:ascii="Times New Roman" w:hAnsi="Times New Roman"/>
          <w:sz w:val="28"/>
          <w:szCs w:val="28"/>
        </w:rPr>
        <w:t>избирательные кампани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выборам </w:t>
      </w:r>
      <w:r>
        <w:rPr>
          <w:rFonts w:ascii="Times New Roman" w:hAnsi="Times New Roman"/>
          <w:bCs/>
          <w:sz w:val="28"/>
          <w:szCs w:val="28"/>
        </w:rPr>
        <w:t>депутатов Государственной Думы ФС РФ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депутатов Алтайского краевого Законодательного Собр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выборы в Подойниковский и Зятьковский сельсоветы. Избраны депутатами районного Совета депутатов: Приль Александр Гуккович, Шевгеня Сергей Иванович и Мельников Николай Юрьевич. Прекратили свои полномочия в связи с истечением срока полномочий Дронова Елена Ивановна, Кононенко Сергей Павлович, Лучников Сергей Анатольевич, Сидоров Виктор Николаевич, досрочно прекратили полномочия: Есауленко Наталья Ивановна и Саморядов Александр Иванович. Мы благодарны этим людям за нашу совместную деятельность, слаженную и результативную работу в районном Совете депута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этом году предстоит не менее важная работа по выборам депутатов в сельские советы депутатов. Мы должны провести эту компанию на высшем уровне. Вся деятельность и документация сельсоветов должны быть с юридически точки зрения грамотно оформлены, чтобы избирательная компания прошла безукоризненно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районном Совете велась работа с наградными материалами. Решением районного Совета 3 жителя района награждены Почётными грамотами Панкрушихинского районного Совета депутатов, 1 - Благодарственным письмом районного Совета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ые депутаты, приглашенные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читываясь сегодня о результатах деятельности районного Совета депутатов мы отчетливо осознаем, что есть ещё много нерешённых задач. Для их решения необходимо продолжать начатую работу во всех сферах жизнедеятельности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кренне вас благодарю за конструктивную работу и ответственный подход к решению задач, стоящих перед депутатским корпус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Хочу отметить, что в 2016 году мы с вами работали как единая команда, нацеленная на один результат, на укрепление экономики и повышение качества жизни населения наше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все нам удалось, но нам удалось сохранить стабильную ситуацию в районе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м предстоит не менее сложная, чем в 2016 году, работа. Накопленный опыт работы позволяет сделать определенные выводы и сформулировать реальные задачи на текущий год. К их числу можно отнести:</w:t>
      </w:r>
    </w:p>
    <w:p>
      <w:pPr>
        <w:pStyle w:val="NormalWeb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йонного бюджета;</w:t>
      </w:r>
    </w:p>
    <w:p>
      <w:pPr>
        <w:pStyle w:val="NormalWeb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ходной части бюджета за счет увеличения собственных доходов;</w:t>
      </w:r>
    </w:p>
    <w:p>
      <w:pPr>
        <w:pStyle w:val="NormalWeb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многофункциональной выездной комиссии районного Совета депутатов с Администрацией района по наполнению районного бюджета;</w:t>
      </w:r>
    </w:p>
    <w:p>
      <w:pPr>
        <w:pStyle w:val="NormalWeb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ых Программ;</w:t>
      </w:r>
    </w:p>
    <w:p>
      <w:pPr>
        <w:pStyle w:val="NormalWeb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исполнением решений районного Совета;</w:t>
      </w:r>
    </w:p>
    <w:p>
      <w:pPr>
        <w:pStyle w:val="NormalWeb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еализации мер по сохранению социальной стабильности на территории Панкрушихинского района.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шая доклад, хочу отметить следующее: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с вами представляем интересы населения. Результат работы представительного органа, его авторитет у населения зависит 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сти каждого депутата не только в районном Совете, но и в сельских поселениях.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егодняшних условиях органы местного самоуправления муниципального района и муниципальных образований сельских поселений в его составе вынуждены работать исходя из реальных возможностей, которые, к сожалению далеки от теоретических предпосылок законодательства о местном самоуправлении. И тем не менее, для того, чтобы уровень жизни в районе был достойным, всем нам необходимо работать единой командой, каждому ответственно относиться к взятым на себя обязательствам. Глубоко уверен: развитие района будет зависеть от того, насколько сильна, и сплочена команда исполнительного и представительного органов местного самоуправления в районе, насколько высока поддержка населения и руководителей предприятий и организаций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Web"/>
        <w:spacing w:before="0" w:after="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525912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5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27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934421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0d6758"/>
    <w:rPr>
      <w:i/>
      <w:iCs/>
    </w:rPr>
  </w:style>
  <w:style w:type="character" w:styleId="Style13" w:customStyle="1">
    <w:name w:val="Основной текст Знак"/>
    <w:basedOn w:val="DefaultParagraphFont"/>
    <w:qFormat/>
    <w:rsid w:val="00e05efb"/>
    <w:rPr>
      <w:rFonts w:ascii="Arial" w:hAnsi="Arial" w:cs="Arial"/>
      <w:color w:val="000000"/>
      <w:sz w:val="16"/>
      <w:szCs w:val="16"/>
    </w:rPr>
  </w:style>
  <w:style w:type="character" w:styleId="Strong">
    <w:name w:val="Strong"/>
    <w:basedOn w:val="DefaultParagraphFont"/>
    <w:qFormat/>
    <w:rsid w:val="00867076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51afa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1afa"/>
    <w:rPr>
      <w:sz w:val="22"/>
      <w:szCs w:val="2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34421"/>
    <w:rPr>
      <w:rFonts w:ascii="Times New Roman" w:hAnsi="Times New Roman"/>
      <w:b/>
      <w:bCs/>
      <w:kern w:val="2"/>
      <w:sz w:val="48"/>
      <w:szCs w:val="48"/>
    </w:rPr>
  </w:style>
  <w:style w:type="character" w:styleId="Style16" w:customStyle="1">
    <w:name w:val="Основной текст с отступом Знак"/>
    <w:basedOn w:val="DefaultParagraphFont"/>
    <w:qFormat/>
    <w:rsid w:val="00934421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05efb"/>
    <w:pPr>
      <w:spacing w:lineRule="atLeast" w:line="170" w:before="0" w:after="0"/>
      <w:ind w:firstLine="170"/>
      <w:jc w:val="both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144e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7" w:customStyle="1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rsid w:val="00183c0f"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Rtejustify" w:customStyle="1">
    <w:name w:val="rtejustify"/>
    <w:basedOn w:val="Normal"/>
    <w:qFormat/>
    <w:rsid w:val="000d675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02748"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nhideWhenUsed/>
    <w:qFormat/>
    <w:rsid w:val="00867076"/>
    <w:pPr>
      <w:spacing w:lineRule="auto" w:line="240" w:before="0" w:after="15"/>
    </w:pPr>
    <w:rPr>
      <w:rFonts w:ascii="Times New Roman" w:hAnsi="Times New Roman"/>
      <w:sz w:val="24"/>
      <w:szCs w:val="24"/>
    </w:rPr>
  </w:style>
  <w:style w:type="paragraph" w:styleId="A" w:customStyle="1">
    <w:name w:val="a"/>
    <w:basedOn w:val="Normal"/>
    <w:qFormat/>
    <w:rsid w:val="004073a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body1" w:customStyle="1">
    <w:name w:val="textbody"/>
    <w:basedOn w:val="Normal"/>
    <w:qFormat/>
    <w:rsid w:val="000c7ec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1a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1a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6"/>
    <w:rsid w:val="00934421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9d06d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3CA2A4-2684-430C-85B9-19D7A18F8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3</TotalTime>
  <Application>LibreOffice/7.4.7.2$Linux_X86_64 LibreOffice_project/40$Build-2</Application>
  <AppVersion>15.0000</AppVersion>
  <Pages>1</Pages>
  <Words>3224</Words>
  <Characters>18377</Characters>
  <CharactersWithSpaces>2155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4:00Z</dcterms:created>
  <dc:creator>приемная</dc:creator>
  <dc:description/>
  <dc:language>en-US</dc:language>
  <cp:lastModifiedBy>delo</cp:lastModifiedBy>
  <cp:lastPrinted>2017-04-19T02:45:00Z</cp:lastPrinted>
  <dcterms:modified xsi:type="dcterms:W3CDTF">2017-10-30T02:0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