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505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декабря 2018г. </w:t>
        <w:tab/>
        <w:t>№ 73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395" w:leader="none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Панкруш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 итогах уборочных работ в Панкрушихинском районе за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0"/>
        </w:rPr>
        <w:t xml:space="preserve">Уставом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ормацию Администрации района «Об итогах уборочных работ в Панкрушихинском районе за 2018 году» принять к сведению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ям сельскохозяйственных предприятий всех форм собственности сохранить под посев 2019 года засыпанные семена, не допустив снижение их ка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социально-экономическому развитию и бюджету (Мурашкина Н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анкрушихинск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>Ж.В. Косин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498" w:leader="none"/>
        </w:tabs>
        <w:ind w:left="5387" w:right="43" w:hanging="0"/>
        <w:jc w:val="left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left="5103" w:right="4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left="5103" w:right="4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left="5103" w:right="43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103" w:leader="none"/>
          <w:tab w:val="left" w:pos="6379" w:leader="none"/>
          <w:tab w:val="left" w:pos="7938" w:leader="none"/>
          <w:tab w:val="left" w:pos="9498" w:leader="none"/>
        </w:tabs>
        <w:ind w:left="5103" w:right="43" w:hanging="0"/>
        <w:jc w:val="left"/>
        <w:outlineLvl w:val="0"/>
        <w:rPr>
          <w:szCs w:val="28"/>
          <w:u w:val="single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25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 декабря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73Р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498" w:leader="none"/>
        </w:tabs>
        <w:spacing w:lineRule="auto" w:line="240" w:before="0" w:after="0"/>
        <w:ind w:left="5387" w:right="43" w:hanging="0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уборочных работ в Панкрушихинском районе за 2018 год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ельскохозяйственным производством заняты 42 предприятия. В 2018 году фактически было посеяно 45976 га зерновых и зернобобовых культур, 9075 га технических культур и 7094 га кормовых культур. С убранной площади намолочено 55280 тонн зерна в весе после доработки при урожайности 12,0 центнеров с гектара (2017 г.- 15.1 ц с 1 га). Наивысшую урожайность получили ООО «Житница Алтая» -25,1 ц\га, ООО «Агроторг» -22,5 ц\га, ИП КФХ Дотаев М.И. -18,2 ц\га, ИП КФХ Савочкин С.В. -17.6 ц\га. Кроме того в результате вымокания погибло 767 гектаров посева и выбило градом 204 гектара зерновых, 90 га подсолнечника и 75 га льна масличного, что конечно же сказалось на урожай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лохой урожай получили по техническим культурам: лен масличный -12.1 ц\га ( ООО «Агроторг» -20.0 ц\га, ООО «Житница Алтая» - 15,8 ц\га), рапс яровой -13.3 ц\га ( ООО «Агроторг» 20.0 ц\га, ИП КФХ Савочкин С.В. -15,0ц\га).   Впервые выращивали сою и получили 10.6 ц\га (ООО «Житница Алтая» - 11,2 ц\га). Под урожай 2019 года засыпано 6211 тонн семян или 99,3 % к плану. Обработано 8447 гектаров паров и вспахано 18048 гектар зяби. За текущий год хозяйствами приобретено основных средств на 19550 тысяч рублей, в том числе ИП КФХ Дотаев М.И. комбайн «Вектор» и автомобиль КАМАЗ, ИП КФХ Вязунов Н.Н. комбайн «Вектор», ИП КФХ Береговых М.Ф. трактор МТЗ-82 и культиватор, ООО КХ Теслина Н.И. – культиватор и борону, СПК к-з «Красноармейский» - лущильник. В уборочных работах принимало участие 129 комбайнов. Нагрузка на одну единицу техники составила 356 га и в идеале требовалось на уборку 15 рабочих погожих дней. Для работы с влажным зерном в районе имеются 4 зерносушилки, из которых работали три (ООО Панкрушихинский Агропромснаб, ИП Шевгеня И.Н. и ООО «Житница Алта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Развитие сельского хозяйства в Алтайском крае на 2013-2020 годы» государственная поддержка сельхозпредприятиям района за 9 месяцев 2018 году составила 12000 тысяч рублей бюджетных субсидий (против 18503,5 тысячи рублей в 2017 году), в том числе: на уплату процентов банка- 796,2 тыс. рублей, субсидии на оказание несвязанной поддержки в области растениеводства 10381,8 тысяч рублей. Субсидии на 1 литр реализованного молока первым сортом -822 тысячи рублей, по элитному семеноводству -247,5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в хозяйствах всех форм собственности произведено 16358,6 тонн молока или 94,2 % и 2532,6 тонн мяса, что составляет 96,8 % к индикативным показателям. Поголовье КРС выполнено на 100,2, в том числе коров - на 97,3%. Сокращение коров произошло в хозяйствах ЛПХ. В текущем году четыре хозяйства продолжали участвовать в целевой программе «Развитие сельского хозяйства Алтайского края на 2016-2020 годы». Согласно поставленных задач на заседании «Круглого стола» на тему «Организация эффективного взаимодействия муниципальных образований, молокоперерабатывающих предприятий, ЛПХ и КФХ по закупу молока» сельскохозяйственным отделом разработан договор по закупу молока между закупщиками и сдатчиками молока, который был передан в администрации сельсоветов. Управлением сельского хозяйства отслеживается цена на молоко для сельскохозяйственных предприятий и у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ельского хозяйства </w:t>
        <w:tab/>
        <w:t>С.А.Солом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омонова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271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1">
    <w:name w:val="Абзац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</w:rPr>
  </w:style>
  <w:style w:type="paragraph" w:styleId="Style22">
    <w:name w:val="Òàáëèöà"/>
    <w:basedOn w:val="Normal"/>
    <w:next w:val="Style2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3:00Z</dcterms:created>
  <dc:creator>Nadegda</dc:creator>
  <dc:description/>
  <cp:keywords/>
  <dc:language>en-US</dc:language>
  <cp:lastModifiedBy>Евгения</cp:lastModifiedBy>
  <cp:lastPrinted>2018-12-26T09:49:00Z</cp:lastPrinted>
  <dcterms:modified xsi:type="dcterms:W3CDTF">2018-12-26T02:51:00Z</dcterms:modified>
  <cp:revision>80</cp:revision>
  <dc:subject/>
  <dc:title/>
</cp:coreProperties>
</file>