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pacing w:val="84"/>
          <w:sz w:val="27"/>
          <w:szCs w:val="27"/>
        </w:rPr>
        <w:t>От «25</w:t>
      </w:r>
      <w:r>
        <w:rPr>
          <w:sz w:val="27"/>
          <w:szCs w:val="27"/>
        </w:rPr>
        <w:t>» декабря  2018 г. № 71 РС                                   с.Панкрушиха</w:t>
      </w:r>
      <w:r>
        <w:rPr>
          <w:b/>
          <w:sz w:val="27"/>
          <w:szCs w:val="27"/>
        </w:rPr>
        <w:t xml:space="preserve">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Панкрушихинского районного Совета депутатов от 22.12.2017 № 20 РС «О бюджете Панкрушихинского района на 2018 год»</w:t>
      </w:r>
    </w:p>
    <w:p>
      <w:pPr>
        <w:pStyle w:val="Normal"/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25 и ст.64 Устава муниципального образования Панкрушихинский район Алтайского края,  Панкрушихинский районный Совет депутатов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 решение  Панкрушихинского районного Совета депутатов  от  22.12.2017 № 20 РС «О  бюджете  Панкрушихинского района  на  2018  год» внести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ю 1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районный бюджет на 2018год по доходам в сумме  251636  тыс. рублей согласно приложению 2. По расходам в сумме 258363,7  тыс. рублей согласно приложению 3 и 4 к настоящему реш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источники внутреннего финансирования дефицита районного бюджета  в сумме 6727,7  тыс. рублей согласно приложению 1 к настоящему решению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.1 статьи 1 изложить в следующей редакции:  </w:t>
      </w:r>
    </w:p>
    <w:p>
      <w:pPr>
        <w:pStyle w:val="Normal"/>
        <w:jc w:val="both"/>
        <w:rPr/>
      </w:pPr>
      <w:r>
        <w:rPr>
          <w:sz w:val="27"/>
          <w:szCs w:val="27"/>
        </w:rPr>
        <w:t>«Учесть в районном бюджете на 2018 год  поступления доходов  согласно приложению 2 к настоящему решению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.1 и П.2, статьи 5 изложить  в  следующей 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распределение расходов  районного  бюджета  на  2018  год  по ведомственной структуре расходов согласно приложению 4, разделам, подразделам,     расходов  функциональной  классификации расходов  согласно  приложению  3 к настоящему решению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В ст.7 добавить пункт 4 изложив в  следующей  редакции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аспределение межбюджетных трансфертов на осуществление дорожной деятельности переданной по соглашениям в сельские поселения согласно  приложению 5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Приложение 8 изложить в новой редакции согласно приложению 7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6. Приложение 12 п.1.ст.7 изложить в новой редакции согласно приложению 5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решение  на официальном сайт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решения возложить на постоянную комиссию по социально-экономическому развитию и бюджет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совета депутатов                                                 </w:t>
        <w:tab/>
        <w:t xml:space="preserve">  Ж.В. Косинова</w:t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ind w:left="61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33680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решению Панкрушихинского  районн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25 декабря 2018г.  № 71 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6.35pt;mso-wrap-distance-left:9pt;mso-wrap-distance-right:0pt;mso-wrap-distance-top:0pt;mso-wrap-distance-bottom:0pt;margin-top:2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Панкрушихинского  районн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 декабря 2018г.  № 71 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1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сточник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фицита районного бюджета в 2018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trHeight w:val="3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1 00 00 00 00 0000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7,7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1 03 01 00 05 0000 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Получение кредитов от других    бюджетов бюджетной системы  РФ бюджетами муниципальных районов 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1 03 01 00 05 0000 8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Ф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2 01 06 05 01 05 0000 640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1 05 02 01 05 0000 00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7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900"/>
        <w:gridCol w:w="180"/>
        <w:gridCol w:w="1260"/>
        <w:gridCol w:w="2167"/>
      </w:tblGrid>
      <w:tr>
        <w:trPr>
          <w:trHeight w:val="375" w:hRule="atLeast"/>
        </w:trPr>
        <w:tc>
          <w:tcPr>
            <w:tcW w:w="50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                                   </w:t>
            </w:r>
            <w:r>
              <w:rPr>
                <w:sz w:val="27"/>
                <w:szCs w:val="27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к решению Панкрушихинского 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йонного Совета депутатов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25 декабря 2018г.  № 71 РС  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958,7</w:t>
            </w:r>
          </w:p>
        </w:tc>
      </w:tr>
      <w:tr>
        <w:trPr>
          <w:trHeight w:val="8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ункционирование высшего должностного лиц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,9</w:t>
            </w:r>
          </w:p>
        </w:tc>
      </w:tr>
      <w:tr>
        <w:trPr>
          <w:trHeight w:val="8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законодательных органов М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,2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местных администр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17,4</w:t>
            </w:r>
          </w:p>
        </w:tc>
      </w:tr>
      <w:tr>
        <w:trPr>
          <w:trHeight w:val="1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7,2</w:t>
            </w:r>
          </w:p>
        </w:tc>
      </w:tr>
      <w:tr>
        <w:trPr>
          <w:trHeight w:val="1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ебная сис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2</w:t>
            </w:r>
          </w:p>
        </w:tc>
      </w:tr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03,8</w:t>
            </w:r>
          </w:p>
        </w:tc>
      </w:tr>
      <w:tr>
        <w:trPr>
          <w:trHeight w:val="5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85,9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5,9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2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612,3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40,1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,2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-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b/>
                <w:sz w:val="27"/>
                <w:szCs w:val="27"/>
              </w:rPr>
              <w:t>31131,1</w:t>
            </w:r>
          </w:p>
        </w:tc>
      </w:tr>
      <w:tr>
        <w:trPr>
          <w:trHeight w:val="4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54,4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6,7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8228,6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0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885,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72,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валифик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3,9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6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619,4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64,9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4,5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равоохран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здравоохран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880,1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82,1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семьи и дет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98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43,3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,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1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b/>
                <w:bCs/>
                <w:sz w:val="27"/>
                <w:szCs w:val="27"/>
              </w:rPr>
              <w:t xml:space="preserve">               </w:t>
            </w:r>
            <w:r>
              <w:rPr>
                <w:bCs/>
                <w:sz w:val="27"/>
                <w:szCs w:val="27"/>
              </w:rPr>
              <w:t>Прочие 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8363,7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ПРИЛОЖЕНИЕ 4</w:t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  <w:t>К решению Панкрушихинского районного Совета депутатов</w:t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  <w:t>от 25 декабря 2018г.  № 71 РС</w:t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  <w:t>Ведомственная  структура расходов районного бюджета на 2018 год</w:t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7"/>
          <w:szCs w:val="27"/>
          <w:lang w:val="en-US"/>
        </w:rPr>
        <w:t xml:space="preserve">                                                                                                                 </w:t>
      </w:r>
      <w:r>
        <w:rPr>
          <w:sz w:val="27"/>
          <w:szCs w:val="27"/>
          <w:lang w:val="en-US"/>
        </w:rPr>
        <w:t>тыс. рублей</w:t>
      </w:r>
      <w:r>
        <w:rPr/>
        <w:t xml:space="preserve">   </w:t>
      </w:r>
    </w:p>
    <w:tbl>
      <w:tblPr>
        <w:tblW w:w="1328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30"/>
        <w:gridCol w:w="647"/>
        <w:gridCol w:w="539"/>
        <w:gridCol w:w="1873"/>
        <w:gridCol w:w="53"/>
        <w:gridCol w:w="819"/>
        <w:gridCol w:w="1449"/>
        <w:gridCol w:w="2012"/>
        <w:gridCol w:w="1893"/>
      </w:tblGrid>
      <w:tr>
        <w:trPr>
          <w:trHeight w:val="791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2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митет администрации Панкрушихинского района по образова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4749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2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разовани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3651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школьное образовани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308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23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</w:rPr>
              <w:t>Муниципальная целевая программа «Развитие образования в Панкрушихинском районе» на 2014 - 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914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</w:rPr>
              <w:t>Подпрограмма «Развитие дошкольного образования в Панкрушихинском районе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14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  <w:r>
              <w:rPr>
                <w:b/>
                <w:sz w:val="27"/>
                <w:szCs w:val="27"/>
              </w:rPr>
              <w:t xml:space="preserve"> в рамках</w:t>
            </w:r>
            <w:r>
              <w:rPr>
                <w:b/>
                <w:sz w:val="27"/>
                <w:szCs w:val="27"/>
                <w:lang w:val="en-US"/>
              </w:rPr>
              <w:t xml:space="preserve"> Муниципальн</w:t>
            </w:r>
            <w:r>
              <w:rPr>
                <w:b/>
                <w:sz w:val="27"/>
                <w:szCs w:val="27"/>
              </w:rPr>
              <w:t>ой</w:t>
            </w:r>
            <w:r>
              <w:rPr>
                <w:b/>
                <w:sz w:val="27"/>
                <w:szCs w:val="27"/>
                <w:lang w:val="en-US"/>
              </w:rPr>
              <w:t xml:space="preserve"> целев</w:t>
            </w:r>
            <w:r>
              <w:rPr>
                <w:b/>
                <w:sz w:val="27"/>
                <w:szCs w:val="27"/>
              </w:rPr>
              <w:t>ой</w:t>
            </w:r>
            <w:r>
              <w:rPr>
                <w:b/>
                <w:sz w:val="27"/>
                <w:szCs w:val="27"/>
                <w:lang w:val="en-US"/>
              </w:rPr>
              <w:t xml:space="preserve"> программ</w:t>
            </w:r>
            <w:r>
              <w:rPr>
                <w:b/>
                <w:sz w:val="27"/>
                <w:szCs w:val="27"/>
              </w:rPr>
              <w:t>ы</w:t>
            </w:r>
            <w:r>
              <w:rPr>
                <w:b/>
                <w:sz w:val="27"/>
                <w:szCs w:val="27"/>
                <w:lang w:val="en-US"/>
              </w:rPr>
              <w:t xml:space="preserve"> «Развитие образования в Панкрушихинском районе» на 2014 - 2020 годы</w:t>
            </w: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722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  <w:sz w:val="27"/>
                <w:szCs w:val="27"/>
              </w:rPr>
              <w:t>(Районный Бюджет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27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 (</w:t>
            </w:r>
            <w:r>
              <w:rPr>
                <w:b/>
                <w:sz w:val="27"/>
                <w:szCs w:val="27"/>
              </w:rPr>
              <w:t>РБ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9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5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 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5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рамках Государственной программы Алтайского края «Развитие образования и молодежной политики» на 2014-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709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9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  <w:sz w:val="27"/>
                <w:szCs w:val="27"/>
              </w:rPr>
              <w:t>(Краевой Бюджет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709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2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 (</w:t>
            </w:r>
            <w:r>
              <w:rPr>
                <w:b/>
                <w:sz w:val="27"/>
                <w:szCs w:val="27"/>
              </w:rPr>
              <w:t>КБ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709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709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общего характера бюджетам субъектов РФ  и муниципальных образова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0 00 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83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РОТ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5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5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РОТ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Подпрограмма «Модернизация и обеспечение стабильного функционирования объектов теплоснабжения» на 2014-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2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43 2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5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 (К</w:t>
            </w:r>
            <w:r>
              <w:rPr>
                <w:b/>
                <w:sz w:val="27"/>
                <w:szCs w:val="27"/>
              </w:rPr>
              <w:t>Б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43 2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41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е образовани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888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41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b/>
                <w:sz w:val="27"/>
                <w:szCs w:val="27"/>
              </w:rPr>
              <w:t xml:space="preserve">Муниципальная целевая программа </w:t>
            </w:r>
            <w:r>
              <w:rPr>
                <w:b/>
                <w:sz w:val="27"/>
                <w:szCs w:val="27"/>
                <w:lang w:val="en-US" w:eastAsia="en-US"/>
              </w:rPr>
              <w:t>«Развитие образования в Панкрушихинском районе</w:t>
            </w:r>
            <w:r>
              <w:rPr>
                <w:b/>
                <w:sz w:val="27"/>
                <w:szCs w:val="27"/>
              </w:rPr>
              <w:t>»</w:t>
            </w:r>
            <w:r>
              <w:rPr>
                <w:b/>
                <w:sz w:val="27"/>
                <w:szCs w:val="27"/>
                <w:lang w:val="en-US" w:eastAsia="en-US"/>
              </w:rPr>
              <w:t xml:space="preserve"> на 2014 – 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4541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715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</w:rPr>
              <w:t>Подпрограмма «Развитие общего образования в Панкрушихинском районе</w:t>
            </w:r>
            <w:r>
              <w:rPr>
                <w:bCs/>
                <w:sz w:val="27"/>
                <w:szCs w:val="27"/>
              </w:rPr>
              <w:t>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52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государственных гарантий реализации прав  на получение общедоступного и бесплатного дошкольного, начального,  общего основного общего, среднего  общего образования  в общеобразовательных организациях, обеспечение дополнительного образования детей в общеобразовательных организациях в рамках Государственной  программы Алтайского края «Развитие образования и молодежной политики» на 2014-2020 годы (КБ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709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52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72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709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94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 (К</w:t>
            </w:r>
            <w:r>
              <w:rPr>
                <w:b/>
                <w:sz w:val="27"/>
                <w:szCs w:val="27"/>
              </w:rPr>
              <w:t>Б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709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9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709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</w:rPr>
              <w:t>Подпрограмма «Развитие общего образования в Панкрушихинском районе</w:t>
            </w:r>
            <w:r>
              <w:rPr>
                <w:bCs/>
                <w:sz w:val="27"/>
                <w:szCs w:val="27"/>
              </w:rPr>
              <w:t>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пенсационные выплаты на питание обучающихся в муниципальных общеобразовательных организациях, нуждающихся в социальной поддержк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709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 (К</w:t>
            </w:r>
            <w:r>
              <w:rPr>
                <w:b/>
                <w:sz w:val="27"/>
                <w:szCs w:val="27"/>
              </w:rPr>
              <w:t>Б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709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</w:rPr>
              <w:t>Подпрограмма «Развитие общего образования в Панкрушихинском районе</w:t>
            </w:r>
            <w:r>
              <w:rPr>
                <w:bCs/>
                <w:sz w:val="27"/>
                <w:szCs w:val="27"/>
              </w:rPr>
              <w:t>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4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государственных гарантий прав граждан на получение общедоступного и бесплатного дошкольного, начального,  общего основного общего, среднего  общего образования  в общеобразовательных организациях, обеспечение дополнительного образования детей в общеобразовательных организациях в рамках Муниципальной целевой программы «Развитие образования в Панкрушихинском районе» на 2014 – 2020 годы (РБ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04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  <w:sz w:val="27"/>
                <w:szCs w:val="27"/>
              </w:rPr>
              <w:t>(Районный Бюджет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 (</w:t>
            </w:r>
            <w:r>
              <w:rPr>
                <w:b/>
                <w:sz w:val="27"/>
                <w:szCs w:val="27"/>
              </w:rPr>
              <w:t>РБ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5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ные бюджетные ассигнования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4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sz w:val="27"/>
                <w:szCs w:val="27"/>
              </w:rPr>
              <w:t>Подпрограмма «Развитие общего образования в Панкрушихинском районе</w:t>
            </w:r>
            <w:r>
              <w:rPr>
                <w:bCs/>
                <w:sz w:val="27"/>
                <w:szCs w:val="27"/>
              </w:rPr>
              <w:t>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по созданию в общеобразовательных организациях, расположенных в сельской местности, условий для занятий физической культурой и спортом 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58 2 </w:t>
            </w:r>
            <w:r>
              <w:rPr>
                <w:sz w:val="27"/>
                <w:szCs w:val="27"/>
                <w:lang w:val="en-US"/>
              </w:rPr>
              <w:t>L 09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58 2 </w:t>
            </w:r>
            <w:r>
              <w:rPr>
                <w:sz w:val="27"/>
                <w:szCs w:val="27"/>
                <w:lang w:val="en-US"/>
              </w:rPr>
              <w:t>L 09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7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Модернизация и обеспечение стабильного функционирования оюъектов теплоснабжения» на 2014-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2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7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43 2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27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 (</w:t>
            </w:r>
            <w:r>
              <w:rPr>
                <w:b/>
                <w:sz w:val="27"/>
                <w:szCs w:val="27"/>
              </w:rPr>
              <w:t>РБ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43 2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7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общего характера бюджетам субъектов РФ  и муниципальных образова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0 00 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РОТ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</w:t>
            </w:r>
            <w:r>
              <w:rPr>
                <w:b/>
                <w:bCs/>
                <w:sz w:val="27"/>
                <w:szCs w:val="27"/>
              </w:rPr>
              <w:t>ополнительное образовани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370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72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рограмма «Развития дополнительного образования в Панкрушихинском районе» (РБ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4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я дополнительного образования дете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244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4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общего характера бюджетам субъектов РФ  и муниципальных образова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0 00 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25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РОТ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25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25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b/>
                <w:sz w:val="27"/>
                <w:szCs w:val="27"/>
              </w:rPr>
              <w:t>Муниципальная целевая программа</w:t>
            </w:r>
            <w:r>
              <w:rPr>
                <w:b/>
                <w:sz w:val="27"/>
                <w:szCs w:val="27"/>
                <w:lang w:val="en-US" w:eastAsia="en-US"/>
              </w:rPr>
              <w:t>«Развитие образования в Панкрушихинском районе</w:t>
            </w:r>
            <w:r>
              <w:rPr>
                <w:b/>
                <w:sz w:val="27"/>
                <w:szCs w:val="27"/>
              </w:rPr>
              <w:t xml:space="preserve">» </w:t>
            </w:r>
            <w:r>
              <w:rPr>
                <w:b/>
                <w:sz w:val="27"/>
                <w:szCs w:val="27"/>
                <w:lang w:val="en-US" w:eastAsia="en-US"/>
              </w:rPr>
              <w:t>на 2014 – 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2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2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10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рограмма «Развитие системы отдыха, оздоровление детей в Панкрушихинском районе» (РБ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5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0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я отдыха и оздоровление дете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8 5 00S 3212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0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58 5 00S 3212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66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ководство и управление в сфере установленных функций органов  государственной власти субъектов РФ и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1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 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7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92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 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  <w:sz w:val="27"/>
                <w:szCs w:val="27"/>
              </w:rPr>
              <w:t>(Районный Бюджет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 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5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 (</w:t>
            </w:r>
            <w:r>
              <w:rPr>
                <w:b/>
                <w:sz w:val="27"/>
                <w:szCs w:val="27"/>
              </w:rPr>
              <w:t>РБ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 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  <w:sz w:val="27"/>
                <w:szCs w:val="27"/>
              </w:rPr>
              <w:t>(Районный Бюджет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02 5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189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89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0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Прочая закупка товаров, работ и услуг для обеспечения государственных нужд(муниципальных) государственных нужд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Модернизация и обеспечение стабильного функционирования оюъектов теплоснабжения» на 2014-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2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43 2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Прочая закупка товаров, работ и услуг для обеспечения государственных нужд(муниципальных) государственных нужд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43 2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П «Профилактика преступлений  и иных правонарушений в муниципальном образовании Панкрушихинский район Алтайского края» на 2017-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общего характера бюджетам субъектов РФ  и муниципальных образова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0 00 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РОТ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09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храна семьи и детств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9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целевая программа «Развитие общего  образования в Панкрушихинском районе» на 2015-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9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рограмма «Развитие общего образования» на 2015-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4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1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5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ыплата приемной семье  на содержание подопечных дете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4 00 70801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3704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4 0 70801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4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знаграждение приемному родител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4 00 70802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9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71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4 00 70802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9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4 00 70803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73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4 00 70803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7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0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рограмма «Поддержка семей с детьми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3 00 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8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мпенсация части родительской платы за  присмотр и уход за детьми, осваивающими образовательные программы дошкольного образования в организациях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3 00 707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3 00 707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7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181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5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67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55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ководство и управление в сфере установленных функций органов  государственной власти субъектов РФ и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67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8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 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7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67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  <w:sz w:val="27"/>
                <w:szCs w:val="27"/>
              </w:rPr>
              <w:t>(Районный Бюджет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8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b/>
                <w:sz w:val="27"/>
                <w:szCs w:val="27"/>
              </w:rPr>
              <w:t>Другие общегосударственные</w:t>
            </w:r>
            <w:r>
              <w:rPr>
                <w:sz w:val="27"/>
                <w:szCs w:val="27"/>
              </w:rPr>
              <w:t xml:space="preserve"> вопрос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49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95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 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9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5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ункционирование административных комиссий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6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6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8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  <w:sz w:val="27"/>
                <w:szCs w:val="27"/>
              </w:rPr>
              <w:t>(Районный Бюджет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3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общего характера бюджетам субъектов РФ  и муниципальных образова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0 00 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РОТ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7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85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5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5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5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18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5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Межбюджетные трансфер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18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5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88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6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рожное хозяйств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8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держание, ремонт, реконструкция, автомобильных дорог, являющихся муниципальной собственность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672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8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672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8,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41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мунальное хозяйств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1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1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Модернизация и обеспечение стабильного функционирования оюъектов теплоснабжения» на 2014-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2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41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43 2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3 2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ы на реализацию  мероприятий по строительству, реконструкции и ремонту объектов теплоснабж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43 2 00 </w:t>
            </w:r>
            <w:r>
              <w:rPr>
                <w:sz w:val="27"/>
                <w:szCs w:val="27"/>
                <w:lang w:val="en-US"/>
              </w:rPr>
              <w:t>S046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8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3 2 00 </w:t>
            </w:r>
            <w:r>
              <w:rPr>
                <w:sz w:val="27"/>
                <w:szCs w:val="27"/>
                <w:lang w:val="en-US"/>
              </w:rPr>
              <w:t>S046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8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лагоустройств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0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вопросы в области ЖКХ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я и  содержание мест захорон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180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3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180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3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бор и удаление твердых отходо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 900 180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6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 900 180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6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0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реализации мероприятий муниципальных программ по благоустройству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43 400 </w:t>
            </w:r>
            <w:r>
              <w:rPr>
                <w:sz w:val="27"/>
                <w:szCs w:val="27"/>
                <w:lang w:val="en-US"/>
              </w:rPr>
              <w:t>S 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0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ализации мероприятий муниципальных программ по благоустройству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43 0 00 </w:t>
            </w:r>
            <w:r>
              <w:rPr>
                <w:sz w:val="27"/>
                <w:szCs w:val="27"/>
                <w:lang w:val="en-US"/>
              </w:rPr>
              <w:t>S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0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3 0 00 </w:t>
            </w:r>
            <w:r>
              <w:rPr>
                <w:sz w:val="27"/>
                <w:szCs w:val="27"/>
                <w:lang w:val="en-US"/>
              </w:rPr>
              <w:t>S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0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разовани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 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 и кинемотограф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873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873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МП « Развитие культуры Культура Панкрушихинского района» на 2015 -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 00 0 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873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финансирование капитальных вложений в объекты муниципальной собственности по мероприятиям местной и краевой адресной инвестиционной программ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4 400 </w:t>
            </w:r>
            <w:r>
              <w:rPr>
                <w:sz w:val="27"/>
                <w:szCs w:val="27"/>
                <w:lang w:val="en-US"/>
              </w:rPr>
              <w:t>S 0992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873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4 400 </w:t>
            </w:r>
            <w:r>
              <w:rPr>
                <w:sz w:val="27"/>
                <w:szCs w:val="27"/>
                <w:lang w:val="en-US"/>
              </w:rPr>
              <w:t>S 0992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873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3  00 140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и (муниципального) долг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3  00 140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2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43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 1 00  602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11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 1 00  602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11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дотаци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31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6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таци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2 00  702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1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2 00  702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1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b/>
                <w:sz w:val="27"/>
                <w:szCs w:val="27"/>
              </w:rPr>
              <w:t>Прочие межбюджетные трансферты общего</w:t>
            </w:r>
            <w:r>
              <w:rPr>
                <w:sz w:val="27"/>
                <w:szCs w:val="27"/>
              </w:rPr>
              <w:t xml:space="preserve"> характер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МО на реализацию проектов развития общественной инфраструктур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2 1 00 S 0260 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итет социальной рабо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355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разовани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2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полнительное образовани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2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b/>
                <w:sz w:val="27"/>
                <w:szCs w:val="27"/>
              </w:rPr>
              <w:t xml:space="preserve">Муниципальная целевая программа </w:t>
            </w:r>
            <w:r>
              <w:rPr>
                <w:b/>
                <w:sz w:val="27"/>
                <w:szCs w:val="27"/>
                <w:lang w:val="en-US" w:eastAsia="en-US"/>
              </w:rPr>
              <w:t>«Развитие образования  в Панкрушихинском районе</w:t>
            </w:r>
            <w:r>
              <w:rPr>
                <w:b/>
                <w:sz w:val="27"/>
                <w:szCs w:val="27"/>
              </w:rPr>
              <w:t>»</w:t>
            </w:r>
            <w:r>
              <w:rPr>
                <w:b/>
                <w:sz w:val="27"/>
                <w:szCs w:val="27"/>
                <w:lang w:val="en-US" w:eastAsia="en-US"/>
              </w:rPr>
              <w:t xml:space="preserve"> на 2014 - 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77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рограмма «Развитие дополнительного образования в Панкрушихинском районе» (РБ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7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я дополнительного образования дете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77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  <w:sz w:val="27"/>
                <w:szCs w:val="27"/>
              </w:rPr>
              <w:t>(Районный Бюджет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2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6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2 00 2305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общего характера бюджетам субъектов РФ  и муниципальных образова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0 00 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24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РОТ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24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24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П «Молодежь Панкрушихинского района на2017-2021 годы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5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746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291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МП « Развитие культуры Культура Панкрушихинского района» на 2015 -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 00 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30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  <w:sz w:val="27"/>
                <w:szCs w:val="27"/>
              </w:rPr>
              <w:t>(Районный Бюджет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 00 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14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 00 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 00 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5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Модернизация и обеспечение стабильного функционирования оюъектов теплоснабжения» на 2014-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2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5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43 2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43 2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общего характера бюджетам субъектов РФ  и муниципальных образова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0 00 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5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РОТ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5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  <w:sz w:val="27"/>
                <w:szCs w:val="27"/>
              </w:rPr>
              <w:t>(Районный Бюджет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704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5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расходы в области культуры, кинематографи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54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ководство и управление в сфере установленных функций органов  государственной власти субъектов РФ и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82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 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2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4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 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2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  <w:sz w:val="27"/>
                <w:szCs w:val="27"/>
              </w:rPr>
              <w:t>(Районный Бюджет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2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1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1,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  <w:sz w:val="27"/>
                <w:szCs w:val="27"/>
              </w:rPr>
              <w:t>(Районный Бюджет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9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нужд(муниципальных) </w:t>
            </w:r>
            <w:r>
              <w:rPr>
                <w:b/>
                <w:sz w:val="27"/>
                <w:szCs w:val="27"/>
              </w:rPr>
              <w:t>РБ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 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дравоохранени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здравоохран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ЦП »Комплексные меры противодействия злоупотреблению наркотиками и их незаконному обороту в Панкрушихинском районе на 2014-2020 годы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0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нужд(муниципальных) </w:t>
            </w:r>
            <w:r>
              <w:rPr>
                <w:b/>
                <w:sz w:val="27"/>
                <w:szCs w:val="27"/>
              </w:rPr>
              <w:t>РБ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 0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3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П «Развитие физической культуры и спорта на территории Панкрушихинского района» на 2016-2020годы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1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1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2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30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30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П «Социальная поддержка граждан Панкрушихинского района на 2014-2020 годы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0 00 9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0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осударственная программ Алтайского края» Обеспечение доступным и комфортным жильем населения Алтайского края» на 2014-2020 годы.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5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рограмма «Обеспечение жильем молодых семей в Алтайском крае» на 2015-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5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бсидии на реализацию мероприятий по обеспечению жильем молодых семей в Алтайском крае» на 2015-2014-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4 2 00 L49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53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бсидии гражданам на приобретение жиль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0 L49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5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Панкрушихинского район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077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817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ководство и управление в сфере установленных функций органов  государственной власти субъектов РФ и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 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0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27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1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27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ководство и управление в сфере установленных функций органов  государственной власти субъектов РФ и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1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46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 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97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  <w:sz w:val="27"/>
                <w:szCs w:val="27"/>
              </w:rPr>
              <w:t>(Районный Бюджет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 2 00 10110  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ункционирование, местных администрац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081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9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ководство и управление в сфере установленных функций органов  государственной власти субъектов РФ и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821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9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 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21,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  <w:sz w:val="27"/>
                <w:szCs w:val="27"/>
              </w:rPr>
              <w:t>(Районный Бюджет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11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3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 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местной администрации (исполнительно-распорядительного органа МО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 2 00  10130  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  <w:sz w:val="27"/>
                <w:szCs w:val="27"/>
              </w:rPr>
              <w:t>(Районный Бюджет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 2 00  10130  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 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 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3 2 00S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43 2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дебная систем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2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2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6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ы на обеспечение подведомственных учрежде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45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5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  <w:sz w:val="27"/>
                <w:szCs w:val="27"/>
              </w:rPr>
              <w:t>(Районный Бюджет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3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1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(налоги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 00 1082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общего характера бюджетам субъектов РФ  и муниципальных образова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0 00 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РОТ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 001 47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(налог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 001 471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2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2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ы на обеспечение подведомственных учрежде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86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реждения  по обеспечению национальной безопасности и правоохранительной деятельност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6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  <w:sz w:val="27"/>
                <w:szCs w:val="27"/>
              </w:rPr>
              <w:t>(Районный Бюджет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6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8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купка товаров, работ и услуг для обеспечения государственных нужд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6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(налог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6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общего характера бюджетам субъектов РФ  и муниципальных образований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0 00 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РОТ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98 5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04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,6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24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вопросы в области национальной экономик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тлов и содержание безнадзорных животных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4 00 704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4 00 704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рожное хозяйств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55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вопросы в области национальной экономик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09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ы муниципального дорожного фонд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672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09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672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9,1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(налог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672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ударственная программа «Развитие транспортной системы Алтайского края» на 2015-2020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0 00 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0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питальный ремонт  и ремонт автомобильных дорог общего пользования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2 00 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0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питальный ремонт  и ремонт автомобильных дорог общего пользования местного знач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2 00S10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0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2 00S10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0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ЦП «Повышение безопасности дорожного движения  в Панкрушихинском районе Алтайского края в 2012 -2020 г.г.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ы на реализацию в области градостроительств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ы на реализацию в области градостроительств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0 0 00 00000 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опросы в области национальной экономик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сфере транспорта и дорожного хозяйств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6727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6727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413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мунальное хозяйств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337,4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923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180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3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1803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3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объектов социальной сферы с.Велижанк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13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а «Развитие водоснабжения, водоотведения и очистки сточных вод в Алтайском крае» на 2014-2020 годы 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1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3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, направленных на обеспечение стабильного водоснабжения насе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43 1 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S</w:t>
            </w:r>
            <w:r>
              <w:rPr>
                <w:sz w:val="27"/>
                <w:szCs w:val="27"/>
                <w:lang w:val="en-US"/>
              </w:rPr>
              <w:t>0992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3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1 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S</w:t>
            </w:r>
            <w:r>
              <w:rPr>
                <w:sz w:val="27"/>
                <w:szCs w:val="27"/>
                <w:lang w:val="en-US"/>
              </w:rPr>
              <w:t>0992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3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Подпрограмма «Модернизация и обеспечение стабильного функционирования объектов теплоснабжения» на 2014-2020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2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30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43 2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2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2 00 711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2,2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по строительству, реконструкции, ремонту и капитальному ремонту  объектов теплоснабж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3 2 00 S046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3 2 00 </w:t>
            </w:r>
            <w:r>
              <w:rPr>
                <w:sz w:val="27"/>
                <w:szCs w:val="27"/>
                <w:lang w:val="en-US"/>
              </w:rPr>
              <w:t>S046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лагоустройство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6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бор и удаление твердых отходо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180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180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180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1807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ые вопросы в областях социальной сфер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0 00 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держание памятнико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2 00 609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разование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 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4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 00 700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  <w:sz w:val="27"/>
                <w:szCs w:val="27"/>
              </w:rPr>
              <w:t>(Районный Бюджет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 00 700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 00 7009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51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1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П Алтайского края «Устойчивое развитие сельских территорий Алтайского края на 2012-2020 годы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2 0 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00000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1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сходы на реализацию мероприятий государственной программы Алтайского края «Устойчивое развитие сельских территорий Алтайского края на 2012-2020 годы»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52 0 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L5675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1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бсидии гражданам на приобретение жилья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2 0 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L5675</w:t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2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51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0" w:hRule="atLeast"/>
        </w:trPr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РАСХОДОВ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8363,7</w:t>
            </w:r>
          </w:p>
        </w:tc>
        <w:tc>
          <w:tcPr>
            <w:tcW w:w="3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>Приложение 5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>к решению РСД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>от 25 декабря 2018г.  № 71 РС</w:t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  <w:t>Распределение средств на содержание и текущий ремонт дорог в 2018 году</w:t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</w:t>
      </w:r>
      <w:r>
        <w:rPr>
          <w:sz w:val="27"/>
          <w:szCs w:val="27"/>
        </w:rPr>
        <w:t>Тыс.руб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сельского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енность дорог местного зна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на 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жанский с/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лезнодорожный с/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ятьковский с/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инский с/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Луковский с/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Панкрушихинский с/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Подойниковский с/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Романовский с/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Урываевский с/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  <w:lang w:val="en-US"/>
              </w:rPr>
              <w:t>280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88,1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4">
    <w:name w:val="Основной текст (4)_"/>
    <w:qFormat/>
    <w:rPr>
      <w:rFonts w:ascii="Sylfaen" w:hAnsi="Sylfaen" w:eastAsia="Sylfaen" w:cs="Sylfaen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300" w:after="600"/>
      <w:jc w:val="both"/>
    </w:pPr>
    <w:rPr>
      <w:rFonts w:ascii="Sylfaen" w:hAnsi="Sylfaen" w:eastAsia="Sylfaen" w:cs="Sylfae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</w:pPr>
    <w:rPr>
      <w:rFonts w:ascii="Sylfaen" w:hAnsi="Sylfaen" w:eastAsia="Sylfaen" w:cs="Sylfae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55:00Z</dcterms:created>
  <dc:creator>User</dc:creator>
  <dc:description/>
  <cp:keywords/>
  <dc:language>en-US</dc:language>
  <cp:lastModifiedBy>Евгения</cp:lastModifiedBy>
  <cp:lastPrinted>2012-11-15T10:00:00Z</cp:lastPrinted>
  <dcterms:modified xsi:type="dcterms:W3CDTF">2019-01-10T04:36:00Z</dcterms:modified>
  <cp:revision>202</cp:revision>
  <dc:subject/>
  <dc:title>РОССИЙСКАЯ ФЕДЕРАЦИЯ</dc:title>
</cp:coreProperties>
</file>