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0.04. 2023                                                                                                    № 15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отчете о работе Панкру-шихинского районного Совета депутатов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22  год, Панкрушихи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22 год принять к сведению (информация прилагается)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Д.С. Гори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20 апреля 2023 г. №15Р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Панкрушихинского  районного Совета депутатов Алтайского кра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 представляю вашему вниманию отчет о деятельности Панкрушихинского районного Совета депутатов за 2022 год. 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Панкрушихинский районный Совет депутатов седьмого созыва сформирован 14 октября 2022  года сроком на пять лет. Установленная</w:t>
      </w:r>
      <w:r>
        <w:rPr>
          <w:sz w:val="28"/>
          <w:szCs w:val="28"/>
        </w:rPr>
        <w:t xml:space="preserve">  численность депутатов районного Совета, в соответствии с Уставом района, составляет 19 человек, в состав которого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8 депутат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в своей работе руководствуется нормами федерального и краевого законодательства, Уставом района, Регламентом районного Совета депутатов и планом работы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артийной принадлежности в представительном органе местного самоуправления района 18 депутатов являются членами Всероссийской политической партии «Единая Россия»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анкрушихинском районном Совете депутатов седьмого созыва 14 октября 2022 года  решением  № 16РС зарегистрирована фракция Всероссийской политической партии «Единая Россия», в состав которой вошли все 18 депутатов, возглавляет фракцию Горбунов Сергей Иванович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путаты осуществляют свои полномочия на не постоянной основе. Главными критериями для депутата является законность, ответственность, открытость перед избирателями.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, вся наша работа была направлена на стабилизацию общественных отношений, 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сновным направлениям деятельности райсовета осуществлялась в различных формах. Основными формами являлись: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ектов решений районного Совета депутатов;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роектов нормативно-правовых актов, выносимых на рассмотрение районного Совета депутатов, подготовка замечаний, предложений по рассматриваемым проектам;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населения и содействие в решении вопросов местного значения;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 постоянных депутатских комиссий;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ссий; </w:t>
      </w:r>
    </w:p>
    <w:p>
      <w:pPr>
        <w:pStyle w:val="Default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сполнения ранее принятых решений.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труктуре </w:t>
      </w:r>
      <w:r>
        <w:rPr>
          <w:color w:val="000000"/>
          <w:sz w:val="28"/>
          <w:szCs w:val="28"/>
        </w:rPr>
        <w:t>Панкрушихинского</w:t>
      </w:r>
      <w:r>
        <w:rPr>
          <w:sz w:val="28"/>
          <w:szCs w:val="28"/>
        </w:rPr>
        <w:t xml:space="preserve">  районного Совета депутатов действуют четыре  профильные комиссии, курирующие соответствующие вопросы местного значения, относящиеся к ведению органов местного самоуправления муниципального района:                                                                                                                 -мандатная   комиссия  </w:t>
      </w:r>
      <w:r>
        <w:rPr>
          <w:i/>
          <w:sz w:val="28"/>
          <w:szCs w:val="28"/>
        </w:rPr>
        <w:t xml:space="preserve">(председатель:  Мурашкина Н.Н.,   члены комиссии:                   Приль А.Г., Ковалев Г. К.);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постоянная комиссия по социально-экономическому развитию и бюджету: </w:t>
      </w:r>
      <w:r>
        <w:rPr>
          <w:i/>
          <w:sz w:val="28"/>
          <w:szCs w:val="28"/>
        </w:rPr>
        <w:t xml:space="preserve">(председатель: Иванов А.А., члены комиссии: </w:t>
      </w:r>
      <w:r>
        <w:rPr>
          <w:bCs/>
          <w:i/>
          <w:sz w:val="28"/>
          <w:szCs w:val="28"/>
        </w:rPr>
        <w:t xml:space="preserve">Мурашкина Н. Н., </w:t>
      </w:r>
      <w:r>
        <w:rPr>
          <w:i/>
          <w:sz w:val="28"/>
          <w:szCs w:val="28"/>
        </w:rPr>
        <w:t xml:space="preserve">Ковалев Г.К.,  Тарасов В. А., Гречаная О. А.);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-постоянная комиссия по местному самоуправлению, законности, правопорядку, безопасности и правовым вопросам (</w:t>
      </w:r>
      <w:r>
        <w:rPr>
          <w:i/>
          <w:sz w:val="28"/>
          <w:szCs w:val="28"/>
        </w:rPr>
        <w:t xml:space="preserve">председатель: Приль А.Г., члены комиссии: </w:t>
      </w:r>
      <w:r>
        <w:rPr>
          <w:bCs/>
          <w:i/>
          <w:sz w:val="28"/>
          <w:szCs w:val="28"/>
        </w:rPr>
        <w:t xml:space="preserve">Горбунов С. И., </w:t>
      </w:r>
      <w:r>
        <w:rPr>
          <w:i/>
          <w:sz w:val="28"/>
          <w:szCs w:val="28"/>
        </w:rPr>
        <w:t>Николаенко А. И.,  Лысьева Е.В., Лада С. В</w:t>
      </w:r>
      <w:r>
        <w:rPr>
          <w:sz w:val="28"/>
          <w:szCs w:val="28"/>
        </w:rPr>
        <w:t xml:space="preserve">.);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постоянная комиссия по социальным вопросам, собственности и   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мущественным отношениям (</w:t>
      </w:r>
      <w:r>
        <w:rPr>
          <w:i/>
          <w:sz w:val="28"/>
          <w:szCs w:val="28"/>
        </w:rPr>
        <w:t xml:space="preserve">председатель: Коряка А. Н., члены комисси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ереговых Р. М., Коренюк Л. В., Овчаров И. В., Горн А. В</w:t>
      </w:r>
      <w:r>
        <w:rPr>
          <w:sz w:val="28"/>
          <w:szCs w:val="28"/>
        </w:rPr>
        <w:t>.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бота постоянных комиссий является показателем эффективной работы депутатского корпуса, которая обеспечивает непрерывность функционирования Совета с одной стороны, а с другой – взаимодействие с профильными службами Администрации района. Постоянные комиссии предварительно рассматривают проекты решений Совета депутатов, дают по ним заключения, участвуют в подготовке и проведении публичных слушаний, рассматривают обращения граждан, поступившие в Совет депутатов.                                                        За отчетный период постоянными комиссиями Панкрушихинского районного Совета депутатов в целом было проведено 17 заседаний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го Совета всегда носили открытый характер и освещалис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2022 год Советом депутатов седьмого созыва  проведено</w:t>
      </w:r>
      <w:r>
        <w:rPr/>
        <w:t xml:space="preserve"> </w:t>
      </w:r>
      <w:r>
        <w:rPr>
          <w:sz w:val="28"/>
          <w:szCs w:val="28"/>
        </w:rPr>
        <w:t xml:space="preserve">- 3 сессии </w:t>
      </w:r>
      <w:r>
        <w:rPr>
          <w:i/>
          <w:sz w:val="28"/>
          <w:szCs w:val="28"/>
        </w:rPr>
        <w:t>(2 очередных и  1 внеочередная сессия РСД)</w:t>
      </w:r>
      <w:r>
        <w:rPr>
          <w:sz w:val="28"/>
          <w:szCs w:val="28"/>
        </w:rPr>
        <w:t xml:space="preserve">, районными депутатами шестого созыва проведено 7 заседаний </w:t>
      </w:r>
      <w:r>
        <w:rPr>
          <w:i/>
          <w:sz w:val="28"/>
          <w:szCs w:val="28"/>
        </w:rPr>
        <w:t>(4 очередных и  3 внеочередная сессия РСД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ях РСД принято 87 решений </w:t>
      </w:r>
      <w:r>
        <w:rPr>
          <w:i/>
          <w:sz w:val="28"/>
          <w:szCs w:val="28"/>
        </w:rPr>
        <w:t>(44 решения седьмой созыв).</w:t>
      </w:r>
      <w:r>
        <w:rPr>
          <w:sz w:val="28"/>
          <w:szCs w:val="28"/>
        </w:rPr>
        <w:t xml:space="preserve"> Основные, рассматриваемые вопросы: «Об исполнении бюджета Панкрушихинского района в 2021 году»; «О внесении изменений в решение  от  23.12.2021 № 73 РС «О бюджете Панкрушихинского района на 2022 год и на плановый период 2023-2024 годы»; «О внесении изменений в Устав Панкрушихинского района».         Утвержден, в новой редакции, Регламент Панкрушихинского районного Совета депутатов; Положение «О порядке назначения и выплаты пенсии за выслугу лет, ежемесячной доплаты к пенсии» для ветеранов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выпускников учебных заведений культуры и искусства, принято решение «О дополнительных мерах социальной поддержки студентов, обучающихся в учебных  заведениях культуры и искусства среднего и высш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Бюджет района был принят в декабре 2021 года, в который за отчетный период трижды вносились изменения, связанные в основном с необходимостью корректировки показателей при поступлении субсидий и субвенций из регион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 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в 2022 году депутатами был заслуш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21 г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ет главы района о результатах деятельности администрации района  и ее структурных подразделений за 202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борьбы с преступностью на территории  района и мерах, принятых по ее предупреждению в 2021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воено звание «Почетный гражданин Панкрушихинского района»,  жителю с. Урываево, Мурашкиной Нине Николаевне. 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Работа  председателя районного Совета депутатов, работа всех депутатов была направлена на своевременное принятие, в рамках полномочий,  правовых актов для решения вопросов местного значения в интересах жителей  Панкрушихинского района, на обеспечение  условий  устойчивого  социально- экономического развития района, выполнения  параметров бюджета района, обеспечения  финансирования  социальных расходных обязательств,  реализации   программ  развития района.                              В текущем году данные направления работы остаются также в центре нашего внимания. 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депутатской деятельности является - проведение публичных слушаний. За прошедший год были назначены и проведены публичные слушания по проектам решений: «Об исполнении бюджета Панкрушихинского района за 2021 год»;  «О внесении изменений и дополнений в Устав муниципального образования Панкрушихинский район Алтайского края»; «О бюджете Панкрушихинского района на 2023 год и плановый период 2024-2025 годы».    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Цели публичных слушаний достигнуты -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явка и активность населения остается низкой, между тем публичные слушанья являются хорошей площадкой для диалога между властью и населением.                                                                                                                  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Совет депутатов продолжил тесное  взаимодействие  с  прокуратурой  района. Проекты  нормативных  правовых актов  направлялись,  до  рассмотрения  их депутатами,  в  прокуратуру, что  позволяло   своевременно  выявлять  противоречия  проектов  действующему  законодательству  и  вносить  необходимые  изменения. При  выявлении  в  действующих  решениях  районного  Совета  депутатов  положений, противоречащих  федеральным  законам  и  законам Алтайского края, в  Совет  депутатов  поступает  представление, либо  протест  прокуратуры. За 2022 год в адрес районного Совета поступило 3 акта прокурорского реагирования, которые были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 частью   функций  депутатов  является  работа  с  населением- это  приемы граждан депутатами на округах, рассмотрение  жалоб  и  обращений. Поступившая  информация  помогает  депутатам  в  решении  повседневных  проблем  на  территории  своих  избирательных  округов, позволяет  владеть  информацией  о  ситуации  во  всех  сферах  жизнедеятельности  их  избирательного округа.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вляясь  представительной властью района, главным направлением  своей деятельности  считаю  создание  в  районе  стабильной экономической,  социально-политической и психологической обстановки, основанной  на  эффективном  взаимодействии  представительного и  исполнительного  органов местного самоуправления; представительного органа  и  хозяйствующих  субъектов  различных  форм  собственности, общественных  организаций  и  населения  района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надеяться, что совместная работа администраций района, сельских поселений, руководителей предприятий, учреждений, депутатского корпуса всех уровней даст положительные результаты в решении этих вопросов, чтобы людям жилось в нашем районе более удобно и комфортно, была уверенность в завтрашнем дне, уверенность за своих детей и роди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районного Совета выражаю благодарность лично Главе района Дмитрию Владимировичу Васильеву, депутату Алтайского краевого Законодательного Собрания Серову Сергею Николаевичу, администрации района, руководителям учреждений и  предприятий за плодотворную совместную работу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Д.С. Г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1:00Z</dcterms:created>
  <dc:creator>User</dc:creator>
  <dc:description/>
  <cp:keywords/>
  <dc:language>en-US</dc:language>
  <cp:lastModifiedBy>contr3</cp:lastModifiedBy>
  <cp:lastPrinted>2022-04-20T14:02:00Z</cp:lastPrinted>
  <dcterms:modified xsi:type="dcterms:W3CDTF">2023-04-21T03:26:00Z</dcterms:modified>
  <cp:revision>23</cp:revision>
  <dc:subject/>
  <dc:title>ТРЕТЬЯКОВСКИЙ РАЙОННЫЙ СОВЕТ</dc:title>
</cp:coreProperties>
</file>