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4.2023                                                                                                № 17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ного проезда отдельным категориям граждан на территории муниципального образования Панкруш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Панкрушихинский район Алтайского края, в</w:t>
      </w:r>
      <w:r>
        <w:rPr>
          <w:spacing w:val="2"/>
          <w:sz w:val="28"/>
          <w:szCs w:val="28"/>
        </w:rPr>
        <w:t xml:space="preserve"> целях обеспечения на территории Панкрушихинского района Алтайского края равной доступности транспортных услуг для отдельных категорий граждан, </w:t>
      </w:r>
      <w:r>
        <w:rPr>
          <w:sz w:val="28"/>
          <w:szCs w:val="28"/>
        </w:rPr>
        <w:t>Панкрушихинский районный Совет депутатов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тдельных категорий граждан по месту жительства или по месту пребывания в Панкрушихинском районе Алтайского края (за исключением имеющих документально подтвержденное место жительства в других субъектах Российской Федерации) при обеспечении проездными билетами, дающими право на льготный проезд на муниципальных маршрутах регулярных перевозок автомобильным транспортом по нерегулируемым тарифам (приложение 1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реализация проездных билетов отдельным категориям граждан производится из расчета 50% стоимости проезда по маршрут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редельное количество льготных проездов на 1 месяц в количестве 16 ш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социальной работы Администрации района включить финансирование мероприятий в районную программу «Социальная поддержка граждан Панкрушихин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2023-2027 годы», утвержденную постановлением Администрации Панкрушихинского района Алтайского края от 02.11.2020г. «Об утверждении муниципальной программы «Социальная поддержка граждан Панкрушихинского района на 2021-2025 годы» до 30.04.2023г и организовать обеспечение проездными билетами отдельных категорий граждан на территории Панкрушихинского района Алтай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Администрации Панкрушихинского района Алтайского края по экономическому развитию и имущественным отношениям разработать Положение о порядке обеспечения отдельных категорий граждан билетами, дающими право на льготный проезд  до 30.04.2023г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народовать на официальном сайте Администрации район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ть утратившим силу решение Панкрушихинского районного Совета депутатов от 25.07.2019 №32РС «О предоставлении льготного проезда отдельным категориям граждан на территории муниципального образования Панкрушихинский район Алтайского края»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остоянную комиссию по социально – экономическому развитию и бюджет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анкрушихинского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Д.С. Горин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ого район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23 № 17РС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 по месту жительства или по месту пребывания в Панкрушихинском районе Алтайского края (за исключением имеющих документально подтвержденное место жительства в других субъектах Российской Федерации) при обеспечении проездными билетами, дающими право на льготный проезд на муниципальных маршрутах регулярных перевозок автомобильным транспортом по нерегулируемым тарифам в Панкрушихинском район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чтенные в Федеральном регистре лиц, имеющих право на получение государственной социальной помощи, за исключением граждан, учтенных в Федеральном регистре лиц, имеющих право на получение государственной социальной помощи, только в целях установления социальной доплаты к пенсии, на основан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а)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Российской Федерации от 15.05.1991 N 1244-1 «О социальной защите граждан, подвергшихся воздействию радиации вследствие катастрофы на Чернобыльской АЭС»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б)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2.01.1995 N 5-ФЗ «О ветеранах»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в)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4.11.1995 N 181-ФЗ «О социальной защите инвалидов в Российской Федерации»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г)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6.11.1998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</w:t>
        </w:r>
      </w:hyperlink>
      <w:r>
        <w:rPr>
          <w:spacing w:val="2"/>
          <w:sz w:val="28"/>
          <w:szCs w:val="28"/>
        </w:rPr>
        <w:t> и сбросов радиоактивных отходов в реку Теча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д)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0.01.2002 N 2-ФЗ «О социальных гарантиях гражданам, подвергшимся радиационному воздействию вследствие ядерных испытаний на Семипалатинском полигоне»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е) части 8 статьи 154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</w:r>
      </w:hyperlink>
      <w:r>
        <w:rPr>
          <w:spacing w:val="2"/>
          <w:sz w:val="28"/>
          <w:szCs w:val="28"/>
        </w:rPr>
        <w:t> и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ж) постановления Верховного Совета Российской Федерации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12.1991 N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spacing w:val="2"/>
          <w:sz w:val="28"/>
          <w:szCs w:val="28"/>
        </w:rPr>
        <w:t> на граждан из подразделений особого риска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учтенных в краевом регистре лиц, имеющих право на получение мер социальной поддержки, на основан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а)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Алтайского края от 03.12.2004 N 59-ЗС «О мерах социальной поддержки жертв политических репрессий»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б)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Алтайского края от 03.12.2004 N 61-ЗС «О мерах социальной поддержки отдельных категорий ветеранов»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) лиц, сопровождающих детей-инвалидо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ind w:hanging="1200"/>
      <w:jc w:val="right"/>
    </w:pPr>
    <w:rPr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4360" TargetMode="External"/><Relationship Id="rId3" Type="http://schemas.openxmlformats.org/officeDocument/2006/relationships/hyperlink" Target="http://docs.cntd.ru/document/9010197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721208" TargetMode="External"/><Relationship Id="rId6" Type="http://schemas.openxmlformats.org/officeDocument/2006/relationships/hyperlink" Target="http://docs.cntd.ru/document/901808295" TargetMode="External"/><Relationship Id="rId7" Type="http://schemas.openxmlformats.org/officeDocument/2006/relationships/hyperlink" Target="http://docs.cntd.ru/document/901907297" TargetMode="External"/><Relationship Id="rId8" Type="http://schemas.openxmlformats.org/officeDocument/2006/relationships/hyperlink" Target="http://docs.cntd.ru/document/9003378" TargetMode="External"/><Relationship Id="rId9" Type="http://schemas.openxmlformats.org/officeDocument/2006/relationships/hyperlink" Target="http://docs.cntd.ru/document/802020772" TargetMode="External"/><Relationship Id="rId10" Type="http://schemas.openxmlformats.org/officeDocument/2006/relationships/hyperlink" Target="http://docs.cntd.ru/document/80202077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7:00Z</dcterms:created>
  <dc:creator>Луценко Светлана Равильевна</dc:creator>
  <dc:description/>
  <cp:keywords/>
  <dc:language>en-US</dc:language>
  <cp:lastModifiedBy>contr3</cp:lastModifiedBy>
  <cp:lastPrinted>2023-05-02T14:47:00Z</cp:lastPrinted>
  <dcterms:modified xsi:type="dcterms:W3CDTF">2023-05-02T07:49:00Z</dcterms:modified>
  <cp:revision>4</cp:revision>
  <dc:subject/>
  <dc:title>РОССИЙСКАЯ ФЕДЕРАЦИЯ</dc:title>
</cp:coreProperties>
</file>