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поселени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тации на выравнивание уровня бюджетной обеспеченности поселений,  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 районного бюджета сельским поселениям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21"/>
        <w:gridCol w:w="2485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5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чие межбюджетные трансферты, переданные в сельские бюджеты в           2021 год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879"/>
        <w:gridCol w:w="245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Железнодорож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6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рывае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9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ятьковский  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6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ривин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1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дойников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9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Субвенции, переданные в сельские советы на осуществление       полномочий  по первичному воинскому учету в 2021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3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7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7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1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4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4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5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1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1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3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нные в сельские советы в 2021 году на обеспечение расчетов за уг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1 году по заключенным соглашениям на исполнение полномочий по дорожной деятельности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Луков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,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1 году по заключенным соглашениям на исполнение полномочий по благоустройству и ремонту объектов коммунального хозя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>
          <w:trHeight w:val="58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,1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анкруших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ойни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Железнодорож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Роман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Урывае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91,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1 году по заключенным соглашениям на содержание памятников.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906"/>
        <w:gridCol w:w="2494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21 год (тыс.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21 год(тыс.рублей)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дойниковский                                                                        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ятьков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винск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3:00Z</dcterms:created>
  <dc:creator>User</dc:creator>
  <dc:description/>
  <cp:keywords/>
  <dc:language>en-US</dc:language>
  <cp:lastModifiedBy>Admin</cp:lastModifiedBy>
  <cp:lastPrinted>2021-01-18T15:12:00Z</cp:lastPrinted>
  <dcterms:modified xsi:type="dcterms:W3CDTF">2022-02-01T02:00:00Z</dcterms:modified>
  <cp:revision>613</cp:revision>
  <dc:subject/>
  <dc:title>                                                                              Приложение 1</dc:title>
</cp:coreProperties>
</file>