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КРУШИХИНСКИЙ РАЙОННЫЙ СОВЕТ ДЕПУТАТОВ</w:t>
      </w:r>
    </w:p>
    <w:p>
      <w:pPr>
        <w:pStyle w:val="Heading1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</w:rPr>
      </w:pPr>
      <w:r>
        <w:rPr>
          <w:rFonts w:cs="Times New Roman;Times New Roman PS" w:ascii="Times New Roman;Times New Roman PS" w:hAnsi="Times New Roman;Times New Roman PS"/>
        </w:rPr>
        <w:t>АЛТАЙСКОГО КРАЯ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 __________  2022г.                                                                           №  Р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.Панкрушиха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righ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Панкрушихинского районного  Совета депутатов от 04.02.2021  № 1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3 статьи 184.1  Бюджетного кодекса Российской Федерации, Устава муниципального образования Панкрушихинский район Алтайского края Панкрушихинский районны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решение районного Совета депутатов от 04.02.2021 года № 1 «Об утверждении Положения о бюджетном процессе и финансовом контроле в муниципальном образовании Панкрушихинский район Алтайского кр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направить главе Панкрушихинского район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Ж.В.Косинова    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1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Панкрушихинского</w:t>
      </w:r>
    </w:p>
    <w:p>
      <w:pPr>
        <w:pStyle w:val="1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ного Совета депутатов </w:t>
      </w:r>
    </w:p>
    <w:p>
      <w:pPr>
        <w:pStyle w:val="11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от   .    .2021 № </w:t>
      </w:r>
    </w:p>
    <w:p>
      <w:pPr>
        <w:pStyle w:val="11"/>
        <w:widowControl w:val="false"/>
        <w:pBdr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 w:val="28"/>
        </w:rPr>
        <w:t xml:space="preserve">Решение </w:t>
      </w:r>
      <w:r>
        <w:rPr>
          <w:sz w:val="28"/>
          <w:szCs w:val="28"/>
        </w:rPr>
        <w:t>«О  внесении изменений в решение Панкрушихинского районного  Совета депутатов от 04.02.2021  № 1РС «Об утверждении Положения о бюджетном процессе и финансовом контроле в муниципальном образовании Панкрушихинский 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На основании части 3 статьи 184.1  Бюджетного кодекса Российской Федерации, Устава муниципального образования Панкрушихинский район Алтайского края внести следующие изменения в решение районного Совета депутатов от 04 февраля 2021 года №1РС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Положении о бюджетном процессе и финансовом контроле в муниципальном образовании Панкрушихинский район Алтайского края, утвержденным вышеуказанным решением подпункты 1, 2 пункта 3 статьи 11 изложить в новой редакции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«1) перечень главных администраторов доходов бюджета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7026/3b732d2bd4dcd1798d4d0d7b54408e54407e5bd6/" \l "dst23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60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;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главных администраторов источников финансирования дефицита бюджета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7026/4a62348c3b22caa5cdce897b05ac692010670f9e/" \l "dst23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60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».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т 12.11.2021 №64РС признать утратившим силу.</w:t>
      </w:r>
    </w:p>
    <w:p>
      <w:pPr>
        <w:pStyle w:val="1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Решение обнародовать  на официальном сайте Администрации Панкрушихинского района Алтайского края.</w:t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Д.В. Васильев</w:t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</w:t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 20____г.</w:t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03:00Z</dcterms:created>
  <dc:creator>User</dc:creator>
  <dc:description/>
  <cp:keywords/>
  <dc:language>en-US</dc:language>
  <cp:lastModifiedBy>user</cp:lastModifiedBy>
  <cp:lastPrinted>2021-11-11T11:29:00Z</cp:lastPrinted>
  <dcterms:modified xsi:type="dcterms:W3CDTF">2021-11-11T04:41:00Z</dcterms:modified>
  <cp:revision>3</cp:revision>
  <dc:subject/>
  <dc:title>РОССИЙСКАЯ ФЕДЕРАЦИЯ</dc:title>
</cp:coreProperties>
</file>