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«  »           2022                         </w:t>
      </w:r>
      <w:r>
        <w:rPr>
          <w:sz w:val="24"/>
          <w:szCs w:val="24"/>
        </w:rPr>
        <w:t>с. Панкрушиха</w:t>
      </w:r>
      <w:r>
        <w:rPr>
          <w:sz w:val="28"/>
          <w:szCs w:val="28"/>
        </w:rPr>
        <w:t xml:space="preserve">                                             № </w:t>
        <w:tab/>
      </w:r>
    </w:p>
    <w:p>
      <w:pPr>
        <w:pStyle w:val="Normal"/>
        <w:ind w:right="49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21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63 </w:t>
      </w:r>
      <w:r>
        <w:rPr>
          <w:color w:val="000000"/>
          <w:sz w:val="28"/>
          <w:szCs w:val="28"/>
        </w:rPr>
        <w:t>Устава муниципального образования Панкрушихинский район Алтайского края Панкрушихинский районный  Совет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 по доходам  в сумме 378101,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, по расходам в сумме 374102,5 тыс.рублей,  по источникам финансирования дефицита районного бюджета в сумме 3998,6 тыс.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омиссию по социально-экономическому развитию и бюджету                             (председатель Мурашкина Н.Н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Решением Панкрушихинского районного   Совета депутатов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 xml:space="preserve">от                         №   РС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628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анкрушихинского района за 2021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бюджета Панкрушихинского района за  2021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о доходной и расходной част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ная часть бюджета за  2021 года исполнена в сумме 378101,1   тыс. рубл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ная часть бюджета за  2021 года исполнена в сумме 374102,5 тыс. рублей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чники внутреннего финансирования дефицита бюджета составили +3998,6   тыс. рублей  со следующими показателям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доходы районного бюджета за 2021 год и распределение расход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представлены согласно приложению № 2,3,4,5,6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едставлены согласно приложению № 1.</w:t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9:00Z</dcterms:created>
  <dc:creator>User</dc:creator>
  <dc:description/>
  <cp:keywords/>
  <dc:language>en-US</dc:language>
  <cp:lastModifiedBy>Евгения</cp:lastModifiedBy>
  <cp:lastPrinted>2021-01-25T10:28:00Z</cp:lastPrinted>
  <dcterms:modified xsi:type="dcterms:W3CDTF">2022-02-03T09:17:00Z</dcterms:modified>
  <cp:revision>22</cp:revision>
  <dc:subject/>
  <dc:title>РОССИЙСКАЯ ФЕДЕРАЦИЯ</dc:title>
</cp:coreProperties>
</file>