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23» декабря 2021 г.                                                                                      № 74РС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</w:t>
      </w:r>
      <w:r>
        <w:rPr/>
        <w:t>с.Панкрушиха</w:t>
      </w:r>
      <w:r>
        <w:rPr>
          <w:b/>
        </w:rPr>
        <w:t xml:space="preserve">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анкрушихинского районного Совета депутатов от 18.12.2020 № 53 РС «О бюджете Панкрушихинского района на 2021 год и на плановый период 2022-2023 годы».</w:t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4и ст.63 Устава муниципального образования Панкрушихинский район Алтайского края,  Панкрушихинский районный Совет депутатов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решение  Панкрушихинского районного Совета депутатов  от  18.12.2020 г. № 53 РС «О  бюджете  Панкрушихинского района  на  2021  год и плановый период 2022-2023 годы» внести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ю 1ч.1 изложить в следующей редакци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.1«Утвердить районный бюджет на 2021 год по доходам в </w:t>
      </w:r>
      <w:r>
        <w:rPr>
          <w:i/>
          <w:sz w:val="28"/>
          <w:szCs w:val="28"/>
        </w:rPr>
        <w:t xml:space="preserve">сумме 376 567,6 </w:t>
      </w:r>
      <w:r>
        <w:rPr>
          <w:sz w:val="28"/>
          <w:szCs w:val="28"/>
        </w:rPr>
        <w:t>тыс. рублей, в т.ч. объем межбюджетных трансфертов  300 760,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2  общий объем  расходов  в сумме  379 645,7 тыс.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4 дефицит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в сумме  3 078,1 тыс. рублей. 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риложение 1 Статьи 1 части 3 изложить в новой редакции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источники финансирования дефицита районного  бюджета на 2021 год согласно приложению 1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1.2.       Статью 4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 и подразделам классификации расходов </w:t>
      </w:r>
      <w:r>
        <w:rPr>
          <w:rFonts w:cs="Times New Roman" w:ascii="Times New Roman" w:hAnsi="Times New Roman"/>
          <w:bCs/>
          <w:sz w:val="28"/>
          <w:szCs w:val="28"/>
        </w:rPr>
        <w:t>районного</w:t>
      </w:r>
      <w:r>
        <w:rPr>
          <w:rFonts w:cs="Times New Roman" w:ascii="Times New Roman" w:hAnsi="Times New Roman"/>
          <w:sz w:val="28"/>
          <w:szCs w:val="28"/>
        </w:rPr>
        <w:t xml:space="preserve"> бюджета на 2021 год согласно приложению 2 к настоящему  решению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ведомственную структуру расходов </w:t>
      </w:r>
      <w:r>
        <w:rPr>
          <w:bCs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 на 2021 год согласно приложению 3 к настоящему решению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муниципальным программам Панкрушихинского района и не программным направлениям деятельности расходов районного бюджета на 2021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1.3. Приложение 13 статьи 6.п.4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 приложение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решения возложить на постоянную комиссию по социально-экономическому развитию и бюдж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7260" w:leader="none"/>
        </w:tabs>
        <w:rPr/>
      </w:pPr>
      <w:r>
        <w:rPr>
          <w:sz w:val="28"/>
          <w:szCs w:val="28"/>
        </w:rPr>
        <w:t xml:space="preserve">совета депутатов                                                 </w:t>
        <w:tab/>
        <w:t xml:space="preserve">      Ж.В. Косин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59:00Z</dcterms:created>
  <dc:creator>User</dc:creator>
  <dc:description/>
  <cp:keywords/>
  <dc:language>en-US</dc:language>
  <cp:lastModifiedBy>Евгения</cp:lastModifiedBy>
  <cp:lastPrinted>2022-01-13T11:36:00Z</cp:lastPrinted>
  <dcterms:modified xsi:type="dcterms:W3CDTF">2022-01-13T04:40:00Z</dcterms:modified>
  <cp:revision>5</cp:revision>
  <dc:subject/>
  <dc:title>РОССИЙСКАЯ ФЕДЕРАЦИЯ</dc:title>
</cp:coreProperties>
</file>