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Приложение  5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 xml:space="preserve">     от 23 декабря  2021 г. № 74 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 сельским бюджетам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Урываев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4899,1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территориях, где отсутствуют военные комиссариаты на 2021 г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ыс.рубле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7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4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5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</w:t>
      </w:r>
      <w:r>
        <w:rPr/>
        <w:t xml:space="preserve"> году на обеспечение расчетов за угол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5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</w:t>
      </w:r>
      <w:r>
        <w:rPr/>
        <w:t xml:space="preserve"> году по заключенным соглашениям на исполнение полномочий по дорож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 году по заключенным соглашениям на исполнение полномочий по благоустройству и ремонту объектов коммунального хозя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 на содержание и текущий ремонт памятников в 2021 год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0:00Z</dcterms:created>
  <dc:creator>User</dc:creator>
  <dc:description/>
  <cp:keywords/>
  <dc:language>en-US</dc:language>
  <cp:lastModifiedBy>Евгения</cp:lastModifiedBy>
  <cp:lastPrinted>2021-09-13T11:37:00Z</cp:lastPrinted>
  <dcterms:modified xsi:type="dcterms:W3CDTF">2022-01-11T05:00:00Z</dcterms:modified>
  <cp:revision>2</cp:revision>
  <dc:subject/>
  <dc:title>Приложение №</dc:title>
</cp:coreProperties>
</file>