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/>
      </w:pPr>
      <w:r>
        <w:rPr>
          <w:sz w:val="28"/>
          <w:szCs w:val="28"/>
        </w:rPr>
        <w:t xml:space="preserve">«30»сентября 2021г.                                                                                         № 54РС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студентов, поступивших в педагогические учебные заведения высшего и среднего профессион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</w:t>
      </w:r>
      <w:hyperlink r:id="rId2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.03.2019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1076", Уставом муниципального образования Панкрушихинский район Алтайского края, в целях социальной поддержки студентов, обучающихся в педагогических учебных заведениях высшего и среднего профессионального образования, в связи с не укомплектованностью кадрами учителей образовательных организаций Панкрушихинского района, Панкрушихинский районный Совет депута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для студентов, обучающихся в педагогических учебных заведениях высшего и среднего профессионального образования (далее – студен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анкрушихинского района утвердить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Порядок о дополнительных мерах социальной поддержки студентов, обучающихся в педагогических учебных заведениях высшего и средн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ую выплату осуществлять за счет средств бюджета Панкрушихинского района в пределах средств, предусмотренных решением о бюджете в размере 5 000 руб. на одного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овременное пособие осуществлять за счет средств бюджета Панкрушихинского района в пределах средств, предусмотренных решением о бюджете в размере 50 000 руб. на одного челове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Трибуна Хлебороба» и обнародовать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распространяет свое действие на правоотношения, возникшие с 01.09.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комиссию по социально-экономическому развитию и бюджет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Ж.В. Косинова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3EDB5CCE148CADF77EC3B970D82F685104B7A7832D0AAA0495D76I8M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7:00Z</dcterms:created>
  <dc:creator>Луценко Светлана Равильевна</dc:creator>
  <dc:description/>
  <cp:keywords/>
  <dc:language>en-US</dc:language>
  <cp:lastModifiedBy>Евгения</cp:lastModifiedBy>
  <cp:lastPrinted>2021-03-25T16:29:00Z</cp:lastPrinted>
  <dcterms:modified xsi:type="dcterms:W3CDTF">2021-10-04T08:41:00Z</dcterms:modified>
  <cp:revision>14</cp:revision>
  <dc:subject/>
  <dc:title>РОССИЙСКАЯ ФЕДЕРАЦИЯ</dc:title>
</cp:coreProperties>
</file>