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«30» сентября 2021г</w:t>
      </w:r>
      <w:r>
        <w:rPr>
          <w:spacing w:val="84"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   № 38РС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.Панкруших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5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анкрушихинского районного Совета депутатов от 18.12.2020 № 53 РС «О бюджете Панкрушихинского района на 2021 год и на плановый период 2022-2023 годы».</w:t>
      </w:r>
    </w:p>
    <w:p>
      <w:pPr>
        <w:pStyle w:val="Normal"/>
        <w:ind w:right="467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24 и ст.63 Устава муниципального образования Панкрушихинский район Алтайского края,  Панкрушихинский районный Совет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18.12.2020г. № 53 РС «О  бюджете  Панкрушихинского района  на  2021  год и плановый период 2022-2023 годы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ч.1 изложить в следующей редакци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«Утвердить районный бюджет на 2021 год по доходам в </w:t>
      </w:r>
      <w:r>
        <w:rPr>
          <w:i/>
          <w:sz w:val="28"/>
          <w:szCs w:val="28"/>
        </w:rPr>
        <w:t xml:space="preserve">сумме 352 061,3   </w:t>
      </w:r>
      <w:r>
        <w:rPr>
          <w:sz w:val="28"/>
          <w:szCs w:val="28"/>
        </w:rPr>
        <w:t>тыс. рублей, в т.ч. объем межбюджетных трансфертов из краевого бюджета   278 833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 расходов  в сумме  355 139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Верхний предел  муниципального долга Панкрушихинского района Алтай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января 2022 года в сумме 18 800 тыс. рублей, в том числе верхний предел долга по муниципальным гарантиям   в сумме </w:t>
        <w:br/>
        <w:t>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е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3 078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Статью 4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1 год согласно приложению 1к настоящему 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1 год согласно приложению 2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 программным направлениям деятельности расходов районного бюджета на 2021год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3.    Статью 6.п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между бюджетами сельских поселений на 2021 год и плановый период 2022 и 2023 годов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</w:t>
        <w:tab/>
        <w:t xml:space="preserve">    Ж.В. Кос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21-01-14T08:46:00Z</cp:lastPrinted>
  <dcterms:modified xsi:type="dcterms:W3CDTF">2021-09-30T08:47:00Z</dcterms:modified>
  <cp:revision>277</cp:revision>
  <dc:subject/>
  <dc:title>РОССИЙСКАЯ ФЕДЕРАЦИЯ</dc:title>
</cp:coreProperties>
</file>