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/>
        <w:t xml:space="preserve">Приложение 6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jc w:val="right"/>
        <w:rPr/>
      </w:pPr>
      <w:r>
        <w:rPr/>
        <w:tab/>
        <w:t xml:space="preserve">      к  решению Панкруших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районного  Совета депутатов  </w:t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jc w:val="right"/>
        <w:rPr/>
      </w:pPr>
      <w:r>
        <w:rPr/>
        <w:t xml:space="preserve">          </w:t>
      </w:r>
      <w:r>
        <w:rPr/>
        <w:tab/>
        <w:t xml:space="preserve">                 от 28 мая 2021 г. № 27РС    </w:t>
        <w:tab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sz w:val="28"/>
          <w:szCs w:val="28"/>
        </w:rPr>
        <w:t>Дотации на выравнивание уровня бюджетной</w:t>
      </w:r>
    </w:p>
    <w:p>
      <w:pPr>
        <w:pStyle w:val="Normal"/>
        <w:tabs>
          <w:tab w:val="clear" w:pos="708"/>
          <w:tab w:val="left" w:pos="1665" w:leader="none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и  поселений  из  районного</w:t>
      </w:r>
    </w:p>
    <w:p>
      <w:pPr>
        <w:pStyle w:val="Normal"/>
        <w:tabs>
          <w:tab w:val="clear" w:pos="708"/>
          <w:tab w:val="left" w:pos="1695" w:leader="none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дотаций,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рив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анкруших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одойни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Роман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Урывае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,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  сельским бюджетам</w:t>
      </w:r>
    </w:p>
    <w:p>
      <w:pPr>
        <w:pStyle w:val="Normal"/>
        <w:tabs>
          <w:tab w:val="clear" w:pos="708"/>
          <w:tab w:val="left" w:pos="1695" w:leader="none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таций,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8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4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в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6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ойни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,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субвенций за счет средств федерального бюджет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ду сельскими бюджетами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осуществление полномочий по первичному воинскому учету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территориях, где отсутствуют военные комиссариаты на 2021 год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тыс.рубле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7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7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в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1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нкруших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44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ойни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5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оман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1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рывае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1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,80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Межбюджетные трансферты, переданные в сельские советы в 2021</w:t>
      </w:r>
      <w:r>
        <w:rPr/>
        <w:t xml:space="preserve"> году на обеспечение расчетов за уголь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в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одойни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Роман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Урывае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,2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Межбюджетные трансферты, переданные в сельские советы в 2021</w:t>
      </w:r>
      <w:r>
        <w:rPr/>
        <w:t xml:space="preserve"> году по заключенным соглашениям на исполнение полномочий по дорожной деятельно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анкруших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,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оман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2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Межбюджетные трансферты, переданные в сельские советы в 2021 году по заключенным соглашениям на исполнение полномочий по благоустройству и ремонту объектов коммунального хозяйства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,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в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нкруших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ойни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оман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рывае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бюджетные трансферты на содержание и текущий ремонт памятников в 2021 году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ойни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ять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ив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7:00Z</dcterms:created>
  <dc:creator>User</dc:creator>
  <dc:description/>
  <cp:keywords/>
  <dc:language>en-US</dc:language>
  <cp:lastModifiedBy>Евгения</cp:lastModifiedBy>
  <cp:lastPrinted>2021-05-12T12:01:00Z</cp:lastPrinted>
  <dcterms:modified xsi:type="dcterms:W3CDTF">2021-06-01T03:39:00Z</dcterms:modified>
  <cp:revision>88</cp:revision>
  <dc:subject/>
  <dc:title>                                                                                                 Приложение №</dc:title>
</cp:coreProperties>
</file>