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28» </w:t>
      </w:r>
      <w:r>
        <w:rPr>
          <w:sz w:val="28"/>
          <w:szCs w:val="28"/>
        </w:rPr>
        <w:t xml:space="preserve">мая </w:t>
      </w:r>
      <w:r>
        <w:rPr>
          <w:sz w:val="28"/>
          <w:szCs w:val="28"/>
          <w:lang w:bidi="ru-RU"/>
        </w:rPr>
        <w:t>2021 г.</w:t>
        <w:tab/>
        <w:tab/>
        <w:tab/>
        <w:tab/>
        <w:tab/>
        <w:tab/>
        <w:tab/>
        <w:tab/>
        <w:tab/>
        <w:t xml:space="preserve">        № 27РС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с. Панкрушиха</w:t>
      </w:r>
    </w:p>
    <w:p>
      <w:pPr>
        <w:pStyle w:val="Normal"/>
        <w:ind w:right="4675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анкрушихинского районного Совета депутатов от 18.12.2020 № 53РС «О бюджете Панкрушихинского района на 2021 год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и ст.26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 Панкрушихинского районного Совета депутатов  от  18.12.2020г. № 53 РС «О  бюджете  Панкрушихинского района  на  2021  год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ч.1 изложить в следующей редакции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«Утвердить районный бюджет на 2021 год по доходам в </w:t>
      </w:r>
      <w:r>
        <w:rPr>
          <w:i/>
          <w:sz w:val="28"/>
          <w:szCs w:val="28"/>
        </w:rPr>
        <w:t xml:space="preserve">сумме 320971,5   </w:t>
      </w:r>
      <w:r>
        <w:rPr>
          <w:sz w:val="28"/>
          <w:szCs w:val="28"/>
        </w:rPr>
        <w:t>тыс. рублей, в т.ч. объем межбюджетных трансфертов из краевого бюджета 25484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)  общий объем  расходов  в сумме  324049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ерхний предел  муниципального долга Панкрушихинского район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2 года в сумме 18800 тыс. рублей, в том числе верхний предел долга по муниципальным гарантиям   в сумме </w:t>
        <w:br/>
        <w:t>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ефицит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 3078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2.       Статью 4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1 год согласно приложению 2 к настоящему 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1 год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 программным направлениям деятельности расходов районного бюджета на 2021годсогласно приложению 3 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Утвердить общий объем бюджетных ассигнований, направляемых</w:t>
        <w:br/>
        <w:t>на исполнение публичных нормативных обязательств, на 2021 год и плановый период 2022-2023годы согласно приложению 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Статью 6.п.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между бюджетами сельских поселений на 2021 год и плановый период 2022 и 2023 годов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овета депутатов                                                 </w:t>
        <w:tab/>
        <w:t xml:space="preserve">    Ж.В. Кос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User</dc:creator>
  <dc:description/>
  <cp:keywords/>
  <dc:language>en-US</dc:language>
  <cp:lastModifiedBy>Евгения</cp:lastModifiedBy>
  <cp:lastPrinted>2021-05-31T14:41:00Z</cp:lastPrinted>
  <dcterms:modified xsi:type="dcterms:W3CDTF">2021-05-31T09:13:00Z</dcterms:modified>
  <cp:revision>269</cp:revision>
  <dc:subject/>
  <dc:title>РОССИЙСКАЯ ФЕДЕРАЦИЯ</dc:title>
</cp:coreProperties>
</file>