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Nonformat"/>
        <w:widowControl/>
        <w:ind w:left="612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2336800" cy="58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решению Панкрушихинского  районного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27 мая  2021г.   №  27Р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46.35pt;mso-wrap-distance-left:9pt;mso-wrap-distance-right:0pt;mso-wrap-distance-top:0pt;mso-wrap-distance-bottom:0pt;margin-top:2pt;mso-position-vertical-relative:text;margin-left:31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Панкрушихинского  районного Совета депутатов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27 мая  2021г.   №  27Р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ind w:left="612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left="61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фицита районного бюджета в 2021 год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78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ыс. 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  <w:gridCol w:w="2160"/>
      </w:tblGrid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92 01 00 00 00 00 0000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3078,2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3 01 00 05 0000 7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   бюджетов бюджетной системы  РФ бюджетами муниципальных районов  в валюте Российской Федерации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3 01 00 05 0000 81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Ф в валюте Российской Федерации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01 06 05 01 05 0000 640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5 02 01 05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ind w:left="6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978,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2:04:00Z</dcterms:created>
  <dc:creator>BudMan</dc:creator>
  <dc:description/>
  <cp:keywords/>
  <dc:language>en-US</dc:language>
  <cp:lastModifiedBy>Евгения</cp:lastModifiedBy>
  <cp:lastPrinted>2021-06-01T09:48:00Z</cp:lastPrinted>
  <dcterms:modified xsi:type="dcterms:W3CDTF">2021-06-01T02:49:00Z</dcterms:modified>
  <cp:revision>151</cp:revision>
  <dc:subject/>
  <dc:title>ПРИЛОЖЕНИЕ __</dc:title>
</cp:coreProperties>
</file>