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407" w:hRule="atLeast"/>
        </w:trPr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решению  Панкрушихинского районного Совета депутатов </w:t>
            </w:r>
          </w:p>
          <w:p>
            <w:pPr>
              <w:pStyle w:val="Normal"/>
              <w:rPr/>
            </w:pPr>
            <w:r>
              <w:rPr/>
              <w:t xml:space="preserve">от 28 мая   2021 года  № 27Р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, подраздела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</w:t>
        <w:br/>
        <w:t xml:space="preserve">и не программным направлениям деятельности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80"/>
        <w:gridCol w:w="1260"/>
        <w:gridCol w:w="2129"/>
      </w:tblGrid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03,4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4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7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7</w:t>
            </w:r>
          </w:p>
        </w:tc>
      </w:tr>
      <w:tr>
        <w:trPr>
          <w:trHeight w:val="5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5,1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Комплексные меры противодействия злоупотреблению наркотиками и их незаконному обороту в Панкрушихинском районе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П «Информатизация органов местного самоупрасления муниципального образования Панкрушихинский район Алтайского края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8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9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6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8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П «Повышение безопасности дорожного движения  в Панкрушихинском районе Алтайского края в 2021 -2025 г.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-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14,6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,6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17,1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1,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униципальная  программа «Развитие образования в Панкрушихинском районе Алтайского края» на 2020 - 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7,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</w:rPr>
              <w:t>Подпрограмма «Развитие дошкольного образования в Панкрушихинском районе</w:t>
            </w:r>
            <w:r>
              <w:rPr/>
              <w:t xml:space="preserve"> Алтайского края»</w:t>
            </w:r>
            <w:r>
              <w:rPr>
                <w:rStyle w:val="4TimesNewRoman0pt"/>
                <w:rFonts w:eastAsia="Sylfaen"/>
                <w:b w:val="false"/>
                <w:color w:val="000000"/>
              </w:rPr>
              <w:t>»</w:t>
            </w:r>
            <w:r>
              <w:rPr>
                <w:b/>
              </w:rPr>
              <w:t xml:space="preserve"> муниципальной программы «Развитие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7,3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83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90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Style w:val="4TimesNewRoman0pt"/>
                <w:rFonts w:eastAsia="Sylfaen"/>
                <w:b w:val="false"/>
                <w:color w:val="000000"/>
                <w:lang w:val="en-US" w:eastAsia="en-US"/>
              </w:rPr>
              <w:t>Подпрограмма «Развитие общего образования в Панкрушихинском районе Алтайского края»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90,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3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/>
            </w:pPr>
            <w:r>
              <w:rPr>
                <w:rStyle w:val="4TimesNewRoman0pt"/>
                <w:rFonts w:eastAsia="Sylfaen"/>
                <w:color w:val="000000"/>
                <w:lang w:val="en-US" w:eastAsia="en-US"/>
              </w:rPr>
              <w:t>Дополните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7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5,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Панкрушихинском районе</w:t>
            </w:r>
            <w:r>
              <w:rPr/>
              <w:t xml:space="preserve"> Алтайского края» на 2020 - 2024 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я дополнительного образования детей и сферы отдыха и оздоровления детей в Панкрушихинском районе Алтайского края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Молодежь Панкрушихинского района на 2017-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3,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П «Профилактика преступлений  и иных правонарушений в Панкрушихинском районе Алтайского края» на 2021-2024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5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8,6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1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4,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Развитие культуры Панкрушихинского района» на 2021 -2025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1,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,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6,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0,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Обеспечение жильем или улучшение жилищных условий молодых семей в Панкрушихинском районе» на 2020-2024 г.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П «Социальная поддержка граждан Панкрушихинского района на 2021-2025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7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Развитие  образования в Панкрушихинском районе Алтайского края» на 2020-2024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Защита прав и интересов детей-сирот и детей, оставшихся без попечения родителей»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Развитие физической культуры и спорта на территории  Панкрушихинского района» на 2020-2024 годы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6,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,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04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www.PHILka.RU</dc:creator>
  <dc:description/>
  <cp:keywords/>
  <dc:language>en-US</dc:language>
  <cp:lastModifiedBy>Евгения</cp:lastModifiedBy>
  <cp:lastPrinted>2021-06-01T09:51:00Z</cp:lastPrinted>
  <dcterms:modified xsi:type="dcterms:W3CDTF">2021-06-01T02:51:00Z</dcterms:modified>
  <cp:revision>370</cp:revision>
  <dc:subject/>
  <dc:title>        ПРИЛОЖЕНИЕ </dc:title>
</cp:coreProperties>
</file>