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4"/>
                              <w:gridCol w:w="411"/>
                              <w:gridCol w:w="582"/>
                              <w:gridCol w:w="992"/>
                              <w:gridCol w:w="29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50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районного Совета депутатов                                             от 28.05.2021 г.  № 27Р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расходов районного бюджета по разделам и подразделам экономической классификации расходов на 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 (тыс.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80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законодательных органов М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деятельности финансовых, налоговых и таможенных органов и органов надзо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5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оборо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2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55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1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ищно-коммунальное хоз-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52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53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77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19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Дополните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3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Другие вопросы в области образован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339966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2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 xml:space="preserve">Культура и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3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2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6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Процентные платежи по муниципальному долг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28"/>
                                      <w:szCs w:val="2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48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тации на выравнивание бюджетной обеспеченности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24049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4"/>
                        <w:gridCol w:w="411"/>
                        <w:gridCol w:w="582"/>
                        <w:gridCol w:w="992"/>
                        <w:gridCol w:w="29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05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50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районного Совета депутатов                                             от 28.05.2021 г.  № 27Р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расходов районного бюджета по разделам и подразделам экономической классификации расходов на 2021 год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 (тыс.рублей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803,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0,4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законодательных органов М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местных администрац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5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деятельности финансовых, налоговых и таможенных органов и органов надзо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44,7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51,7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33,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оборон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3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9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29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556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18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е хоз-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5214,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99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5317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771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1983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ополнительное образовани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37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1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FF"/>
                                <w:sz w:val="28"/>
                                <w:szCs w:val="28"/>
                              </w:rPr>
                              <w:t xml:space="preserve">Другие вопросы в области образовани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339966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63,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 xml:space="preserve">Культура и кинематография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1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30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26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656,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0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7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00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00,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Обслуживание государственного и муниципального долг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Процентные платежи по муниципальному долгу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486,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тации на выравнивание бюджетной обеспеченности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1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14,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4049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sectPr>
      <w:type w:val="nextPage"/>
      <w:pgSz w:w="11906" w:h="16838"/>
      <w:pgMar w:left="1418" w:right="6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6:00Z</dcterms:created>
  <dc:creator>www.PHILka.RU</dc:creator>
  <dc:description/>
  <cp:keywords/>
  <dc:language>en-US</dc:language>
  <cp:lastModifiedBy>Евгения</cp:lastModifiedBy>
  <cp:lastPrinted>2017-12-26T11:46:00Z</cp:lastPrinted>
  <dcterms:modified xsi:type="dcterms:W3CDTF">2021-06-01T02:49:00Z</dcterms:modified>
  <cp:revision>327</cp:revision>
  <dc:subject/>
  <dc:title>        ПРИЛОЖЕНИЕ </dc:title>
</cp:coreProperties>
</file>