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5» апреля 2021г.</w:t>
        <w:tab/>
        <w:t xml:space="preserve">                                                                                         № 26РС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/>
      </w:pPr>
      <w:r>
        <w:rPr/>
        <w:t>с. Панкруш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передаче движимого имущества в собственность муниципального казенного общеобразовательного учреждения «Зятьковская сош» Панкруших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анкрушихинский район Алтайского края, на основании решения Панкрушихинского районного Совета депутатов от 29.06.2009г. № 28 РС «Об утверждении Положения о порядке управления и распоряжения объектами права собственности муниципального образования Панкрушихинский район Алтайского края», Панкрушихинский районный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ередать из муниципальной собственности муниципального образования Панкрушихинский район Алтайского края в муниципальную собственность муниципального казенного общеобразовательного учреждения «Зятьковская сош» Панкрушихинского района Алтайского края» движимое имущество согласно приложению 1 к настоящему решен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.  Управлению Администрации Панкрушихинского района Алтайского края по экономическому развитию и имущественным отношениям внести изменения в </w:t>
      </w:r>
      <w:r>
        <w:rPr>
          <w:sz w:val="26"/>
          <w:szCs w:val="26"/>
        </w:rPr>
        <w:t>реестр объектов муниципальной собственности муниципального образования Панкрушихинский район Алтайского края</w:t>
      </w:r>
      <w:r>
        <w:rPr>
          <w:color w:val="000000"/>
          <w:sz w:val="26"/>
          <w:szCs w:val="26"/>
        </w:rPr>
        <w:t xml:space="preserve"> согласно приложению 1 к настоящему решению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   Решение обнародовать на официальном сайте Администрации района.</w:t>
      </w:r>
    </w:p>
    <w:p>
      <w:pPr>
        <w:pStyle w:val="HTML"/>
        <w:tabs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  Контроль за исполнением настоящего решения возложить на постоянную комиссию по социальным вопросам, собственности и имущественным отношениям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анкрушихинского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Совета депутатов                                                                         Ж.В. Косинова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27:00Z</dcterms:created>
  <dc:creator>Луценко Светлана Равильевна</dc:creator>
  <dc:description/>
  <cp:keywords/>
  <dc:language>en-US</dc:language>
  <cp:lastModifiedBy>Евгения</cp:lastModifiedBy>
  <cp:lastPrinted>2021-04-15T09:30:00Z</cp:lastPrinted>
  <dcterms:modified xsi:type="dcterms:W3CDTF">2021-04-19T08:55:00Z</dcterms:modified>
  <cp:revision>18</cp:revision>
  <dc:subject/>
  <dc:title>РОССИЙСКАЯ ФЕДЕРАЦИЯ</dc:title>
</cp:coreProperties>
</file>