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878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5» апреля 2021г.</w:t>
        <w:tab/>
        <w:t xml:space="preserve">                                                                                         № 25РС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/>
      </w:pPr>
      <w:r>
        <w:rPr/>
        <w:t>с. Панкруш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движимого имущества в собственность муниципального казенного общеобразовательного учреждения «Велижанская сош» Панкруш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нкрушихинский район Алтайского края, на основании решения Панкрушихинского районного Совета депутатов от 29.06.2009г. № 28 РС «Об утверждении Положения о порядке управления и распоряжения объектами права собственности муниципального образования Панкрушихинский район Алтайского края», Панкруших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униципального образования Панкрушихинский район Алтайского края в муниципальную собственность муниципального казенного общеобразовательного учреждения «Велижанская сош» Панкрушихинского района Алтайского края» движимое имущество согласно приложению 1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Управлению Администрации Панкрушихинского района Алтайского края по экономическому развитию и имущественным отношениям внести изменения в </w:t>
      </w:r>
      <w:r>
        <w:rPr>
          <w:sz w:val="28"/>
          <w:szCs w:val="28"/>
        </w:rPr>
        <w:t>реестр объектов муниципальной собственности муниципального образования Панкрушихинский район Алтайского кра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HTML"/>
        <w:tabs>
          <w:tab w:val="clear" w:pos="916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шение обнародовать на официальном сайте Администрации района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по социальным вопросам, собственности 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м отношения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анкрушихинского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                                                      Ж.В. Косинова  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" w:leader="none"/>
          <w:tab w:val="left" w:pos="8222" w:leader="none"/>
          <w:tab w:val="left" w:pos="836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27:00Z</dcterms:created>
  <dc:creator>Луценко Светлана Равильевна</dc:creator>
  <dc:description/>
  <cp:keywords/>
  <dc:language>en-US</dc:language>
  <cp:lastModifiedBy>Евгения</cp:lastModifiedBy>
  <cp:lastPrinted>2021-04-15T09:30:00Z</cp:lastPrinted>
  <dcterms:modified xsi:type="dcterms:W3CDTF">2021-04-19T08:38:00Z</dcterms:modified>
  <cp:revision>17</cp:revision>
  <dc:subject/>
  <dc:title>РОССИЙСКАЯ ФЕДЕРАЦИЯ</dc:title>
</cp:coreProperties>
</file>