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«15 » апреля 2021г.</w:t>
        <w:tab/>
        <w:t xml:space="preserve">  № 21РС</w:t>
      </w:r>
      <w:r>
        <w:rPr/>
        <w:t xml:space="preserve"> 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sz w:val="24"/>
          <w:szCs w:val="24"/>
        </w:rPr>
        <w:t>с. Панкруш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отделения полиции по Панкрушихинскому району межмуниципального отдела МВД России «Хабарский» за 2020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о ст.</w:t>
      </w:r>
      <w:r>
        <w:rPr/>
        <w:t xml:space="preserve"> 28 Устава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rPr/>
      </w:pPr>
      <w:r>
        <w:rPr>
          <w:sz w:val="28"/>
          <w:szCs w:val="28"/>
        </w:rPr>
        <w:t xml:space="preserve">Информацию </w:t>
      </w:r>
      <w:r>
        <w:rPr>
          <w:rStyle w:val="Emphasis"/>
          <w:i w:val="false"/>
          <w:sz w:val="28"/>
          <w:szCs w:val="28"/>
        </w:rPr>
        <w:t>отделения полиции по Панкрушихинскому району межмуниципального отдела МВД России «Хабарский»</w:t>
      </w:r>
      <w:r>
        <w:rPr>
          <w:sz w:val="28"/>
          <w:szCs w:val="28"/>
        </w:rPr>
        <w:t xml:space="preserve"> «Об итогах оперативно-служебной деятельности отделения полиции по Панкрушихинскому району межмуниципального отдела МВД России «Хабарский» за 2020 год» принять к сведению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комендовать органам местного самоуправления и отделению полиции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одить комплекс оперативно-профилактических мероприятий, направленных на улучшение обстановки в общественных местах и на улицах, профилактику правонарушений среди несовершеннолетни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Содействовать эффективной работе общественного формирования добровольной Народной Дружины.</w:t>
      </w:r>
    </w:p>
    <w:p>
      <w:pPr>
        <w:pStyle w:val="Textbody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безопасности и правовым вопросам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нкрушихинского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Ж.В. Косинова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 «15» апреля 2021 г. № 21Р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Об итогах оперативно-служебной деятельности отделения полиции по Панкрушихинскому району 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2020 год»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и из основных направлений деятельности полиции являются защита личности, общества, государства от противоправных посягательств, предупреждение и пресечение преступлений и административных правонарушений, выявление и раскрытие преступлений,  обеспечение правопорядка в общественных местах, обеспечение безопасности дорожного движения. В ходе работы по вышеуказанным направлениям деятельности в целом удалось обеспечить контроль над оперативной обстановкой на обслуживаемой территор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на современном этапе заключается в том, чтобы каждое  обращение гражданина в полицию с его бедой и надеждой на защиту было оправда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в дежурную часть поступило 2004 сообщений и заявлений граждан, по итогам их рассмотрения возбуждено 135 уголовных дел, вынесено 286  постановлений об отказе в возбуждении уголовного дела, 79  передано по подследственности (подсудности) или по территориальности, по 151 возбуждены дела об административном правонарушении.  Мы стремимся к тому, чтобы реагирование на поступающие сообщения было организовано в кратчайшие сроки. Быстрота реагирования и качество проводимых первоначальных проверочных мероприятий по сообщениям о происшествиях находится на постоянном контроле руководства как межмуниципального отдела так и отделения поли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 территории Панкрушихинского района зарегистрировано 154 преступных посягательства (в 2019 году – 168), снижение на 14 преступлений или на 8,3%. При этом количество преступлений, по которым предварительное следствие  обязательно, увеличилось на 9,9% (с 81 до 89), а число преступлений, по которым предварительное следствие не обязательно снизилось на 25,3% (с 87 до 65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 расследованных преступлений составил 74,8%, в прошлом году -  76,8%, снижение  на 2%. Приостановлено  за 12 месяцев  2020 года 37 уголовных дел (2019 -41), снижение на 4 приостановленных уголовных дела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5 особо тяжких преступлений, за 12 месяцев 2019 года преступлений данной категории не зарегистрировано.  Количество тяжких преступлений снизилось с 36 до 34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расследованных особо тяжких преступлений составил 100%.    Тяжких преступлений -  51,4%,  2019 год – 75,8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нии НОН задокументировано 9 преступлений, в 2019 году – 10. Процент расследованных составил  - 90,9%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За 12 месяцев 2020 года зарегистрировано 2 преступления связанных с незаконным оборотом оружия 12 месяцев 2019 года - 6. Процент расследованных 50%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 снижение преступлений, связанных с кражами скота с 4 до 3.  Процент расследованных составил 33,3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ло снижение  преступлений, совершенных в общественных местах с 34 до 10, на улицах с 26 до 9. Процент расследованных преступлений данной категории составил 90,9% (2019 г. – 67,6%)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оне общего снижения количества зарегистрированных преступлений, произошло снижение  количества  лиц, совершивших преступления со 127 до 105,  при этом ранее совершавшими преступления с 97 до 69,  ранее судимыми  с 45 до 32, условно-осужденными рост с 18 до 0,  в период не отбытой части наказания рост с 3 до 8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низилось количество преступлений совершенных несовершеннолетними   с 7 до 4,  количество несовершеннолетних  совершивших преступления осталось на уровне 2019 года - 5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сотрудниками отделения полиции по Панкрушихинскому району раскрыто 6 преступлений категории  «прошлых лет», (12 месяцев 2019 – 8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ем предварительного следствия за 12 месяцев 2020 года окончено производством – 40  уголовных дел, направлено в суд – 35  уголовных дела, 3 уголовных дела направлено на судебный штраф, 2 уголовное дело прекращено по нереабилитирующим основаниям. В порядке ст.ст. 91, 100 УПК РФ с последующим избрании меры пресечения в виде заключения под стражу задерживалось – 2 лица, а так же 2 лица только по ст. 91 УК РФ. Общая сумма ущерба, в причинении которого предъявлено обвинение составляет 1513 тыс.руб. Общая сумма ущерба, возмещенного до направления уголовных дел в суд, а также добровольно погашено как до возбуждения уголовных дел, так и в процессе предварительного следствия,  составляет 1104 тыс. руб., или 72,97%, так же наложен арест на имущество на сумму 215 тыс.руб.      В отчетном периоде проведено  6  обысковых   мероприяти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ем дознания за отчетный период окончено производством –45 уголовных дела, из которых  направлено в суд  32 уголовных дела, из которых 9 в сокращенной форме, или 28,13%. Количество уголовных дел прекращенных производством составило 12 уголовных дел. По уголовным делам, находящимся в производстве, в соответствии со ст.91 УПК РФ, подозреваемые лица не задерживались. Общая сумма причиненного ущерба по уголовным делам, направленным в суд и прекращенным по нереабилитирующим основаниям, составила 184518 руб., из которой потерпевшим возмещено (в т.ч. имущества на сумму) 34723 руб. или 18,8% (в 2019 году 79,38%). Обысковые мероприятия не проводились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тделения полиции по Панкрушихинскому району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выявлено  529 административных правонарушений (без учета материалов служб ГИБДД и войск национальной гвардии).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Style19"/>
        <w:ind w:firstLine="708"/>
        <w:jc w:val="both"/>
        <w:rPr>
          <w:rStyle w:val="10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ел бы всех поблагодарить за оказываемую полиции помощь. Надеюсь на наращивание совместных усилий в борьбе с преступностью и поддержанию правопорядка на благо района.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ами полиции в предстоящем периоде будут приняты все необходимые меры,  направленные на дальнейшую профилактическую работу и совершенствование системы предупреждения преступных посягательств, защиты интересов граждан и государств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, наибольшего эффекта в данном направлении можно достичь только в тесном сотрудничестве с органами местного самоуправления. Так как н</w:t>
      </w:r>
      <w:r>
        <w:rPr>
          <w:rFonts w:cs="Times New Roman" w:ascii="Times New Roman" w:hAnsi="Times New Roman"/>
          <w:sz w:val="28"/>
          <w:szCs w:val="28"/>
        </w:rPr>
        <w:t xml:space="preserve">а территории населенных пунктов района продолжают иметь место факты неорганизованного выпаса скота. Актуальным остается вопрос уничтожения очагов произрастания дикорастущей конопли на территории сельских поселен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допущения и своевременного пресечения преступных деяний в отношении жителей нашего района, необходимо более плотно работать с населением, не только силами сотрудников отделения полиции, но и силами глав сельских поселений района, депутатов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, что в дальнейшем, наше сотрудничество будет еще более плодотворны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0">
    <w:name w:val="Основной текст (10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10"/>
    <w:basedOn w:val="Normal"/>
    <w:qFormat/>
    <w:pPr/>
    <w:rPr>
      <w:sz w:val="24"/>
      <w:szCs w:val="24"/>
    </w:rPr>
  </w:style>
  <w:style w:type="paragraph" w:styleId="30">
    <w:name w:val="30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"/>
    <w:basedOn w:val="Normal"/>
    <w:qFormat/>
    <w:pPr>
      <w:widowControl w:val="false"/>
      <w:ind w:firstLine="567"/>
    </w:pPr>
    <w:rPr/>
  </w:style>
  <w:style w:type="paragraph" w:styleId="Style17">
    <w:name w:val="Òàáëèöà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26"/>
      <w:jc w:val="both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777</dc:creator>
  <dc:description/>
  <cp:keywords/>
  <dc:language>en-US</dc:language>
  <cp:lastModifiedBy>Евгения</cp:lastModifiedBy>
  <cp:lastPrinted>2020-06-20T10:44:00Z</cp:lastPrinted>
  <dcterms:modified xsi:type="dcterms:W3CDTF">2021-04-19T09:35:00Z</dcterms:modified>
  <cp:revision>81</cp:revision>
  <dc:subject/>
  <dc:title>                                                                                         Начальнику  ОВД  по  г</dc:title>
</cp:coreProperties>
</file>