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«15 » апреля 2021г.                                                                                          № 18РС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с. Панкрушиха</w:t>
      </w:r>
    </w:p>
    <w:p>
      <w:pPr>
        <w:pStyle w:val="Style19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>Об отчете о работе Панкрушихинского районного Совета депутатов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Регламентом Панкрушихинского районного Совета депутатов, заслушав отчет председателя Панкрушихинского районного Совета депутатов о работе представительного органа местного самоуправления за 2020 год, Панкрушихинский районны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редседателя Панкрушихинского районного Совета депутатов о работе представительного органа местного самоуправления за 2020 год принять к сведению (информац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читать первоочередными задачами районного Совета депутатов на 2021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существление контрольных функций районным Советом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активизация и совершенствование совместной деятельности районного Совета депутатов и представительных органов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должение работы по приведению нормативно-правовой базы в соответствии с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еспечение контроля за выполнением решений, принимаемых районным Советом депута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ивизация работы постоянных комиссий районного Совета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дение отчетов депутатов районного Совета депутатов перед избирателями на избирательных округах.</w:t>
      </w:r>
    </w:p>
    <w:p>
      <w:pPr>
        <w:pStyle w:val="Textbody1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нкрушихинского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  Ж.В. Косинов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от «15 апреля 2021 г. № 18РС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 Панкрушихинского  районного Совета депутатов Алтайского края 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нкрушихи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Совета депутатов Алтайского края  шестого созыва строится на исполнении полномочий и требований, определенных Федеральным законом «Об общих принципах организации местного самоуправления в Российской Федерации», Уставом района, Регламентом Совета депута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одной из основных задач Совета депутатов было формирование и совершенствование  необходимой  нормативно- правовой  базы для обеспечения деятельности органов местного самоуправления района в условиях меняющегося законодательства.  Потребовалось принятие ряда новых нормативно- правовых актов   и внесение изменений в уже существующие Н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бранная численность депутатов районного Совета депутатов, в соответствии с Уставом района, составляет 19 человек, в состав депутатского корпуса входят все главы муниципальных образований сельских поселений и по одному депутату, делегированному от каждого сельского Совета депутатов. В настоящий момент в депутатском корпусе 18 депутатов. 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, вся наша работа была направлена на стабилизацию общественных отношений,  повышение жизненного уровня населения, его социальную защиту и поддержку, т. е. на обеспечение эффективной работы представительного и исполнительного органов местного самоуправления и улучшение социально-экономической ситуации в районе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 xml:space="preserve">На реализацию этих задач в отчетном периоде был максимально нацелен весь широкий спектр полномочий, определенных для органов местного самоуправления как федеральным и региональным законодательством, так и Уставом района. Это – полномочия по решению вопросов местного значения муниципального района в целом, полномочия, принятые нами от поселений и отдельные государственные полномочия, переданные на районный уровень, которые включают в себя важнейшие сферы жизнедеятельности района, напрямую отражающие интересы наших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истеме органов местного самоуправления представительному органу отводится особое место, поскольку, именно он непосредственно выражает волю всего населения муниципального образования, принимает от его имени решения, действующие на всей территории Панкрушихинского района.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районного Совета всегда носили открытый характер и освещались в средствах массовой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ой формой работы представительного органа является сес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истекший 2020 год Советом депутатов проведено 7 сессий, из них: очередных – 6, внеочередная – 1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 xml:space="preserve">Большую работу в процессе подготовки и проведении сессий осуществляли постоянные комиссии Совета  депутатов. Они являются  основными рабочими органами, где осуществляется вся текущая деятельность Совета в соответствии с Регламентом их работы.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проводимых сессиях  принято 62 решения, охватывающих все стороны деятельности районного Совета депутатов и администрации района, затрагивающих интересы всех жителей района, в том числе 28 нормативно-правовых актов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основном, решения касались:                                                                                                   изменений и утверждение районного бюджета;                                                    изменений Устава района;                                                                                    распоряжение и пользования муниципальным имуществом;                             вопросов жилищно-коммунального хозяйства.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м РСД  утверждены, в новой редакции, </w:t>
      </w:r>
      <w:r>
        <w:rPr>
          <w:sz w:val="28"/>
          <w:szCs w:val="28"/>
          <w:lang w:bidi="ru-RU"/>
        </w:rPr>
        <w:t xml:space="preserve">Положение о присвоении звания «Почетный гражданин Панкрушихинского района Алтайского края»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ок предоставления дотаций на выравнивание   бюджетной обеспеченности   поселений из бюджета Панкрушихинского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йона. </w:t>
      </w:r>
      <w:r>
        <w:rPr>
          <w:sz w:val="28"/>
          <w:szCs w:val="28"/>
        </w:rPr>
        <w:t xml:space="preserve">Утверждена Стратегия социально- экономического развития муниципального образования Панкрушихинский район Алтайского края до 2035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есены изменения в Положение о приватизации имущества, находящегося в собственности муниципального образования Панкрушихинский район Алтайского кра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обсуждались самые разные вопросы, которые имеют прямое отношение к жителям нашего района и трудовым коллектив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ое  внимание  уделялось  контролю  исполнения  текущего  бюджета, вопросам  увеличения  его  доходной  части, рациональному  использованию  бюджетных  средств.  Бюджет района был принят в декабре 2019 года, в который за отчетный период дважды вносились изменения.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 направлениями  при  распределении  бюджетных средств являются – заработная  плата  работников  муниципальных  учреждений, коммунальные  расходы, целевые  программы  района, софинансирование  участия  в  региональных  программах. Средств  в  бюджете  на  выполнение  всех  полномочий  органов  местного  самоуправления  катастрофически не хватает. Считаю, что  администрации  района совместно с районным Советом  депутатов  необходимо  продолжить  работу  по  увеличению  доходной  части  бюдж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ольшое место в деятельности районного Совета депутатов было отведено работе по реализации полномочий в области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 в 2020 году депутатами был заслуш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чет председателя районного Совета депутатов о деятельности представительного органа за 2019 го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чет главы района о результатах деятельности администрации района  и ее структурных подразделений за 2019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адиционно заслушивалась на сессиях информация об итогах и подготовке к отопительному сезон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состоянии борьбы с преступностью на территории  района и мерах, принятых по ее предупреждению в 2019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 работе Панкрушихинской ЦРБ по медицинскому обслуживанию населения Панкруших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своено звание «Почетный гражданин Панкрушихинского района» жителю с.Панкрушиха, Рогач Галине Васильевне. </w:t>
      </w:r>
    </w:p>
    <w:p>
      <w:pPr>
        <w:pStyle w:val="Normal"/>
        <w:ind w:firstLine="720"/>
        <w:rPr/>
      </w:pPr>
      <w:r>
        <w:rPr>
          <w:sz w:val="28"/>
          <w:szCs w:val="28"/>
        </w:rPr>
        <w:t>Исходя из анализа рассматриваемых на сессиях вопросов, можно отметить, что субъектами правотворческой инициативы в 2020 году были как исполнительный, так и представительный органы.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естка дня заседаний районного Совета формировалась из вопросов, включенных в план работы, а также неотложных вопросов, возникающих в ходе работы и необходимых для решения задач, связанных с обеспечением жизнедеятельности района.</w:t>
      </w:r>
    </w:p>
    <w:p>
      <w:pPr>
        <w:pStyle w:val="Style16"/>
        <w:tabs>
          <w:tab w:val="clear" w:pos="708"/>
          <w:tab w:val="left" w:pos="851" w:leader="none"/>
        </w:tabs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, как внести вопросы в повестку дня заседания районного Совета, депутаты рассматривают их на постоянных комиссиях, оценивают аргументы специалистов администрации о необходимости их принятия.            За отчетный период проведено 7 объединённых заседаний постоянных комисс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та председателя районного Совета депутатов, работа всех депутатов была направлена на своевременное принятие, в рамках полномочий,  правовых актов для решения вопросов местного значения в интересах жителей  Панкрушихинского района, на обеспечение  условий  устойчивого  социально- экономического развития района, выполнения  параметров бюджета района, обеспечения  финансирования  социальных расходных обязательств,  реализации  принятых  программ развития района и  муниципальных програм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данные направления работы остаются также в центре нашего внимания. 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Одной из форм депутатской деятельности является- проведение публичных слушаний. За прошедший год были назначены и проведены публичные слушания: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«Об исполнении бюджета Панкрушихинского района за 2019 год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  <w:tab w:val="left" w:pos="5103" w:leader="none"/>
          <w:tab w:val="left" w:pos="5954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 проекту решения «О внесении изменений и дополнений в Устав муниципального образования Панкрушихинский район Алтайского края»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418" w:leader="none"/>
          <w:tab w:val="left" w:pos="4678" w:leader="none"/>
        </w:tabs>
        <w:autoSpaceDE w:val="true"/>
        <w:ind w:left="0" w:right="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«О бюджете Панкрушихинского района на 2021 год». 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Таким образом, достигнуты цели публичных слушаний: информирование населения о наиболее важных вопросах, по которым надлежит принять соответствующее решение органами и должностными лицами местного самоуправления, и выявление мнения населения по содержанию и качеству представляемых проектов решений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К сожалению, явка и активность населения остается низкой, между тем публичные слушанья являются хорошей площадкой для диалога между властью и населением.</w:t>
      </w:r>
    </w:p>
    <w:p>
      <w:pPr>
        <w:pStyle w:val="Style16"/>
        <w:spacing w:before="2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деятельности районный Совет осуществлял взаимодействие с органами местного самоуправления муниципальных образований, входящих в состав Панкрушихинского района, прокуратурой района, с правоохранительными органами, Правительством Алтайского края, Алтайским Краевым Законодательным Собранием и другими органами государственной власти, с депутатским корпусом сельсоветов.</w:t>
      </w:r>
    </w:p>
    <w:p>
      <w:pPr>
        <w:pStyle w:val="Style16"/>
        <w:spacing w:before="280" w:after="0"/>
        <w:ind w:firstLine="851"/>
        <w:jc w:val="both"/>
        <w:rPr/>
      </w:pPr>
      <w:r>
        <w:rPr>
          <w:sz w:val="28"/>
          <w:szCs w:val="28"/>
        </w:rPr>
        <w:t>Совет депутатов продолжил тесное  взаимодействие  с  прокуратурой  района. Проекты  нормативных  правовых актов  направлялись,  до  рассмотрения  их депутатами,  в  прокуратуру, что  позволяло   своевременно  выявлять  противоречия  проектов  действующему  законодательству  и  вносить  необходимые  изменения. При  выявлении  в  действующих  решениях  районного  Совета  депутатов  положений, противоречащих  федеральным  законам  и  законам Алтайского края, в  Совет  депутатов  поступает  представление, либо  протест  прокуратуры. За 2020 год в адрес районного Совета поступил 1 акт прокурорского реагирования, который был своевременно рассмотр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отъемлемой  частью  в функций  депутатов  является  работа  с  населением- это  приемы граждан депутатами на округах, рассмотрение  жалоб  и  обращений. Поступившая  информация  помогает  депутатам  в  решении  повседневных  проблем  на  территории  своих  избирательных  округов, позволяет  владеть  информацией  о  ситуации  во  всех  сферах  жизнедеятельности  их  избирательного округа. Организацию  личного  приема  граждан  депутаты  осуществляют  самостоятельно, согласно  утвержденному  график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Являясь  представительной властью района, главным направлением  своей деятельности  считаю  создание  в  районе  стабильной экономической,  социально-политической и психологической обстановки, основанной  на  эффективном  взаимодействии  представительного и  исполнительного  органов местного самоуправления; представительного органа  и  хозяйствующих  субъектов  различных  форм  собственности, общественных  организаций  и  населения  района. </w:t>
      </w:r>
    </w:p>
    <w:p>
      <w:pPr>
        <w:pStyle w:val="Normal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удем надеяться, что совместная работа администраций района, сельских поселений, руководителей предприятий, учреждений, депутатского корпуса всех уровней даст положительные результаты в решении этих вопросов, чтобы людям жилось в нашем районе более удобно и комфортно, была уверенность в завтрашнем дне, уверенность за своих детей и родител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т имени депутатов районного Совета выражаю благодарность лично Главе района Дмитрию Владимировичу Васильеву, депутату Алтайского краевого Законодательного Собрания Серову Сергею Николаевичу, администрации района, Прокуратуре Панкрушихинского района,  руководителям учреждений и  предприятий за плодотворную совместн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Ж.В. Кос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sz w:val="26"/>
          <w:szCs w:val="26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51:00Z</dcterms:created>
  <dc:creator>User</dc:creator>
  <dc:description/>
  <cp:keywords/>
  <dc:language>en-US</dc:language>
  <cp:lastModifiedBy>Евгения</cp:lastModifiedBy>
  <cp:lastPrinted>2021-04-19T16:28:00Z</cp:lastPrinted>
  <dcterms:modified xsi:type="dcterms:W3CDTF">2021-04-19T09:31:00Z</dcterms:modified>
  <cp:revision>14</cp:revision>
  <dc:subject/>
  <dc:title>ТРЕТЬЯКОВСКИЙ РАЙОННЫЙ СОВЕТ</dc:title>
</cp:coreProperties>
</file>