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spacing w:val="-20"/>
          <w:sz w:val="28"/>
          <w:szCs w:val="28"/>
        </w:rPr>
        <w:t>« 02 »  апреля</w:t>
      </w:r>
      <w:r>
        <w:rPr>
          <w:sz w:val="28"/>
          <w:szCs w:val="28"/>
        </w:rPr>
        <w:t xml:space="preserve">  2021г</w:t>
      </w:r>
      <w:r>
        <w:rPr>
          <w:sz w:val="24"/>
          <w:szCs w:val="24"/>
        </w:rPr>
        <w:t>.                             с. Панкрушиха</w:t>
      </w:r>
      <w:r>
        <w:rPr/>
        <w:t xml:space="preserve">                            </w:t>
      </w:r>
      <w:r>
        <w:rPr>
          <w:sz w:val="28"/>
          <w:szCs w:val="28"/>
        </w:rPr>
        <w:t xml:space="preserve">                         № 11РС </w:t>
      </w:r>
    </w:p>
    <w:p>
      <w:pPr>
        <w:pStyle w:val="Normal"/>
        <w:ind w:right="49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20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.2 ст.24 Устава муниципального образования Панкрушихинский район Алтайского края Панкрушихинский районный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твердить отчет об исполнении бюджета Панкрушихинского района 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 по доходам  в сумме 322815 тыс.рублей, по расходам в сумме 321798,6 тыс.рублей,  по источникам финансирования дефицита районного бюджета в сумме 1016,4 тыс.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миссию по социально-экономическому развитию и бюджету                             (председатель Мурашкина Н.Н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Решением Панкрушихинского районного   Совета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от 02.04.2021г.  № 11РС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62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анкрушихинского района за 2020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бюджета Панкрушихинского района за  2020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 доходной и расходной част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часть бюджета за  2020 года исполнена в сумме 322815  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ная часть бюджета за  2020 года исполнена в сумме 321798,6 тыс. рублей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и внутреннего финансирования дефицита бюджета составили +1016,4   тыс. рублей  со следующими показателям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ходы районного бюджета за 2020 год и распределение расход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представлены согласно приложению № 2,3,4,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едставлены согласно приложению № 1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2:00Z</dcterms:created>
  <dc:creator>User</dc:creator>
  <dc:description/>
  <cp:keywords/>
  <dc:language>en-US</dc:language>
  <cp:lastModifiedBy>Евгения</cp:lastModifiedBy>
  <cp:lastPrinted>2021-04-02T15:56:00Z</cp:lastPrinted>
  <dcterms:modified xsi:type="dcterms:W3CDTF">2021-04-02T08:59:00Z</dcterms:modified>
  <cp:revision>5</cp:revision>
  <dc:subject/>
  <dc:title>РОССИЙСКАЯ ФЕДЕРАЦИЯ</dc:title>
</cp:coreProperties>
</file>