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ConsNonformat"/>
        <w:widowControl/>
        <w:ind w:left="612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33680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ешению Панкрушихинского  районн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  18.12.2020г.   №  53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6.35pt;mso-wrap-distance-left:9pt;mso-wrap-distance-right:0pt;mso-wrap-distance-top:0pt;mso-wrap-distance-bottom:0pt;margin-top:2pt;mso-position-vertical-relative:text;margin-left:3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ешению Панкрушихинского  районн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 18.12.2020г.   №  53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left="612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а районного бюджета в 2022-2023 г.г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тыс. рублей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27"/>
        <w:gridCol w:w="1559"/>
        <w:gridCol w:w="1524"/>
      </w:tblGrid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92 01 00 00 00 00 0000 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6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6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1 00 05 0000 7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   бюджетов бюджетной системы  РФ бюджетами муниципальных районов  в валюте Российской Феде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3 01 00 05 0000 810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4"/>
                <w:szCs w:val="24"/>
              </w:rPr>
              <w:t>Погашение бюджетами муниципальных районов кредитов от других бюджетов бюджетной системы РФ в валюте Российской Феде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0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70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92 01 06 05 01 05 0000 640 </w:t>
            </w:r>
          </w:p>
        </w:tc>
        <w:tc>
          <w:tcPr>
            <w:tcW w:w="3827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2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 01 05 02 01 05 0000 00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ind w:left="6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0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1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49:00Z</dcterms:created>
  <dc:creator>BudMan</dc:creator>
  <dc:description/>
  <cp:keywords/>
  <dc:language>en-US</dc:language>
  <cp:lastModifiedBy>Евгения</cp:lastModifiedBy>
  <cp:lastPrinted>2021-01-12T10:49:00Z</cp:lastPrinted>
  <dcterms:modified xsi:type="dcterms:W3CDTF">2021-01-12T03:49:00Z</dcterms:modified>
  <cp:revision>2</cp:revision>
  <dc:subject/>
  <dc:title>ПРИЛОЖЕНИЕ __</dc:title>
</cp:coreProperties>
</file>