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 xml:space="preserve">Приложение 15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ab/>
        <w:t xml:space="preserve">к  решению Панкруших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районного  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 xml:space="preserve">          </w:t>
      </w:r>
      <w:r>
        <w:rPr/>
        <w:tab/>
        <w:t>от  18.12. 2020 года № 53РС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>
          <w:szCs w:val="28"/>
        </w:rPr>
      </w:pPr>
      <w:r>
        <w:rPr/>
        <w:tab/>
        <w:t xml:space="preserve">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убвенций за счет средств федерального бюджет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ду сельскими бюджетам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осуществление полномочий по первичному воинскому учету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территориях, где отсутствуют военные комиссариаты, на20121 год и на плановый период 2022-2023 годы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267"/>
        <w:gridCol w:w="2061"/>
        <w:gridCol w:w="1676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/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68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28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7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98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1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149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1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8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45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4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6,80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5:00Z</dcterms:created>
  <dc:creator>User</dc:creator>
  <dc:description/>
  <cp:keywords/>
  <dc:language>en-US</dc:language>
  <cp:lastModifiedBy>Евгения</cp:lastModifiedBy>
  <cp:lastPrinted>2017-12-26T11:50:00Z</cp:lastPrinted>
  <dcterms:modified xsi:type="dcterms:W3CDTF">2021-01-12T04:25:00Z</dcterms:modified>
  <cp:revision>2</cp:revision>
  <dc:subject/>
  <dc:title>Приложение №</dc:title>
</cp:coreProperties>
</file>