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ешения о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бюджете Панкрушихинского района на 2021 год и плановый период 2022-2023 годы </w:t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сновные параметры доходов районного бюджета на 2021год и плановый период 2022-2023 годы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ы в соответствии с прогнозом социально-экономического развития Панкрушихинского района на 2021-2023 годы  и оценки поступлений доходов в районный бюджет в 2020 году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Con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характеризуются следующими данными:</w:t>
      </w:r>
    </w:p>
    <w:p>
      <w:pPr>
        <w:pStyle w:val="ConsTitle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.р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2333"/>
        <w:gridCol w:w="1784"/>
        <w:gridCol w:w="1446"/>
        <w:gridCol w:w="1418"/>
      </w:tblGrid>
      <w:tr>
        <w:trPr>
          <w:trHeight w:val="498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начальный бюдж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021 год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проект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сего (тыс. рубл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323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4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04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775,7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224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13,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5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73,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7,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629,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1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801,9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всего (тыс.рубл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498,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142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4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75,76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-, профицит + (тыс.рублей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600</w:t>
            </w:r>
          </w:p>
        </w:tc>
      </w:tr>
    </w:tbl>
    <w:p>
      <w:pPr>
        <w:pStyle w:val="Con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/>
          <w:b w:val="false"/>
          <w:sz w:val="28"/>
          <w:szCs w:val="28"/>
          <w:highlight w:val="yellow"/>
        </w:rPr>
      </w:r>
    </w:p>
    <w:p>
      <w:pPr>
        <w:pStyle w:val="Heading"/>
        <w:spacing w:lineRule="auto" w:line="276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76"/>
        <w:rPr>
          <w:szCs w:val="28"/>
        </w:rPr>
      </w:pPr>
      <w:r>
        <w:rPr>
          <w:bCs/>
          <w:caps/>
          <w:szCs w:val="28"/>
        </w:rPr>
        <w:t xml:space="preserve"> </w:t>
      </w:r>
      <w:r>
        <w:rPr>
          <w:bCs/>
          <w:caps/>
          <w:szCs w:val="28"/>
        </w:rPr>
        <w:t>ПРОГНОЗ ДОХОДОВ районного БЮДЖ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метры доходов районного бюджета на 2021прогнозируются в сумме 264942,7тыс.рублей, 2022 год 239040,45 тыс.рублей, 2023 год 237775,76 тыс.рублей. Собственные доходы районного бюджета на 2021 год прогнозируются в объеме  62629,4тыс. рублей, 2022 год 60519,55тыс.рублей,  2023 год  60801,96 тыс.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источниками собственных доходов районного бюджета  являются: налог на доходы физических лиц, единый налог в связи с применением упрощенной системы налогообложения,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ый сельскохозяйственный нало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ая пошлина, акцизы на бензин, дизельное топливо, моторные масла, поступления от аренды муниципального имущества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рогноз поступления налоговых доходов на 2021 составляет  44050 тыс.рублей, 2022 год-43224 тыс.рублей, 2023 год-43224 тыс.рублей  (таблица 1 к пояснительной записке).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Неналоговые доходы.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точниками поступления неналоговых доходов являются: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доходы от использования имущества, находящегося в  муниципальной собственности 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латежи за пользование природными ресурсами</w:t>
      </w:r>
    </w:p>
    <w:p>
      <w:pPr>
        <w:pStyle w:val="ConsNormal"/>
        <w:tabs>
          <w:tab w:val="clear" w:pos="708"/>
          <w:tab w:val="left" w:pos="0" w:leader="none"/>
        </w:tabs>
        <w:spacing w:lineRule="auto" w:line="276"/>
        <w:ind w:righ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оказания платн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штрафы, санкции, возмещение ущерба. </w:t>
      </w:r>
    </w:p>
    <w:p>
      <w:pPr>
        <w:pStyle w:val="Normal"/>
        <w:spacing w:lineRule="auto" w:line="276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поступления неналоговых доходов на 2021составляет 13732,3тыс.рублей,  2022 год 12254,5 тыс.рублей, 2023год 12266,40 тыс.рублей (таблица 1 к пояснительной записке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х источниками являются: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бюджетной обеспеченности муниципального район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сид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венции на обеспечение полномочий Российской Федерации и  субъекта Российской Федераци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 из сельских бюджетов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.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рогноз поступления безвозмездных поступлений на 2021 и плановый период 2022-2023 годы представлен в таблице 2 к пояснительной записк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АСХОДЫ РАЙОННОГО БЮДЖЕТ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бщий объем расходов районного бюджета на 2021 год прогнозируется в сумме 266142,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к  первоначальному бюджету  2020 года составят 110 проценто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олнение местных полномочий прогнозируются в размере 116163,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лей. </w:t>
      </w:r>
    </w:p>
    <w:p>
      <w:pPr>
        <w:pStyle w:val="Normal"/>
        <w:spacing w:lineRule="auto" w:line="276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районного бюджета будут уточняться в ходе исполнения краевого бюджета в соответствующем году на сумму средств, предусмотренных Панкрушихинскому району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>Ведомственная с</w:t>
      </w:r>
      <w:r>
        <w:rPr>
          <w:sz w:val="28"/>
          <w:szCs w:val="28"/>
        </w:rPr>
        <w:t>труктура расходов районного бюджета в разрезе разделов, подразделов, целевых статей, видов расходов классификации расходов приведены в приложении 8 к решению «О бюджете Панкрушихинского района на 2021год и плановый период 2022-2023 годы»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«Общегосударственные вопросы»</w:t>
      </w:r>
    </w:p>
    <w:p>
      <w:pPr>
        <w:pStyle w:val="Style14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азделу «Общегосударственные вопросы» бюджетные ассигнования на исполнение обязательств составят 32439,2 тыс.рублей или 156 процентов к первоначальному бюджету 2020 года.                                                                                                     </w:t>
      </w:r>
    </w:p>
    <w:p>
      <w:pPr>
        <w:pStyle w:val="2"/>
        <w:spacing w:lineRule="auto" w:line="276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  <w:t>Определение объема расходов на управление осуществлялось в соответствии со структурой администрации Панкрушихинского района, утвержденной решением от 11.04.2014г. № 17 РС «Об утверждении структуры Администрации  района».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  <w:t>Расходы по денежному содержанию муниципальных должностей, установленных для непосредственного исполнения полномочий МО предусмотрены на основании   решения сессии от 25.07.2019 г. № 31 РС  «Об утверждении Положения о порядке и условиях оплаты труда муниципальных служащих Администрации Панкрушихинского района Алтайскогокрая».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20"/>
        <w:rPr>
          <w:b/>
          <w:b/>
          <w:szCs w:val="28"/>
        </w:rPr>
      </w:pPr>
      <w:r>
        <w:rPr>
          <w:szCs w:val="28"/>
        </w:rPr>
        <w:t xml:space="preserve">По подразделу </w:t>
      </w:r>
      <w:r>
        <w:rPr>
          <w:b/>
          <w:szCs w:val="28"/>
        </w:rPr>
        <w:t xml:space="preserve">«Функционирование высшего должностного лица  субъекта Российской Федерации и муниципального образования» </w:t>
      </w:r>
      <w:r>
        <w:rPr>
          <w:szCs w:val="28"/>
        </w:rPr>
        <w:t>предусмотрены расходы на содержание главы района в сумме 883 тыс.рублей</w:t>
      </w:r>
      <w:r>
        <w:rPr>
          <w:b/>
          <w:szCs w:val="28"/>
        </w:rPr>
        <w:t>.</w:t>
      </w:r>
    </w:p>
    <w:p>
      <w:pPr>
        <w:pStyle w:val="2"/>
        <w:spacing w:lineRule="auto" w:line="276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i/>
          <w:szCs w:val="28"/>
        </w:rPr>
        <w:t xml:space="preserve">По подразделу </w:t>
      </w:r>
      <w:r>
        <w:rPr>
          <w:b/>
          <w:i/>
          <w:szCs w:val="28"/>
        </w:rPr>
        <w:t>«Функционирование законодательных (представительных) органов государственной власти и представительных органов муниципальных образований»</w:t>
      </w:r>
      <w:r>
        <w:rPr>
          <w:szCs w:val="28"/>
        </w:rPr>
        <w:t xml:space="preserve"> объем расходов  на 2021 год предусмотрен в объеме  243 тыс. рублей. 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i/>
          <w:szCs w:val="28"/>
        </w:rPr>
        <w:t xml:space="preserve">По подразделу </w:t>
      </w:r>
      <w:r>
        <w:rPr>
          <w:b/>
          <w:i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>
          <w:szCs w:val="28"/>
        </w:rPr>
        <w:t xml:space="preserve"> предусмотрены расходы на содержание  заместителей главы Администрации района, аппарата Администрации района в общей сумме  1043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i/>
          <w:szCs w:val="28"/>
        </w:rPr>
        <w:t xml:space="preserve">По подразделу </w:t>
      </w:r>
      <w:r>
        <w:rPr>
          <w:b/>
          <w:i/>
          <w:szCs w:val="28"/>
        </w:rPr>
        <w:t>«Обеспечение деятельности финансовых, налоговых и таможенных органов и органов финансового (финансово-бюджетного) надзора»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редусмотрены расходы на содержание финансового органа администрации Панкрушихинского района  в сумме 4019 тыс. рублей. 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i/>
          <w:szCs w:val="28"/>
        </w:rPr>
        <w:t xml:space="preserve">По подразделу </w:t>
      </w:r>
      <w:r>
        <w:rPr>
          <w:b/>
          <w:i/>
          <w:szCs w:val="28"/>
        </w:rPr>
        <w:t>«Резервные фонды»</w:t>
      </w:r>
      <w:r>
        <w:rPr>
          <w:szCs w:val="28"/>
        </w:rPr>
        <w:t xml:space="preserve"> предусмотрены расходы для непредвиденных мероприятий не предусмотренных в бюджете района (основание: Решение № 116 от 30.09. 2005г.) в сумме 1000  т.р.</w:t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720"/>
        <w:rPr/>
      </w:pPr>
      <w:r>
        <w:rPr>
          <w:i/>
        </w:rPr>
        <w:t xml:space="preserve">По подразделу </w:t>
      </w:r>
      <w:r>
        <w:rPr>
          <w:b/>
          <w:i/>
        </w:rPr>
        <w:t>«Другие общегосударственные вопросы»</w:t>
      </w:r>
      <w:r>
        <w:rPr/>
        <w:t xml:space="preserve"> отражены расходы на содержание административной  комиссии   в сумме 248 т.р., содержание памятников расположенных на территориях сельских советов 300 тыс.рублей, содержание централизованных бухгалтерий и  групп хозяйственного обслуживания в сумме 7176 тыс.рублей, приобретение жилья 700 тыс.рублей, погашение кредиторской задолженности прошлых лет 7011тыс.рублей, МП «Информатизация ОМС» 250 тыс.рублей, МП» Комплексные меры злоупотреблению наркотиками и их незаконному обороту в Панкрушихинском районе на 2021-2023годы» 6,6 тыс.рублей, проведение всероссийской переписи 163 тыс. рублей.</w:t>
      </w:r>
    </w:p>
    <w:p>
      <w:pPr>
        <w:pStyle w:val="2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</w:rPr>
        <w:t>Раздел «Национальная оборона»</w:t>
      </w:r>
      <w:r>
        <w:rPr>
          <w:b/>
          <w:i/>
        </w:rPr>
        <w:t xml:space="preserve">                                                                                   </w:t>
      </w:r>
    </w:p>
    <w:p>
      <w:pPr>
        <w:pStyle w:val="2"/>
        <w:spacing w:lineRule="auto" w:line="276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2"/>
        <w:spacing w:lineRule="auto" w:line="276"/>
        <w:ind w:firstLine="720"/>
        <w:rPr/>
      </w:pPr>
      <w:r>
        <w:rPr/>
        <w:t>В данном разделе предусмотрены расходы на осуществление полномочий по первичному воинскому учету, расходы передаются в с/поселения в сумме 1033,8 тыс. рублей.</w:t>
      </w:r>
    </w:p>
    <w:p>
      <w:pPr>
        <w:pStyle w:val="2"/>
        <w:spacing w:lineRule="auto" w:line="276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spacing w:lineRule="auto" w:line="276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Раздел «Национальная безопасность и правоохранительная деятельность»</w:t>
      </w:r>
    </w:p>
    <w:p>
      <w:pPr>
        <w:pStyle w:val="3"/>
        <w:spacing w:lineRule="auto" w:line="276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ходы запланированы на содержание диспетчерской службы района в сумме  2047ыс.рублей (темп роста расходов составит 174 процента).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Раздел «Национальная экономика»</w:t>
      </w:r>
      <w:r>
        <w:rPr>
          <w:b/>
          <w:sz w:val="32"/>
          <w:szCs w:val="32"/>
        </w:rPr>
        <w:t xml:space="preserve">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«Сельское хозяйство»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709"/>
        <w:outlineLvl w:val="0"/>
        <w:rPr>
          <w:sz w:val="32"/>
          <w:szCs w:val="32"/>
        </w:rPr>
      </w:pPr>
      <w:r>
        <w:rPr>
          <w:sz w:val="28"/>
          <w:szCs w:val="28"/>
        </w:rPr>
        <w:t>На отлов и содержание безнадзорных животных предусмотрено из средств краевого бюджета 228 тыс.рублей.</w:t>
      </w:r>
      <w:r>
        <w:rPr>
          <w:sz w:val="32"/>
          <w:szCs w:val="32"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одраздел «Транспорт»</w:t>
      </w:r>
    </w:p>
    <w:p>
      <w:pPr>
        <w:pStyle w:val="TextBodyIndent"/>
        <w:numPr>
          <w:ilvl w:val="0"/>
          <w:numId w:val="0"/>
        </w:numPr>
        <w:spacing w:lineRule="auto" w:line="276" w:before="0" w:after="0"/>
        <w:ind w:left="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Предусмотрены расходы на льготный проезд отдельных категорий граждан в сумме 10 тыс.рублей.</w:t>
      </w:r>
    </w:p>
    <w:p>
      <w:pPr>
        <w:pStyle w:val="21"/>
        <w:spacing w:lineRule="auto" w:line="276" w:before="0" w:after="0"/>
        <w:ind w:left="0" w:firstLine="709"/>
        <w:rPr/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«Дорожное хозяйство(дорожные фонды)»</w:t>
      </w:r>
    </w:p>
    <w:p>
      <w:pPr>
        <w:pStyle w:val="21"/>
        <w:spacing w:lineRule="auto" w:line="27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едусмотрены расходы  на содержание и ремонт дорог местного значения в сумме 7885,3 тыс. рублей. </w:t>
      </w:r>
    </w:p>
    <w:p>
      <w:pPr>
        <w:pStyle w:val="21"/>
        <w:spacing w:lineRule="auto" w:line="276" w:before="0" w:after="0"/>
        <w:ind w:left="0" w:firstLine="709"/>
        <w:rPr/>
      </w:pPr>
      <w:r>
        <w:rPr>
          <w:i/>
          <w:sz w:val="28"/>
          <w:szCs w:val="28"/>
        </w:rPr>
        <w:t>Из них  на ДЦП «Повышение безопасности дорожного движения в Панкрушихинском  районе  500 тыс. рублей.</w:t>
      </w:r>
    </w:p>
    <w:p>
      <w:pPr>
        <w:pStyle w:val="21"/>
        <w:spacing w:lineRule="auto" w:line="276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дел жилищно –коммунальное хозяйство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разделу предусмотрены расходы</w:t>
      </w:r>
      <w:r>
        <w:rPr>
          <w:sz w:val="28"/>
          <w:szCs w:val="28"/>
        </w:rPr>
        <w:t xml:space="preserve"> на утилизацию, захоронению  твердых   бытовых</w:t>
      </w:r>
      <w:r>
        <w:rPr>
          <w:rFonts w:cs="Times New Roman" w:ascii="Times New Roman" w:hAnsi="Times New Roman"/>
          <w:sz w:val="28"/>
          <w:szCs w:val="28"/>
        </w:rPr>
        <w:t xml:space="preserve"> отходов в сумме 300 тыс.рублей, на содержание мест захоронения  300 тыс.рублей,  ремонт объектов коммунального хозяйства 2120 тыс.рублей, приобретение угля для сельских советов 1840 тыс.рублей. Кроме того, софинансирование расходов связанных с реализацией мероприятий связанных с предоставлением субсидий из краевого бюджета для участия в грантах 3221,5 тыс.рублей, оплата за поставленный уголь для МУП «Теплоцентраль»1347 тыс.рублей.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4"/>
        <w:tabs>
          <w:tab w:val="clear" w:pos="708"/>
          <w:tab w:val="left" w:pos="567" w:leader="none"/>
        </w:tabs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здел «Образование»</w:t>
      </w:r>
    </w:p>
    <w:p>
      <w:pPr>
        <w:pStyle w:val="2"/>
        <w:spacing w:lineRule="auto" w:line="276"/>
        <w:ind w:firstLine="708"/>
        <w:rPr>
          <w:szCs w:val="28"/>
        </w:rPr>
      </w:pPr>
      <w:r>
        <w:rPr>
          <w:szCs w:val="28"/>
        </w:rPr>
        <w:t>Бюджетные ассигнования районного бюджета по разделу «Образование» прогнозируются в размере 185360,5 т.р. или 107 процентов к первоначальному бюджету 2020 года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 ни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 xml:space="preserve">«Дошкольное образование </w:t>
      </w:r>
      <w:r>
        <w:rPr>
          <w:sz w:val="28"/>
          <w:szCs w:val="28"/>
        </w:rPr>
        <w:t xml:space="preserve"> Предусмотрены расходы за счет средств краевого бюджета в сумме 1444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. рублей на оплату труда руководителей, воспитателям, младшим воспитателям, на приобретение средств обучения, игр, игрушек,  на воспитание и обучение детей-инвалидов в дошкольных организациях,  на выплату компенсации затрат родителей (законных представителей) на воспитание и обучение детей-инвалидов на дом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Кроме того за счет средств районного бюджета предусмотрены расходы на оплату труда административно обслуживающего персонала, расходы на содержание учреждений в сумме 15527,4  тыс.руб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асходы включены в муниципальную  программу «Развитие  образования в Панкрушихинском районе Алтайского края на 2020-2024 годы».</w:t>
      </w:r>
    </w:p>
    <w:p>
      <w:pPr>
        <w:pStyle w:val="Normal"/>
        <w:spacing w:lineRule="auto" w:line="276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«Общее образование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предусмотрены для  предоставления общего образования детям, обучающимся в общеобразовательных организациях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 краевого бюджета на оплату труда и учебные расходы составят 99688 тыс. рублей, кроме того бесплатное двухразовое питание школьников с ограниченными возможностями здоровья 859 тыс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редства федерального бюджета на выплаты за классное руководство учителям 11523 тыс.рублей, на бесплатное горячее питание школьников получающих начальное общее образование 4675,3 тыс. рублей, приобретение спортивного инвентаря 500 тыс.рублей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средств районного бюджета на содержание школ предусмотрено 18491  тыс.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расходы предусмотрены для реализации муниципальной программы «Развитие образования в Панкрушихинском районе Алтайского края на 2020-2024 годы».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«Дополнительное образование»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указанному подразделу предусмотрены расходы дополнительного образования детей в сумме 6073,5 тыс.рубле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i/>
          <w:sz w:val="28"/>
          <w:szCs w:val="28"/>
        </w:rPr>
        <w:t xml:space="preserve">Подраздел </w:t>
      </w:r>
      <w:r>
        <w:rPr>
          <w:b/>
          <w:bCs/>
          <w:i/>
          <w:sz w:val="28"/>
          <w:szCs w:val="28"/>
        </w:rPr>
        <w:t>«Молодежная политика и оздоровление детей»</w:t>
      </w:r>
      <w:r>
        <w:rPr>
          <w:bCs/>
          <w:i/>
          <w:szCs w:val="28"/>
        </w:rPr>
        <w:t xml:space="preserve"> </w:t>
      </w:r>
      <w:r>
        <w:rPr>
          <w:bCs/>
          <w:sz w:val="28"/>
          <w:szCs w:val="28"/>
        </w:rPr>
        <w:t>Предусмотрены расходы на развитие системы отдыха, оздоровления и занятости детей   в сумме 2161,5 тыс.рубле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сходы включены в муниципальную  программу «Развитие  образования в Панкрушихинском районе Алтайского края на 202-2024 годы»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«Другие вопросы в области образования</w:t>
      </w:r>
      <w:r>
        <w:rPr>
          <w:sz w:val="28"/>
          <w:szCs w:val="28"/>
        </w:rPr>
        <w:t xml:space="preserve"> предусмотрены расходы на содержание централизованной бухгалтерии при комитете по образованию, содержание методического кабинета, аппарата управления комитета по образованию,  функционирование комиссий по делам несовершеннолетних и защите их прав, на организацию и осуществление деятельности по опеке и попечительству над детьми оставшимися без попечения родителей  9424,1  тыс.рублей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МП «Профилактика преступлений и иных правонарушений в Панкрушихинском районе Алтайского края предусмотрено 334,5 тыс. рублей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здел «Культура и кинематография»                                                                                                              </w:t>
      </w:r>
    </w:p>
    <w:p>
      <w:pPr>
        <w:pStyle w:val="2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Расходы на содержание учреждений культуры прогнозируются в размере 7166,2 тыс.рублей. </w:t>
      </w:r>
    </w:p>
    <w:p>
      <w:pPr>
        <w:pStyle w:val="2"/>
        <w:spacing w:lineRule="auto" w:line="276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76"/>
        <w:ind w:hanging="0"/>
        <w:jc w:val="center"/>
        <w:rPr>
          <w:szCs w:val="28"/>
        </w:rPr>
      </w:pPr>
      <w:r>
        <w:rPr>
          <w:b/>
        </w:rPr>
        <w:t xml:space="preserve">Раздел «Социальная политика»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auto" w:line="276" w:before="0" w:after="0"/>
        <w:ind w:firstLine="709"/>
        <w:jc w:val="both"/>
        <w:outlineLvl w:val="0"/>
        <w:rPr/>
      </w:pPr>
      <w:r>
        <w:rPr>
          <w:i/>
          <w:sz w:val="28"/>
          <w:szCs w:val="28"/>
        </w:rPr>
        <w:t>П</w:t>
      </w:r>
      <w:r>
        <w:rPr>
          <w:sz w:val="28"/>
          <w:szCs w:val="28"/>
        </w:rPr>
        <w:t>редусмотрены расходы на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ю МП «Социальная поддержка граждан Панкрушихинского района  на 2021-2025 годы» в сумме 69 тыс.рублей. МП »Обеспечение жильем или улучшение жилищных условий молодых семей в Панкрушихинском районе на 2020-2024 годы» 1357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П Алтайского края «Комплексное развитие сельских территорий» на улучшение жилищных условий граждан 618,2 тыс.руб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содержание ребенка в семье опекуна и приемной семье, а также на оплату труда приемному родителю  в сумме 12738тыс. руб.</w:t>
      </w:r>
    </w:p>
    <w:p>
      <w:pPr>
        <w:pStyle w:val="Normal"/>
        <w:spacing w:lineRule="auto" w:line="27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компенсации части родительской платы за содержание ребенка в образовательном учреждении 838 тыс. рублей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«Физическая культура и спорт»                                 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расходы  на МП «Развитие физической культуры и спорта на территории  Панкрушихинского района» на 2020-2024 годы» в сумме   2078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firstLine="709"/>
        <w:rPr>
          <w:szCs w:val="28"/>
        </w:rPr>
      </w:pPr>
      <w:r>
        <w:rPr>
          <w:i/>
          <w:szCs w:val="28"/>
        </w:rPr>
        <w:t>Расходы по разделу</w:t>
      </w:r>
      <w:r>
        <w:rPr>
          <w:szCs w:val="28"/>
        </w:rPr>
        <w:t xml:space="preserve"> </w:t>
      </w:r>
      <w:r>
        <w:rPr>
          <w:b/>
          <w:i/>
          <w:szCs w:val="28"/>
        </w:rPr>
        <w:t>«Обслуживание государственного внутреннего и муниципального долга»</w:t>
      </w:r>
      <w:r>
        <w:rPr>
          <w:i/>
          <w:szCs w:val="28"/>
        </w:rPr>
        <w:t xml:space="preserve"> </w:t>
      </w:r>
      <w:r>
        <w:rPr>
          <w:szCs w:val="28"/>
        </w:rPr>
        <w:t>предусмотрены в размере 20 тыс. рублей. Средства будут направлены на обслуживание долговых обязательств МО перед краевым  бюджето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Раздел «Межбюджетные трансферты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драздел </w:t>
      </w:r>
      <w:r>
        <w:rPr>
          <w:b/>
          <w:i/>
          <w:sz w:val="28"/>
          <w:szCs w:val="28"/>
        </w:rPr>
        <w:t>«Дотации  на выравнивание бюджетной обеспеченности субъектов Российской Федерации и муниципальных образований»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отации на выравнивание бюджетной обеспеченности поселений распределены исходя из численности жителей поселений по состоянию на 1 января 2019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ъем дотаций на 2021год планируется   в размере 871,7  тыс. рублей . 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драздел </w:t>
      </w:r>
      <w:r>
        <w:rPr>
          <w:b/>
          <w:bCs/>
          <w:i/>
          <w:iCs/>
          <w:sz w:val="28"/>
          <w:szCs w:val="28"/>
        </w:rPr>
        <w:t>«Прочие межбюджетные трансферты общего характера».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щий объем межбюджетных трансфертов сельским поселениям предусмотрен в сумме 3614,7тыс.рублей.</w:t>
      </w:r>
    </w:p>
    <w:p>
      <w:pPr>
        <w:pStyle w:val="Normal"/>
        <w:spacing w:lineRule="auto" w:line="276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ефицит бюджета</w:t>
      </w:r>
      <w:r>
        <w:rPr>
          <w:bCs/>
          <w:iCs/>
          <w:sz w:val="28"/>
          <w:szCs w:val="28"/>
        </w:rPr>
        <w:t xml:space="preserve"> прогнозируется в размере 1200 тыс.рублей  и составит 2 процента к прогнозу собственных доходов районного бюджета.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Источниками покрытия дефицита бюджета предусмотрен прогноз остатков средств бюджета сложившиеся на 01.01.2021 года.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едседатель комитета по финансам,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оговой и кредитной политике Администрации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анкрушихинского района                                                            Н.Н. Сергутина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Таблица 1</w:t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8"/>
          <w:szCs w:val="28"/>
        </w:rPr>
        <w:t xml:space="preserve">                   </w:t>
      </w:r>
      <w:r>
        <w:rPr>
          <w:bCs/>
          <w:iCs/>
          <w:sz w:val="28"/>
          <w:szCs w:val="28"/>
        </w:rPr>
        <w:t>Прогноз налоговых и неналоговых доходов на 2021-2023 годы</w:t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Cs/>
          <w:iCs/>
          <w:sz w:val="28"/>
          <w:szCs w:val="28"/>
        </w:rPr>
        <w:t>Тыс.рублей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2126"/>
        <w:gridCol w:w="2092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дох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89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265,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535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1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1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16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кц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84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041,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311,5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прощенная система налогооб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3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ый налог на вмененный до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Единый сельхозна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1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2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еналоговые до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73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254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266,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оспошл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енд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464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ренда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7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тные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8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8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мещение затрат госуда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ходы от реализац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Штраф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8,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2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5,4</w:t>
            </w:r>
          </w:p>
        </w:tc>
      </w:tr>
    </w:tbl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4:30:00Z</dcterms:created>
  <dc:creator>User</dc:creator>
  <dc:description/>
  <cp:keywords/>
  <dc:language>en-US</dc:language>
  <cp:lastModifiedBy>Евгения</cp:lastModifiedBy>
  <cp:lastPrinted>2021-01-12T11:30:00Z</cp:lastPrinted>
  <dcterms:modified xsi:type="dcterms:W3CDTF">2021-01-12T04:30:00Z</dcterms:modified>
  <cp:revision>2</cp:revision>
  <dc:subject/>
  <dc:title>Формирование проекта краевого бюджета на 2008-2010 годы основывалось на изложенных в Бюджетном послании Президента Российской</dc:title>
</cp:coreProperties>
</file>