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4"/>
                              <w:gridCol w:w="411"/>
                              <w:gridCol w:w="582"/>
                              <w:gridCol w:w="992"/>
                              <w:gridCol w:w="29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к решению Панкрушихинского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районного Совета депутатов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от  18.12.2020 г.  № 53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еделение расходов районного бюджета по разделам и подразделам экономической классификации расходов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4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законодательных органов М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деятельности финансовых, налоговых и таможенных органов и органов надз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обор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-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36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7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Другие вопросы в области образован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339966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1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6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14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4"/>
                        <w:gridCol w:w="411"/>
                        <w:gridCol w:w="582"/>
                        <w:gridCol w:w="992"/>
                        <w:gridCol w:w="29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5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к решению Панкрушихинского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районного Совета депутатов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от  18.12.2020 г.  № 53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расходов районного бюджета по разделам и подразделам экономической классификации расходов на 2021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(тыс.рублей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439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3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законодательных органов М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3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деятельности финансовых, налоговых и таможенных органов и органов надзо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54,6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3,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оборон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3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4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25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87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е хоз-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28,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0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21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3698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68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736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73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FF"/>
                                <w:sz w:val="28"/>
                                <w:szCs w:val="28"/>
                              </w:rPr>
                              <w:t xml:space="preserve">Другие вопросы в области образовани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9966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58,6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66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92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3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20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4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86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1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14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14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8:00Z</dcterms:created>
  <dc:creator>www.PHILka.RU</dc:creator>
  <dc:description/>
  <cp:keywords/>
  <dc:language>en-US</dc:language>
  <cp:lastModifiedBy>Евгения</cp:lastModifiedBy>
  <cp:lastPrinted>2021-01-12T11:07:00Z</cp:lastPrinted>
  <dcterms:modified xsi:type="dcterms:W3CDTF">2021-01-12T04:08:00Z</dcterms:modified>
  <cp:revision>2</cp:revision>
  <dc:subject/>
  <dc:title>ПРИЛОЖЕНИЕ</dc:title>
</cp:coreProperties>
</file>