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ind w:left="540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анкрушихинского     районного Совета депутатов о бюджете на 2021 год и на плановый период 2022 и 2023 годов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18.12.2020 года №  53РС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рмативы  распределения доходов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ду бюджетами бюджетной системы </w:t>
      </w:r>
    </w:p>
    <w:p>
      <w:pPr>
        <w:pStyle w:val="Normal"/>
        <w:tabs>
          <w:tab w:val="clear" w:pos="708"/>
          <w:tab w:val="left" w:pos="6080" w:leader="none"/>
          <w:tab w:val="right" w:pos="958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нкрушихинского района на 2021 год и на плановый период 2022, 2023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260"/>
        <w:gridCol w:w="126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лат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ы сельских посел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использования имущества, находящегося в муниципальной собственнос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ходы, получаемые в виде арендной платы, а также средства от продажи права на заключение договоров аренды 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поступления от использования имущества, 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очие поступления от использования имущества, 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продажи материальных и нематериальных актив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 части доходов от оказания платных услуг и компенсации затрат государств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ступающие в порядке 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административных платежей и сбор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доходов от штрафов, санкций, возмещений ущерб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условий договоров (соглашений) о предоставлении бюджетных кредитов  за счет средств 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части прочих неналоговых до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выясненные  поступления, зачисляемые в бюджеты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неналоговые доходы бюджетов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20" w:after="0"/>
        <w:ind w:firstLine="540"/>
        <w:jc w:val="both"/>
        <w:rPr/>
      </w:pPr>
      <w:r>
        <w:rPr>
          <w:b/>
          <w:bCs/>
          <w:sz w:val="28"/>
          <w:szCs w:val="28"/>
        </w:rPr>
        <w:t>Примечание.</w:t>
      </w:r>
      <w:r>
        <w:rPr>
          <w:sz w:val="28"/>
          <w:szCs w:val="28"/>
        </w:rPr>
        <w:t xml:space="preserve">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 бюджет муниципального района и поселений.</w:t>
      </w:r>
    </w:p>
    <w:sectPr>
      <w:type w:val="nextPage"/>
      <w:pgSz w:w="11906" w:h="16838"/>
      <w:pgMar w:left="1418" w:right="567" w:gutter="0" w:header="0" w:top="1134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3:52:00Z</dcterms:created>
  <dc:creator>Гордеев</dc:creator>
  <dc:description/>
  <cp:keywords/>
  <dc:language>en-US</dc:language>
  <cp:lastModifiedBy>Евгения</cp:lastModifiedBy>
  <cp:lastPrinted>2021-01-12T10:51:00Z</cp:lastPrinted>
  <dcterms:modified xsi:type="dcterms:W3CDTF">2021-01-12T03:52:00Z</dcterms:modified>
  <cp:revision>2</cp:revision>
  <dc:subject/>
  <dc:title>10) приложение 10 изложить в следующей редакции:</dc:title>
</cp:coreProperties>
</file>