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1560" w:hRule="atLeast"/>
        </w:trPr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  <w:t>к решению  Панкрушихинского районного Совета депутатов от 18.12.2020 г № 53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</w:t>
        <w:br/>
        <w:t xml:space="preserve">и не программным направлениям деятель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-202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рублей 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1260"/>
        <w:gridCol w:w="2129"/>
        <w:gridCol w:w="2129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87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83,8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8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</w:tr>
      <w:tr>
        <w:trPr>
          <w:trHeight w:val="5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5,9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П »Комплексные меры противодействия злоупотреблению наркотиками и их незаконному обороту в Панкрушихинском районе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П «Информатизация органов местного самоупрасления муниципального образования Панкрушихинский район Алтайского края на 2020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,8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9,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,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МП «Повышение безопасности дорожного движения  в Панкрушихинском районе Алтайского края в 2021 -2025 г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-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8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8,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,5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03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439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94,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94,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униципальная  программа «Развитие образования в Панкрушихинском районе Алтайского края» на 2020 - 202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94,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94,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4TimesNewRoman0pt"/>
                <w:rFonts w:eastAsia="Sylfaen"/>
                <w:b w:val="false"/>
                <w:color w:val="000000"/>
              </w:rPr>
              <w:t>Подпрограмма «Развитие дошкольного образования в Панкрушихинском районе</w:t>
            </w:r>
            <w:r>
              <w:rPr/>
              <w:t xml:space="preserve"> Алтайского края»</w:t>
            </w:r>
            <w:r>
              <w:rPr>
                <w:rStyle w:val="4TimesNewRoman0pt"/>
                <w:rFonts w:eastAsia="Sylfaen"/>
                <w:b w:val="false"/>
                <w:color w:val="000000"/>
              </w:rPr>
              <w:t>»</w:t>
            </w:r>
            <w:r>
              <w:rPr>
                <w:b/>
              </w:rPr>
              <w:t xml:space="preserve"> муниципальной программы «Развитие образования в Панкрушихинском районе Алтайского края» на 2020-202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94,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94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23,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59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35" w:leader="none"/>
              </w:tabs>
              <w:spacing w:lineRule="exact" w:line="312" w:before="0" w:after="0"/>
              <w:ind w:right="14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Панкрушихинском районе</w:t>
            </w:r>
            <w:r>
              <w:rPr/>
              <w:t xml:space="preserve"> Алтайского края» на 2020 - 2024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23,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59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2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4TimesNewRoman0pt"/>
                <w:rFonts w:eastAsia="Sylfaen"/>
                <w:b w:val="false"/>
                <w:color w:val="000000"/>
                <w:lang w:val="en-US" w:eastAsia="en-US"/>
              </w:rPr>
              <w:t>Подпрограмма «Развитие общего образования в Панкрушихинском районе Алтайского края»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23,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59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240"/>
              <w:ind w:left="60" w:hanging="0"/>
              <w:rPr/>
            </w:pPr>
            <w:r>
              <w:rPr>
                <w:rStyle w:val="4TimesNewRoman0pt"/>
                <w:rFonts w:eastAsia="Sylfaen"/>
                <w:color w:val="000000"/>
                <w:lang w:val="en-US" w:eastAsia="en-US"/>
              </w:rPr>
              <w:t>Дополните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7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7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35" w:leader="none"/>
              </w:tabs>
              <w:spacing w:lineRule="exact" w:line="312" w:before="0" w:after="0"/>
              <w:ind w:right="14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Панкрушихинском районе</w:t>
            </w:r>
            <w:r>
              <w:rPr/>
              <w:t xml:space="preserve"> Алтайского края» на 2020 - 2024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7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7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я дополнительного образования детей и сферы отдыха и оздоровления детей в Панкрушихинском районе Алтайского кра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7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7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,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35" w:leader="none"/>
              </w:tabs>
              <w:spacing w:lineRule="exact" w:line="312" w:before="0" w:after="0"/>
              <w:ind w:right="1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Панкрушихинском районе</w:t>
            </w:r>
            <w:r>
              <w:rPr/>
              <w:t xml:space="preserve"> Алтайского края» на 2020 - 2024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я дополнительного образования детей и сферы отдыха и оздоровления детей в Панкрушихинском районе Алтайского края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Молодежь Панкрушихинского района на 2017-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6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6,5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Профилактика преступлений  и иных правонарушений в Панкрушихинском районе Алтайского края» на 2021-202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2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2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2,2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Панкрушихинского района» на 2021 -202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7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7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8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П «Обеспечение жильем или улучшение жилищных условий молодых семей в Панкрушихинском районе» на 2020-2024 г.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МП «Социальная поддержка граждан Панкрушихинского района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Развитие  образования в Панкрушихинском районе Алтайского края» на 2020-2024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дошкольного образования в Панкрушихинском районе Алтайского кра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Защита прав и интересов детей-сирот и детей, оставшихся без попечения родителей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8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Развитие физической культуры и спорта на территории  Панкрушихинского района» на 2020-2024 го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5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0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,2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4,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4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40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7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TimesNewRoman0pt">
    <w:name w:val="Основной текст (4) + Times New Roman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Основной текст_"/>
    <w:qFormat/>
    <w:rPr>
      <w:rFonts w:ascii="Sylfaen" w:hAnsi="Sylfaen" w:eastAsia="Sylfaen" w:cs="Sylfaen"/>
      <w:lang w:bidi="ar-SA"/>
    </w:rPr>
  </w:style>
  <w:style w:type="character" w:styleId="4">
    <w:name w:val="Основной текст (4)_"/>
    <w:qFormat/>
    <w:rPr>
      <w:rFonts w:ascii="Sylfaen" w:hAnsi="Sylfaen" w:eastAsia="Sylfaen" w:cs="Sylfae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300" w:after="600"/>
      <w:jc w:val="both"/>
    </w:pPr>
    <w:rPr>
      <w:rFonts w:ascii="Sylfaen" w:hAnsi="Sylfaen" w:eastAsia="Sylfaen" w:cs="Sylfae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</w:pPr>
    <w:rPr>
      <w:rFonts w:ascii="Sylfaen" w:hAnsi="Sylfaen" w:eastAsia="Sylfaen" w:cs="Sylfae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17:00Z</dcterms:created>
  <dc:creator>www.PHILka.RU</dc:creator>
  <dc:description/>
  <cp:keywords/>
  <dc:language>en-US</dc:language>
  <cp:lastModifiedBy>Евгения</cp:lastModifiedBy>
  <cp:lastPrinted>2021-01-12T11:17:00Z</cp:lastPrinted>
  <dcterms:modified xsi:type="dcterms:W3CDTF">2021-01-12T04:17:00Z</dcterms:modified>
  <cp:revision>2</cp:revision>
  <dc:subject/>
  <dc:title>ПРИЛОЖЕНИЕ</dc:title>
</cp:coreProperties>
</file>