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Nonformat"/>
        <w:widowControl/>
        <w:ind w:left="612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33680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Панкрушихинского  районн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 18.12.2020 г.   № 53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6.35pt;mso-wrap-distance-left:9pt;mso-wrap-distance-right:0pt;mso-wrap-distance-top:0pt;mso-wrap-distance-bottom:0pt;margin-top:2pt;mso-position-vertical-relative:text;margin-left:3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Панкрушихинского  районн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 18.12.2020 г.   № 53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left="612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районного бюджета в 2021 го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2 01 00 00 00 00 0000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1 00 05 0000 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   бюджетов бюджетной системы  РФ бюджетами муниципальных районов 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1 00 05 0000 8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Ф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01 06 05 01 05 0000 640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48:00Z</dcterms:created>
  <dc:creator>BudMan</dc:creator>
  <dc:description/>
  <cp:keywords/>
  <dc:language>en-US</dc:language>
  <cp:lastModifiedBy>Евгения</cp:lastModifiedBy>
  <cp:lastPrinted>2012-10-22T12:29:00Z</cp:lastPrinted>
  <dcterms:modified xsi:type="dcterms:W3CDTF">2021-01-12T03:48:00Z</dcterms:modified>
  <cp:revision>2</cp:revision>
  <dc:subject/>
  <dc:title>ПРИЛОЖЕНИЕ __</dc:title>
</cp:coreProperties>
</file>