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  <w:r>
        <w:rPr/>
        <w:t xml:space="preserve">Приложение 5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>от 20.05.2020 года  №20РС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тации бюджетам  поселений на поддержку мер по 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ению сбалансированности бюджетов 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лиж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Кривин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343,7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216,7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49,2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 xml:space="preserve">3330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User</dc:creator>
  <dc:description/>
  <cp:keywords/>
  <dc:language>en-US</dc:language>
  <cp:lastModifiedBy>Евгения</cp:lastModifiedBy>
  <cp:lastPrinted>2020-05-19T10:34:00Z</cp:lastPrinted>
  <dcterms:modified xsi:type="dcterms:W3CDTF">2020-05-19T03:35:00Z</dcterms:modified>
  <cp:revision>71</cp:revision>
  <dc:subject/>
  <dc:title>                                                                                                 Приложение №</dc:title>
</cp:coreProperties>
</file>