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«18 » июня 2020 г.                                                                                           № 24РС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>с. Панкрушиха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</w:rPr>
        <w:t>Об отчете о работе Панкрушихинского районного Совета депутатов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ом Панкрушихинского районного Совета депутатов, заслушав отчет председателя Панкрушихинского районного Совета депутатов о работе представительного органа местного самоуправления за 2019 год, Панкрушихинский районны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Панкрушихинского районного Совета депутатов о работе представительного органа местного самоуправления за 2019 год принять к сведению (информац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первоочередными задачами районного Совета депутатов на 2020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контрольных функций районным Советом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и совершенствование совместной деятельности районного Совета депутатов и представительных органов сельских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ение работы по приведению нормативно-правовой базы в соответствии с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контроля за выполнением решений, принимаемых районным Советом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ы постоянных комиссий районного Совета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отчетов депутатов районного Совета депутатов перед избирателями на избирательных округах;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 и проведение выездных сессий районного Совета депутатов.</w:t>
      </w:r>
    </w:p>
    <w:p>
      <w:pPr>
        <w:pStyle w:val="Textbody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анкрушихинского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     Ж.В. Косинов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районног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  <w:tab w:val="left" w:pos="6379" w:leader="none"/>
          <w:tab w:val="left" w:pos="7938" w:leader="none"/>
          <w:tab w:val="left" w:pos="9639" w:leader="none"/>
        </w:tabs>
        <w:ind w:left="5387" w:right="43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от «18» июня 2020 г. № 24РС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деятельности районного Совета депутатов з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депутаты и приглашенные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круших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Совета депутатов Алтайского края  шестого созыва строилась на исполнении полномочий и требований, определенных Федеральным законом «Об общих принципах организации местного самоуправления в Российской Федерации», Уставом района, Регламентом Совета депут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бранная численность депутатов районного Совета депутатов, в соответствии с Уставом района, составляет 19 человек, в состав депутатского корпуса входят все главы муниципальных образований сельских поселений и по одному депутату, делегированному от каждого сельского Совета депутатов. В настоящий момент в депутатском корпусе 18 депута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лав представительного и исполнительного органа местного самоуправления разные функции, хотя в целом вся наша работа была направлена </w:t>
      </w:r>
      <w:r>
        <w:rPr>
          <w:rStyle w:val="StrongEmphasis"/>
          <w:b w:val="false"/>
          <w:sz w:val="28"/>
          <w:szCs w:val="28"/>
        </w:rPr>
        <w:t>на стабилизацию общественных отношений,  повышение жизненного уровня населения, его социальную защиту и поддержку, т. е. на обеспечение эффективной работы представительного и исполнительного органов местного самоуправления и улучшение социально-экономической ситуации в районе.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На реализацию этих задач в отчетном периоде был максимально нацелен весь широкий спектр полномочий, определенных для органов местного самоуправления как федеральным и региональным законодательством, так и Уставом района. Это – полномочия по решению вопросов местного значения муниципального района в целом, полномочия, принятые нами от поселений и отдельные государственные полномочия, переданные на районный уровень, которые включают в себя важнейшие сферы жизнедеятельности района, напрямую отражающие интересы наших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9 году одной из основных задач Совета депутатов было формирование и совершенствование  необходимой  нормативно- правовой  базы для обеспечения деятельности органов местного самоуправления района в условиях меняющегося законодательства.  Потребовалось принятие ряда новых нормативно- правовых актов   и внесение изменений в уже существующие Н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истеме органов местного самоуправления представительному органу отводится особое место, поскольку, именно он непосредственно выражает волю всего населения муниципального образования, принимает от его имени решения, действующие на всей территории Панкрушихинского района.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я районного Совета всегда носили открытый характер и освещались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формой работы представительного органа является сесс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истекший 2019 год Советом депутатов проведено 7 сессий, из них: очередных – 5, внеочередных – 2.  Средняя  явка депутатов  на  заседания составила 86,2%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проводимых сессиях  принято 70 решений, охватывающих все стороны деятельности районного Совета депутатов и администрации района, затрагивающих интересы всех жителей района, в том числе 30 нормативно-правовых актов. В основном решения, касались:                                                                                                   изменений и утверждение районного бюджета;                                                    изменений Устава района;                                                                                    распоряжение и пользования муниципальным имуществом;                             вопросов жилищно-коммунального хозяйства.                                                         Решением РСД  утверждены, в новой редакции,  Регламент районного Совета депутатов, Положение о публичных слушаниях.  Принято решение «Об утверждении контрольно-стетного органа Панкрушихинского района Алтайского края».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заседаниях обсуждались самые разные вопросы, которые имеют прямое отношение к жителям нашего района и трудовым коллектив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 внимание  уделялось  контролю  исполнения  текущего  бюджета, вопросам  увеличения  его  доходной  части, рациональному  использованию  бюджетных  средств.  Бюджет района был принят в декабре 2018 года, в который за отчетный период четыре раза вносились изменения.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 направлениями  при  распределении  бюджетных средств являются – заработная  плата  работников  муниципальных  учреждений, коммунальные  расходы, целевые  программы  района, софинансирование  участия  в  региональных  программах. Средств  в  бюджете  на  выполнение  всех  полномочий  органов  местного  самоуправления  катастрофически не хватает. Считаю, что  администрации  района совместно с районным Советом  депутатов  необходимо  продолжить  работу  по  увеличению  доходной  части  бюдж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льшое место в деятельности районного Совета депутатов было отведено работе по реализации полномочий в области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в 2019 году депутатами был заслуш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председателя районного Совета депутатов о деятельности представительного органа за 2018 год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 главы района о результатах деятельности администрации района  и ее структурных подразделений за 2018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диционно заслушивалась на сессиях информация об итогах и подготовке к отопительному сезон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 состоянии борьбы с преступностью на территории  района и мерах, принятых по ее предупреждению в 2019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 работе Панкрушихинской ЦРБ по медицинскому обслуживанию населения Панкруших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 заслушали отчет о подготовке и проведении летней оздоровительной кампании в 2019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м гражданам Панкрушихинского района присвоено звание «Почетный гражданин Панкрушихинского района», направлены ходатайства на поощрение памятными знаками Алтайского краевого Законодательного Собрания в связи с 80-летием представительной власти Алтайского края 10 граждан  района, на поощрении юбилейной медалью в связи с 80-летием представительной власти Алтайского края  5 граждан Панкрушихинского район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сходя из анализа рассматриваемых на сессиях вопросов, можно отметить, что субъектами правотворческой инициативы в 2019 году были как исполнительный, так и представительный органы.</w:t>
      </w:r>
    </w:p>
    <w:p>
      <w:pPr>
        <w:pStyle w:val="Style16"/>
        <w:tabs>
          <w:tab w:val="clear" w:pos="708"/>
          <w:tab w:val="left" w:pos="851" w:leader="none"/>
        </w:tabs>
        <w:spacing w:before="28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естка дня заседаний районного Совета формировалась из вопросов, включенных в план работы, а также неотложных вопросов, возникающих в ходе работы и необходимых для решения задач, связанных с обеспечением жизнедеятельности района.</w:t>
      </w:r>
    </w:p>
    <w:p>
      <w:pPr>
        <w:pStyle w:val="Style16"/>
        <w:tabs>
          <w:tab w:val="clear" w:pos="708"/>
          <w:tab w:val="left" w:pos="851" w:leader="none"/>
        </w:tabs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ем, как внести вопросы в повестку дня заседания районного Совета, депутаты рассматривают их на постоянных комиссиях, оценивают аргументы специалистов администрации о необходимости их принятия.            За отчетный период проведено 7 объединённых заседаний постоянных комисс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 председателя районного Совета депутатов, работа всех депутатов была направлена на своевременное принятие, в рамках полномочий,  правовых актов для решения вопросов местного значения в интересах жителей  Панкрушихинского района, на обеспечение  условий  устойчивого  социально- экономического развития района, выполнения  параметров бюджета района, обеспечения  финансирования  социальных расходных обязательств,  реализации  принятых  программ развития района и  муниципальны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данные направления работы остаются также в центре нашего внимания. 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>Одной из форм депутатской деятельности является- проведение публичных слушаний. За прошедший год были назначены и проведены публичные слушания: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«Об исполнении бюджета Панкрушихинского района за 2018 год»;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«О внесении изменений в Правила землепользования и застройки муниципального образования Панкрушихинский сельсовет Панкрушихинского района Алтайского кра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5103" w:leader="none"/>
          <w:tab w:val="left" w:pos="5954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 проекту решения «О внесении изменений и дополнений в Устав муниципального образования Панкрушихинский район Алтайского края»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4678" w:leader="none"/>
        </w:tabs>
        <w:autoSpaceDE w:val="true"/>
        <w:ind w:left="0" w:right="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«О бюджете Панкрушихинского района на 2020 год». 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>Таким образом, достигнуты цели публичных слушаний: информирование населения о наиболее важных вопросах, по которым надлежит принять соответствующее решение органами и должностными лицами местного самоуправления, и выявление мнения населения по содержанию и качеству представляемых проектов решений.</w:t>
      </w:r>
    </w:p>
    <w:p>
      <w:pPr>
        <w:pStyle w:val="Style16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явка и активность населения остается низкой между тем публичные слушанья являются хорошей площадкой для диалога между властью и населением.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>Также в процессе своей деятельности районный Совет осуществлял взаимодействие с органами местного самоуправления муниципальных образований, входящих в состав Панкрушихинского района, прокуратурой района, с правоохранительными органами, Правительством Алтайского края, Алтайским Краевым Законодательным Собранием и другими органами государственной власти, с депутатским корпусом сельсоветов.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Рассмотрение и принятие нормативных правовых актов на сессиях районного Совета проходило с обязательным приглашением представителя прокуратуры. Проекты нормативно-правовых актов до рассмотрения на заседаниях направляются в прокуратуру района, представители прокуратуры района присутствуют на заседаниях представительного органа. 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>Необходимо отметить, что прокуратура осуществляет не только контроль соответствия действующему законодательству решений районного Совета, но и помогает нам разобраться в сложных правовых вопросах, своевременно дает  необходимые рекомендации и вносит замечания в проекты нормативно-правовых актов на заседания районного Совета. За 2019 год в адрес районного Совета поступило 4 акта прокурорского реагирования, которые своевременно рассмотр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тъемлемой  частью  в функций  депутатов  является  работа  с  населением- это  приемы граждан депутатами на округах, рассмотрение  жалоб  и  обращений, непосредственное  обсуждение  и  решение  вопросов  в  ходе  проведения  встреч, собраний, взаимодействия со службами  и  предприятиями. Поступившая  информация  помогает  депутатам  в  решении  повседневных  проблем  на  территории  своих  избирательных  округов, позволяет  владеть  информацией  о  ситуации  во  всех  сферах  жизнедеятельности  их  избирательного округа. Организацию  личного  приема  граждан  депутаты  осуществляют  самостоятельно, согласно  утвержденному  графику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Являясь  представительной властью района, главным направлением  деятельности  считаю  создание  в  районе  стабильной экономической,  социально-политической и психологической обстановки, основанной  на  эффективном  взаимодействии  представительного и  исполнительного  органов местного самоуправления; представительного органа  и  хозяйствующих  субъектов  различных  форм  собственности, общественных  организаций  и  населения 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глашенные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одя  итоги  работы  2019 года,  необходимо  отметить, что  Совет депутатов  работал  эффективно, решая  насущные  проблемы, создавая  нормативную  базу, определяющую  нормы  и  правила, по которым живет  район. Предстоит  сделать  еще 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стремиться к тому, чтобы результаты нашей работы способствовали повышению уровня жизни населения и развитию района. Надеюсь, что совместными усилиями мы справимся с этими непростыми задач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ы всегда готовы работать в режиме открытого и конструктивного диалога. Жители Панкрушихинского района – энергичные люди, которые любят и умеют трудиться, добиваться  успехов в труде, в учебе, в спор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асибо депутатскому корпусу, администрации района за эффективную работу на благо района, за ваше огромное терпение и природную мудрость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Ж.В. Кос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sz w:val="26"/>
          <w:szCs w:val="26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51:00Z</dcterms:created>
  <dc:creator>User</dc:creator>
  <dc:description/>
  <cp:keywords/>
  <dc:language>en-US</dc:language>
  <cp:lastModifiedBy>Евгения</cp:lastModifiedBy>
  <cp:lastPrinted>2020-03-27T16:10:00Z</cp:lastPrinted>
  <dcterms:modified xsi:type="dcterms:W3CDTF">2020-06-20T06:21:00Z</dcterms:modified>
  <cp:revision>9</cp:revision>
  <dc:subject/>
  <dc:title>ТРЕТЬЯКОВСКИЙ РАЙОННЫЙ СОВЕТ</dc:title>
</cp:coreProperties>
</file>