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20.05.2020 г.  №20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20.05.2020 г.  №20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0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6,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4:00Z</dcterms:created>
  <dc:creator>BudMan</dc:creator>
  <dc:description/>
  <cp:keywords/>
  <dc:language>en-US</dc:language>
  <cp:lastModifiedBy>Евгения</cp:lastModifiedBy>
  <cp:lastPrinted>2012-10-22T12:29:00Z</cp:lastPrinted>
  <dcterms:modified xsi:type="dcterms:W3CDTF">2020-05-19T03:11:00Z</dcterms:modified>
  <cp:revision>155</cp:revision>
  <dc:subject/>
  <dc:title>ПРИЛОЖЕНИЕ __</dc:title>
</cp:coreProperties>
</file>